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ПРО ВІДДІЛ КАДРІ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кадрів - це самостійний структурний підрозділ, підпорядкований ректору університет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своїй діяльності відділ кадрів керується  Конституцією  України, Кодексом законів про працю України, Законами  України: «Про відпустки», «Про вищу освіту» Постановами Верховної Ради і Кабінету Міністрів України, наказами міністерства і розпорядженнями ректора університету та іншими нормативно-правовими документами, які регламентують роботу університету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2. Відділ кадрів проводить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ення підрозділів згідно з штатним розписом необхідною кількістю працівників відповідної кваліфікації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формлення прийому, переведення, переміщень і звільнення працівників, облік відпусток працівників і здійснення контролю за їх наданням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ація обліку особового складу підрозділів і звітності по кадра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ї відділу кадрі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3.1. Оформлює документи про прийом, переведення, переміщення і звільнення працівників, видає їм необхідні довідки та інші документи, пов'язані з роботою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Заповнює, зберігає і видає трудові книжки у відповідності до діючої інструкції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3.3. Забезпечує ведення обліку і звітності з особового складу, веде облік наказів ректора з особового склад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3.4. Організовує ведення табельного обліку працівникі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3.5. Оформлює відпустки і листи тимчасової непрацездатності працівникі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3.6. Оформлює і видає виписки із трудових книжок працівникам про трудовий стаж їх роботи для оформлення пенсій згідно чинного законодавства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Видає довідки про роботу в університеті співробітникам за місцем вимоги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Організовує систематичний контроль за станом трудової дисципліни, оформлює матеріали щодо її поруш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9:00Z</dcterms:created>
  <dc:creator>brud_n</dc:creator>
  <dc:description/>
  <cp:keywords/>
  <dc:language>en-US</dc:language>
  <cp:lastModifiedBy>User</cp:lastModifiedBy>
  <dcterms:modified xsi:type="dcterms:W3CDTF">2015-12-17T10:13:00Z</dcterms:modified>
  <cp:revision>3</cp:revision>
  <dc:subject/>
  <dc:title>ПОЛОЖЕННЯ ПРО ВІДДІЛ КАДРІВ </dc:title>
</cp:coreProperties>
</file>