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ую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Зав. відділу аспірантури й докторантури,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ц. _____________  І.О. Балабанова 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2015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НЯТЬ І КОНСУЛЬТАЦІ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ФІЛОСОФ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вступу в аспірантуру </w:t>
      </w:r>
      <w:r>
        <w:rPr>
          <w:sz w:val="28"/>
          <w:szCs w:val="28"/>
          <w:lang w:val="uk-UA"/>
        </w:rPr>
        <w:t>(погодинна оплата - 20 год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620"/>
        <w:gridCol w:w="1080"/>
        <w:gridCol w:w="26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ерегова Г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лософії 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гуманітарних дисциплі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філос. н., професор                                                         Г.Д. Берег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ую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Зав. відділу аспірантури й докторантури,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ц. _____________  І.О. Балабанова 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  2015 р.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ння кандидатського мінімуму </w:t>
      </w:r>
      <w:r>
        <w:rPr>
          <w:sz w:val="28"/>
          <w:szCs w:val="28"/>
          <w:lang w:val="uk-UA"/>
        </w:rPr>
        <w:t>(погодинна оплата – 160 год.)</w:t>
      </w:r>
    </w:p>
    <w:p>
      <w:pPr>
        <w:pStyle w:val="Normal"/>
        <w:jc w:val="center"/>
        <w:rPr/>
      </w:pPr>
      <w:r>
        <w:rPr/>
        <w:t>2015 рі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7"/>
        <w:gridCol w:w="3053"/>
        <w:gridCol w:w="9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>
          <w:trHeight w:val="4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ц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          13.00-14.20;14.30-15.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20;14.30-15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14.20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30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Берегова Г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лософії 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гуманітарних дисциплі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філос. н., професор                                                         Г.Д. Берег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8:00Z</dcterms:created>
  <dc:creator>User</dc:creator>
  <dc:description/>
  <cp:keywords/>
  <dc:language>en-US</dc:language>
  <cp:lastModifiedBy>User</cp:lastModifiedBy>
  <cp:lastPrinted>2015-09-21T13:51:00Z</cp:lastPrinted>
  <dcterms:modified xsi:type="dcterms:W3CDTF">2015-09-21T10:52:00Z</dcterms:modified>
  <cp:revision>2</cp:revision>
  <dc:subject/>
  <dc:title/>
</cp:coreProperties>
</file>