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Голові ППО викладачів ХДАУ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Урсалу В.В.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</w:rPr>
        <w:t>(прізвище, ім’я, по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батькові)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</w:rPr>
        <w:t>назва підрозділу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прийняти мене в члени </w:t>
      </w:r>
      <w:r>
        <w:rPr>
          <w:lang w:val="uk-UA"/>
        </w:rPr>
        <w:t>П</w:t>
      </w:r>
      <w:r>
        <w:rPr/>
        <w:t xml:space="preserve">ервинної профспілкової організації </w:t>
      </w:r>
      <w:r>
        <w:rPr>
          <w:lang w:val="uk-UA"/>
        </w:rPr>
        <w:t>викладачів Херсонського державного аграрного університет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uk-UA"/>
        </w:rPr>
        <w:t xml:space="preserve"> Даю свою згоду на безготівкову сплату членських внесків в розмірі     1 % із моєї заробітної плати з усіх посад на рахунок профспілкової організац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“</w:t>
      </w:r>
      <w:r>
        <w:rPr>
          <w:lang w:val="uk-UA"/>
        </w:rPr>
        <w:t>____”_____________</w:t>
      </w:r>
      <w:r>
        <w:rPr/>
        <w:t>20</w:t>
      </w:r>
      <w:r>
        <w:rPr>
          <w:lang w:val="en-US"/>
        </w:rPr>
        <w:t xml:space="preserve"> __ </w:t>
      </w:r>
      <w:r>
        <w:rPr/>
        <w:t xml:space="preserve">р. </w:t>
      </w:r>
      <w:r>
        <w:rPr>
          <w:lang w:val="uk-UA"/>
        </w:rPr>
        <w:t xml:space="preserve">                                          Підпис   __________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Головному бухгалтеру ХДАУ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Кальсіній С.Л.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</w:rPr>
        <w:t>(прізвище, ім’я, по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батькові)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зва підрозділу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60"/>
        <w:ind w:firstLine="500"/>
        <w:jc w:val="both"/>
        <w:rPr/>
      </w:pPr>
      <w:r>
        <w:rPr>
          <w:lang w:val="uk-UA"/>
        </w:rPr>
        <w:t>Підтверджую своє членство у Первинній профспілковій організації викладачів Херсонського державного аграрного університету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Прошу перераховувати щомісячно із моєї заробітної плати з усіх посад профспілкові внески в розмірі 1 % на рахунок Первинної профспілкової організації викладачів Херсонського державного аграрного університету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____”_____________20</w:t>
      </w:r>
      <w:r>
        <w:rPr>
          <w:lang w:val="en-US"/>
        </w:rPr>
        <w:t xml:space="preserve"> __ </w:t>
      </w:r>
      <w:r>
        <w:rPr/>
        <w:t>р.                                           Підпис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2:00Z</dcterms:created>
  <dc:creator>SamLab.ws</dc:creator>
  <dc:description/>
  <cp:keywords/>
  <dc:language>en-US</dc:language>
  <cp:lastModifiedBy>User</cp:lastModifiedBy>
  <cp:lastPrinted>2019-08-22T12:03:00Z</cp:lastPrinted>
  <dcterms:modified xsi:type="dcterms:W3CDTF">2020-09-16T07:51:00Z</dcterms:modified>
  <cp:revision>7</cp:revision>
  <dc:subject/>
  <dc:title/>
</cp:coreProperties>
</file>