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і теми, де приймають участь керівники дисертаційних робіт спеціальності 204 «ТВПП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64"/>
        <w:gridCol w:w="62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ивні тем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договірні тем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х В.Г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 0118U003147 «Розробка і удосконалення технологій виробництва, переробки, зберігання сільськогосподарської продукції та забезпечення  її якості в господарствах Південного регіону Украї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енко Б.О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 0118U005066 «Розробка і удосконалення технологій виробництва продукції тваринництва з використанням кращого вітчизняного і світового генофонду в господарствах  різної форми власності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енко О.І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 0118U005066 «Розробка і удосконалення технологій виробництва продукції тваринництва з використанням кращого вітчизняного і світового генофонду в  господарствах  різної форми власності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акіна Н.С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 0118U007206  «Використання сучасних селекційних прийомів для виробництва продукції тваринництва в господарствах південного регіону Украї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технології у годівлі свиней ферментованою гомогенною кормовою суспензіє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0:00Z</dcterms:created>
  <dc:creator>user</dc:creator>
  <dc:description/>
  <cp:keywords/>
  <dc:language>en-US</dc:language>
  <cp:lastModifiedBy>user</cp:lastModifiedBy>
  <cp:lastPrinted>2020-07-16T14:56:00Z</cp:lastPrinted>
  <dcterms:modified xsi:type="dcterms:W3CDTF">2021-10-29T09:30:00Z</dcterms:modified>
  <cp:revision>2</cp:revision>
  <dc:subject/>
  <dc:title>Керівник</dc:title>
</cp:coreProperties>
</file>