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уково-дослідні теми, де приймають участь керівники дисертаційних робіт спеціальності 051 «Економіка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063"/>
        <w:gridCol w:w="3828"/>
        <w:gridCol w:w="4961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ерівни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іціативні те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спдоговірні те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ржбюджетні теми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овська В.Г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6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реєстрації: 01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5512 «Розробка стратегії геоуправління конкурентоспроможним розвитком аграрного сектору України»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ржреєстрації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30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Іноваційні форми туристичного бізнесу в умовах пріоритету збалансованого розвитку та економічного зростання»          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рилов Ю.Є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-202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реєстрації 01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03141 «Розвиток аграрного сектору економіки України в умовах глобалізації та четвертої промислової революції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ржреєстрації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Формування стратегії розвитку молодіжного підприємництва в умовах євроінтеграції як чинника соціально-економічної стабільності та безпеки України»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авка Л.О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  <w:t>2017-202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державної реєстр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01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7279  «Трансформація аграрного сектору економіки України в контексті інтеграції до світового економічного простор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Вплив механізмів державного регулювання малого аграрного підприємництва в Україні на функціонування сільськогосподарських підприємст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-202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ржреєстрації 0118U003144 «Удосконалення механізмів державного управління розвитку аграрного сектору економіки та сільських територій України в умовах глобалізації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теріали стратегії розвитку міста, програма розвитку міста та презентаційні матеріали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стемський О.С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реєстрації: 01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6764 «Стратегічні напрямки розвитку адаптивних технологій вирощування сільськогосподарських культур за умов обмеженості природних і матеріальних ресурсі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озов Р.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7-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ої реєстрації 01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04502 «Управління організаційно-економічним потенціалом агропродовольчого підкомплексу Південного регіону України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е обгрунтування заходів щодо забезпечення беззбитковості виробництва аграрної продукці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-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реєстрації 0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16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Теоретико-методологічне забезпечення інноваційного розвитку суб’єктів господарювання на засадах впровадження інтелектуальних інформаційних технологій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і положення механізму формування і впровадження науково-технічної та інноваційної продукції в рослинництв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нклевська Н.С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  <w:t>2016-201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ржавної реєстрації 0116U006230 «Розвиток економічних та фінансово-кредитних відносин і обліково-аналітичного забезпечення функціонування підприємницьких структур»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тернативні джерела фінансування інноваційної діяльності аграрних підприєм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-202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реєстрації  0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17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Стратегічні пріоритети фінансово-економічного розвитку підприємницьких структур в контексті світогосподарських трансформацій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илення економічної безпеки аграрного підприємства в умовах обмеженого доступу до інвестиційних ресурс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ьська О.М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/>
                <w:b/>
                <w:spacing w:val="-2"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-202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реєстрації 0118U003144 «Удосконалення механізмів державного управління розвитку аграрного сектору економіки та сільських територій України в умовах глобалізації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овик Л.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  <w:t>2016-201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b/>
                <w:b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ржавної реєстрації 0116U006230 «Розвиток економічних та фінансово-кредитних відносин і обліково-аналітичного забезпечення функціонування підприємницьких структур»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тернативні джерела фінансування інноваційної діяльності аграрних підприєм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-202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реєстрації  0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17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тратегічні напрями формування інноваційно-інвестиційної політики розвитку економіки Україн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илення економічної безпеки аграрного підприємства в умовах обмеженого доступу до інвестиційних ресурс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кун А.Ж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  <w:t>2017-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ржавної реєстрації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0117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007278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Розвиток систем обліку, оподаткування і аналізу виробничо-економічної діяльності суб’єктів господарювання галузей аграрної сфери та інфраструктури сільських територій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ації оподаткування аграрних підприєм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емко Ю.І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-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реєстрації  0118U007197  «Еколого-економічне обґрунтування раціонального землекористування в межах південно-степової зони за умов кліматичної нестабільності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57:00Z</dcterms:created>
  <dc:creator>user</dc:creator>
  <dc:description/>
  <cp:keywords/>
  <dc:language>en-US</dc:language>
  <cp:lastModifiedBy>user</cp:lastModifiedBy>
  <cp:lastPrinted>2020-07-16T14:56:00Z</cp:lastPrinted>
  <dcterms:modified xsi:type="dcterms:W3CDTF">2021-10-29T06:57:00Z</dcterms:modified>
  <cp:revision>2</cp:revision>
  <dc:subject/>
  <dc:title>Керівник</dc:title>
</cp:coreProperties>
</file>