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і теми, де приймають участь керівники дисертаційних робіт спеціальності 201 «Агрономі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496"/>
        <w:gridCol w:w="4536"/>
        <w:gridCol w:w="49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ивні те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договірні те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бюджетні тем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чев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7 004503 «Технологія вирощування сільськогосподарських культур на Півдні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технологічних елементів вирощування круп’яних культур при застосуванні інноваційних регуляторів росту при краплинному зрошені в умовах півдня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0 «Продуктивність гібридів соняшника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біологічне обґрунтування елементів органічної технології вирощування соняшнику як лікарської фітосировини в умовах Півдня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6 006223 «Агроекологічне обґрунтування адаптивних технологій вирощування сільськогосподарських культур при різних системах зрошення в умовах зміни клімату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лементів біологізації вирощування гречки в умовах Південного Степу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оцінка, розробка та впровадження заходів підвищення ефективності виробництва у рослинництв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1 «Вплив біостимуляторів та мікроелементів на продуктивність сортів горох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U103187  «Удосконалення та особливості формування агрофітоценозу багаторічних трав при використанні потенціалу сучасних високопродуктивних сорті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нікова О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5067 «Удосконалення, розробка та впровадження ресурсоощадних і екологічно-безпечних адаптивних технологій вирощування сільськогосподарськ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І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3 «Створення сортів пшениці озимої та альтернативного типу (дворучки) із врожайністю 6,0-7,0 т га за пізніх строків сівб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рацький Є.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U007205 «Методи вирощування нішевих плодових культур в умовах Херсонської облас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9U100067 Агроекологічні аспекти ведення органічного землеробства в умовах Півдн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1U109552 Агроекологічне обгрунтування системного застосування багатофункціональних рістрегулюючих препаратів за вирощування основних польових культур в умовах зони Степу Україн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йков О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5067 «Удосконалення, розробка та впровадження ресурсоощадних і екологічно-безпечних адаптивних технологій вирощування сільськогосподарськ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вність гороху озимого залежно від строків посіву, фонів живлення та обробітку ґрунту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0 «Продуктивність гібридів соняшника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 супровід сортовипробування нових гібридів тома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0 «Продуктивність гібридів соняшника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біологічне обґрунтування елементів органічної технології вирощування соняшнику як лікарської фітосировини в умовах Півдня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 М.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ирощування гібридів кукурудзи різних груп стиглості при зрошені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ехнологічних прийомів вирощування сої при зрошенні на півдн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ехнологічних прийомів вирощування соняшнику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щук Г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6 006221 «Інтродукція та технологія вирощування овочевих і баштанн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6 006219 «Удосконалення технологічних прийомів вирощування зернових і олійн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овська О.Є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7 004503 «Технологія вирощування сільськогосподарських культур на Півдні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 007208 «Продуктивність сортів пшениці озимої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родукція лікарських та нетрадиційних кормових культур в умовах півдн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вдосконалення інтенсивних технологій вирощування с.-г. культур в рисових сівозм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системи фітосанітарного моніторингу шкідливих організмів за вирощування томатів у відкритому і закритому ґрунті, пшениці озимої, ячменю озимого, ріпаку озимого в умовах Миколаївської та Херсонської обла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якін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5067 «Удосконалення, розробка та впровадження ресурсоощадних і екологічно-безпечних адаптивних технологій вирощування сільськогосподарськ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ехнологічних прийомів вирощування сої при зрошенні на півдн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ехнологічних прийомів вирощування соняшнику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шкаренко В.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5067 «Удосконалення, розробка та впровадження ресурсоощадних і екологічно-безпечних адаптивних технологій вирощування сільськогосподарських культур в умовах півдня Украї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уктивність гороху озимого залежно від строків посіву, фонів живлення та обробітку грунту на Півдні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вність кукурудзи на зерно залежно від агротехнічних факторів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вність кукурудзи на зерно залежно від агротехнічних факторів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технічне та економічне обгрунтування технології вирощування кукурудзи на зерно при зрошенні на півдні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user</dc:creator>
  <dc:description/>
  <cp:keywords/>
  <dc:language>en-US</dc:language>
  <cp:lastModifiedBy>user</cp:lastModifiedBy>
  <cp:lastPrinted>2020-07-16T14:56:00Z</cp:lastPrinted>
  <dcterms:modified xsi:type="dcterms:W3CDTF">2021-10-29T09:06:00Z</dcterms:modified>
  <cp:revision>2</cp:revision>
  <dc:subject/>
  <dc:title>Керівник</dc:title>
</cp:coreProperties>
</file>