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дослідні теми, де приймають участь керівники дисертаційних робіт спеціальності 207 «Водні біоресурси та аквакультур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063"/>
        <w:gridCol w:w="3828"/>
        <w:gridCol w:w="4961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іціативні те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договірні те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бюджетні теми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ова О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U005069 «Розробка та впровадження енергозберігаючої технології виробництва продукції рибництва як складової продовольчої безпеки Украї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біологічне обгрунтування впливу сучасних абіотичних і біотичних факторів на рівень розвитку природної кормової бази вирощувальних ставів ДУ "Виробничо-експериментальний дніпровський осетровий рибовідтворювальний завод ім. академіка С.Т.Артющенк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20U102748 «Технологія вирощування Австралійського рака в умовах Півдня Украї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20U102626 «Розробка технологій вирощування перлів в умовах УЗВ і рибогосподарських ставів півдня Украї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20U102627 «Розробка технологій культивування тихоокеанської устриці Crossostrea gigas (Thunberg) в умовах Тилігульського лима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20U102628 «Розробка технології культивування чорноморської мідії (Mutilys galloprovincealis) в межах морської акваторії Національного природного парку «Білобережжя Святосл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нієнко В.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9U100559  «Розробка інноваційних підходів при вирощуванні осетрових в ставах та індустріальних господарств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9U102931 «Розробка інноваційної технології вирощування равликів Achatina fulica в індустріальних умов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іщев П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U005069 «Розробка та впровадження енергозберігаючої технології виробництва продукції рибництва як складової продовольчої безпеки Украї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ка перспектив створення медійно-устрічного господарства в межах національного природного парку «Джиралгацький» Рибоводно-біологічне обґрунтування рибогосподарської експлуатації Першотравневого водосховища Дніпропетровської обла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бничо-біологічне обґрунтування рибогосподарської експлуатації ставу «Под Зелений» Херсонської обла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е обґрунтування перспектив створення мідійно-устричного господарства на акваторії Тилігульського лим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U003145 «Інноваційна технологія рибничо-біологічного формування іхтіофауни як складова продовольчої безпеки України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20U102748 «Технологія вирощування Австралійського рака в умовах Півдня Украї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20U102626 «Розробка технологій вирощування перлів в умовах УЗВ і рибогосподарських ставів півдня Украї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20U102627 «Розробка технологій культивування тихоокеанської устриці Crossostrea gigas (Thunberg) в умовах Тилігульського лима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20U102628 «Розробка технології культивування чорноморської мідії (Mutilys galloprovincealis) в межах морської акваторії Національного природного парку «Білобережжя Святосл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комплексу заходів, спрямованих на оптимізацію гідрологічного, гідрохімічного стану технологічної водойми Миколаївської області (Явкінське водосхо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20U101914 «Розробка та впровадження інноваційно-екологічної технології виробництва продукції рибництва, як складова продовольчої безпеки України        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впливу гідротехнічних робіт на представників флори і фауни Дніпровського лиману» Звіту з ОВД «Роботи по відновленню глибин операційної акваторії (ковш) та водного підходу цілісного майнового комплексу «Очаківський рибоконсервний комбі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науково-біологічного обгрунтування вселення різновікових груп сазана (коропа), товстолобика, сома та ляща у р. Дніпро та Каховське водосхов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біологічне обгрунтування впливу сучасних абіотичних і біотичних факторів на рівень розвитку природної кормової бази вирощувальних ставів ДУ "Виробничо-експериментальний дніпровський осетровий рибовідтворювальний завод ім. академіка С.Т.Артющен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науково-біологічного обгрунтування вирощування коропових видів риб за дволітнім оборотом в умовах ДУ "Херсонський виробничо-екпериментальний завод по розведенн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21U109533 «Інноваційна ресурсозберігаюча технологія товарного рибництва як складова продовольчої безпеки України»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В.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U005069 «Розробка та впровадження енергозберігаючої технології виробництва продукції рибництва як складової продовольчої безпеки Україн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комплексу заходів, спрямованих на оптимізацію гідрологічного, гідрохімічного, стану технологічної водойми Миколаївської області (Данилівське водосхо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9U102931 «Розробка інноваційної технології вирощування равликів Achatina fulica в індустріальних умов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біологічне обгрунтування рибогосподарського використання Єланівського водосховищ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ман І.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7U004957 «Технологічні основи зимівлі цьоголітків коропових риб в умовах півдня Украї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впливу підвищених показників температури зимівлі на рівень виживання та життєстійкість осетрових та частикових видів риб в умовах ДУ «Дніпровський рибзавод» Удосконалення і контроль технології внесення багатокомпонентних кормів та сухих кормосумішів, з метою отримання товарної продукції коропових видів риб на виробничих базах ТОВ «Рибоводна ферма ЮНИВЕН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U003145 «Інноваційна технологія рибничо-біологічного формування іхтіофауни як складова продовольчої безпеки України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U005069 «Розробка та впровадження енергозберігаючої технології виробництва продукції рибництва як складової продовольчої безпеки Україн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20U101914 «Розробка та впровадження інноваційно-екологічної технології виробництва продукції рибництва, як складова продовольчої безпеки України        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21U109533 «Інноваційна ресурсозберігаюча технологія товарного рибництва як складова продовольчої безпеки України»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3:00Z</dcterms:created>
  <dc:creator>user</dc:creator>
  <dc:description/>
  <cp:keywords/>
  <dc:language>en-US</dc:language>
  <cp:lastModifiedBy>user</cp:lastModifiedBy>
  <cp:lastPrinted>2020-07-16T14:56:00Z</cp:lastPrinted>
  <dcterms:modified xsi:type="dcterms:W3CDTF">2021-10-29T09:29:00Z</dcterms:modified>
  <cp:revision>3</cp:revision>
  <dc:subject/>
  <dc:title>Керівник</dc:title>
</cp:coreProperties>
</file>