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аблиця 6.4. Якісний склад випускової кафедри обліку і аудиту </w:t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5"/>
        <w:gridCol w:w="1553"/>
        <w:gridCol w:w="80"/>
        <w:gridCol w:w="2198"/>
        <w:gridCol w:w="2463"/>
        <w:gridCol w:w="1736"/>
        <w:gridCol w:w="3460"/>
        <w:gridCol w:w="1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 та по-батькові викладач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всіх дисциплін, які закріплені за викладачем, та кількість лекційних годин з кожної дисциплін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а діяльність (основні публікації за напрямом, науково-дослідна робота, участь у конференціях і семінарах, робота з аспірантами та докторантами, керівництво студентською науковою роботою, їх рівень та ефективніст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кваліфікації  (назва організації, де відбувалося підвищення кваліфікації, кафедра, дата, вид, тема, докуме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Особи, які працюють за основним місцем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рипник Світлана Валентинів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кафедр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ерсонський сільськогосподар-ський інститут ім. О.Д. Цюрупи,  1997 р.,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«Облік і аудит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кономіст з обліку і ауди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економічних наук, 08.07.02 – економіка сільського господарства і АПК, доцент кафедри обліку і аудит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 xml:space="preserve">Підвищення </w:t>
            </w:r>
            <w:r>
              <w:rPr>
                <w:sz w:val="24"/>
                <w:lang w:val="uk-UA"/>
              </w:rPr>
              <w:t xml:space="preserve">економічної ефективності </w:t>
            </w:r>
            <w:r>
              <w:rPr>
                <w:sz w:val="24"/>
              </w:rPr>
              <w:t xml:space="preserve">і перспективи розвитку </w:t>
            </w:r>
            <w:r>
              <w:rPr>
                <w:sz w:val="24"/>
                <w:lang w:val="uk-UA"/>
              </w:rPr>
              <w:t>фермерських господарств регіон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ind w:lef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ський облік  (30)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Організація обліку у фермер</w:t>
            </w:r>
            <w:r>
              <w:rPr>
                <w:sz w:val="24"/>
                <w:lang w:val="uk-UA"/>
              </w:rPr>
              <w:t>ських</w:t>
            </w:r>
            <w:r>
              <w:rPr>
                <w:sz w:val="24"/>
              </w:rPr>
              <w:t xml:space="preserve"> господарствах </w:t>
            </w:r>
            <w:r>
              <w:rPr>
                <w:sz w:val="24"/>
                <w:lang w:val="uk-UA"/>
              </w:rPr>
              <w:t>(28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ЗЕД (22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ера наукової діяльності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Підвищення </w:t>
            </w:r>
            <w:r>
              <w:rPr>
                <w:sz w:val="24"/>
                <w:lang w:val="uk-UA"/>
              </w:rPr>
              <w:t xml:space="preserve">економічної ефективності </w:t>
            </w:r>
            <w:r>
              <w:rPr>
                <w:sz w:val="24"/>
              </w:rPr>
              <w:t xml:space="preserve">і перспективи розвитку </w:t>
            </w:r>
            <w:r>
              <w:rPr>
                <w:sz w:val="24"/>
                <w:lang w:val="uk-UA"/>
              </w:rPr>
              <w:t>фермерських господарств регіон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Має 48 наукові публікації, основні з яких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Формування та використання кадрового потенціалу фермерських господарств»;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«Роль інвестиційної політики у фінансуванні фермерських господарств».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Участь у конференціях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lang w:val="uk-UA"/>
              </w:rPr>
              <w:t>М</w:t>
            </w:r>
            <w:r>
              <w:rPr>
                <w:sz w:val="24"/>
                <w:lang w:val="uk-UA"/>
              </w:rPr>
              <w:t>іжнародна науково-практична конференція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Облік, контроль та аналіз на підприємствах АПК: </w:t>
            </w:r>
            <w:r>
              <w:rPr>
                <w:sz w:val="24"/>
                <w:lang w:val="uk-UA"/>
              </w:rPr>
              <w:t xml:space="preserve"> стан та перспективи розвитку”; Всеукраїнська науково-практична конференція „Актуальні проблеми і перспективи розвитку обліку, аналізу, фінансів та аудиту” присвячена 15-річчю кафедри обліку і аудиту, Сімферополь: ДИАЙПИ, 2010 р. та і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14" w:hanging="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ський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ціональний економічний університет, м. Київ, Інститут післядипломної освіти, 10.10.2010 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НЗ «Херсонський ДАУ», Інститут післядипломної освіти та дорадництва, 19.11.2010 р., свідоцтво експерта-дорад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епель Інеса Вадимів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цен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ерсонський державний індустріальний інститут, 1996 р., «Бухгалтерський облік і аналіз господарської діяльності», економіс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економічних наук, 08.07.02 – економіка сільського господарства і АПК, доцент кафедри обліку і аудит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Особливості соціально-трудових відносин в реформованих сільськогосподарських підприємствах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облік – І  (30), Фінансовий облік –ІІ (30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рганізація обліку  (34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Сфера наукової діяльності:  </w:t>
            </w:r>
            <w:r>
              <w:rPr>
                <w:sz w:val="24"/>
              </w:rPr>
              <w:t>Особливості соціально-трудових відносин в реформованих сільськогосподарських підприємствах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є </w:t>
            </w:r>
            <w:r>
              <w:rPr>
                <w:sz w:val="24"/>
                <w:lang w:val="uk-UA"/>
              </w:rPr>
              <w:t>45</w:t>
            </w:r>
            <w:r>
              <w:rPr>
                <w:sz w:val="24"/>
              </w:rPr>
              <w:t xml:space="preserve"> науков</w:t>
            </w:r>
            <w:r>
              <w:rPr>
                <w:sz w:val="24"/>
                <w:lang w:val="uk-UA"/>
              </w:rPr>
              <w:t>их</w:t>
            </w:r>
            <w:r>
              <w:rPr>
                <w:sz w:val="24"/>
              </w:rPr>
              <w:t xml:space="preserve"> публікаці</w:t>
            </w:r>
            <w:r>
              <w:rPr>
                <w:sz w:val="24"/>
                <w:lang w:val="uk-UA"/>
              </w:rPr>
              <w:t>й</w:t>
            </w:r>
            <w:r>
              <w:rPr>
                <w:sz w:val="24"/>
              </w:rPr>
              <w:t>, основні з яких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Вплив економічної кризи на мотивацію працівників сільськогосподарських підприємств</w:t>
            </w:r>
            <w:r>
              <w:rPr>
                <w:sz w:val="24"/>
                <w:lang w:val="uk-UA"/>
              </w:rPr>
              <w:t>»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Особливості обліку кредитних ризиків</w:t>
            </w:r>
            <w:r>
              <w:rPr>
                <w:sz w:val="24"/>
                <w:lang w:val="uk-UA"/>
              </w:rPr>
              <w:t xml:space="preserve">».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Участь у конференціях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українська науково-практична конференція „Актуальні проблеми і перспективи розвитку обліку, аналізу, фінансів та аудиту” присвячена 15-річчю кафедри обліку і аудиту, Сімферополь: ДИАЙПИ, 2010р.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а науково-практична конференці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„</w:t>
            </w:r>
            <w:r>
              <w:rPr>
                <w:sz w:val="24"/>
                <w:lang w:val="uk-UA"/>
              </w:rPr>
              <w:t>Облік, контроль та аналіз на підприємствах АПК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та перспективи розвитку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21 жовтня 2010р., м. Вінниця, Україн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а і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НЗ «Херсонський ДАУ», Інститут післядипломної освіти та дорадництва, 19.11.2010 р., свідоцтво експерта-дорад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кун Аліна Жоржов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цен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ерсонський сільськогосподарський інститут ім. О.Д. Цюрупи, 1990 р., «Бухгалтерський облік і аналіз господарської діяльності», економіст з бухгалтерського обліку у сільському господарств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економічних наук, 08.07.02 – економіка сільського господарства і АПК, доцент кафедри обліку і аудит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Основн</w:t>
            </w:r>
            <w:r>
              <w:rPr>
                <w:sz w:val="24"/>
              </w:rPr>
              <w:t xml:space="preserve">і </w:t>
            </w:r>
            <w:r>
              <w:rPr>
                <w:sz w:val="24"/>
                <w:lang w:val="uk-UA"/>
              </w:rPr>
              <w:t>напрям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ефектив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розвитк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реформованих</w:t>
            </w:r>
            <w:r>
              <w:rPr>
                <w:sz w:val="24"/>
              </w:rPr>
              <w:t xml:space="preserve"> сі</w:t>
            </w:r>
            <w:r>
              <w:rPr>
                <w:sz w:val="24"/>
                <w:lang w:val="uk-UA"/>
              </w:rPr>
              <w:t>льськогосподарсь-ки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ідпри</w:t>
            </w:r>
            <w:r>
              <w:rPr>
                <w:sz w:val="24"/>
              </w:rPr>
              <w:t>є</w:t>
            </w:r>
            <w:r>
              <w:rPr>
                <w:sz w:val="24"/>
                <w:lang w:val="uk-UA"/>
              </w:rPr>
              <w:t>мствах</w:t>
            </w:r>
            <w:r>
              <w:rPr>
                <w:sz w:val="24"/>
              </w:rPr>
              <w:t xml:space="preserve"> регіону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у бюджетних установах  (30)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у зарубіжних країнах (30), Звітність підприємств (30)</w:t>
            </w:r>
          </w:p>
          <w:p>
            <w:pPr>
              <w:pStyle w:val="Normal"/>
              <w:ind w:left="-113" w:right="-16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ера наукової діяльності:  Основн</w:t>
            </w:r>
            <w:r>
              <w:rPr>
                <w:sz w:val="24"/>
              </w:rPr>
              <w:t xml:space="preserve">і </w:t>
            </w:r>
            <w:r>
              <w:rPr>
                <w:sz w:val="24"/>
                <w:lang w:val="uk-UA"/>
              </w:rPr>
              <w:t>напрям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ефектив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розвитк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реформованих</w:t>
            </w:r>
            <w:r>
              <w:rPr>
                <w:sz w:val="24"/>
              </w:rPr>
              <w:t xml:space="preserve"> сі</w:t>
            </w:r>
            <w:r>
              <w:rPr>
                <w:sz w:val="24"/>
                <w:lang w:val="uk-UA"/>
              </w:rPr>
              <w:t>льськогосподарськи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ідпри</w:t>
            </w:r>
            <w:r>
              <w:rPr>
                <w:sz w:val="24"/>
              </w:rPr>
              <w:t>є</w:t>
            </w:r>
            <w:r>
              <w:rPr>
                <w:sz w:val="24"/>
                <w:lang w:val="uk-UA"/>
              </w:rPr>
              <w:t>мствах</w:t>
            </w:r>
            <w:r>
              <w:rPr>
                <w:sz w:val="24"/>
              </w:rPr>
              <w:t xml:space="preserve"> регіону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Має 46 наукових публікації, основні з яких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Фінансово-кредитне забезпечення аграрного підприємництва</w:t>
            </w:r>
            <w:r>
              <w:rPr>
                <w:sz w:val="24"/>
                <w:lang w:val="uk-UA"/>
              </w:rPr>
              <w:t>»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«Обліково-аналітичний процес збутової діяльності».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Участь у конференціях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Міжнародна науково-практична конференці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«Облік, контроль та аналіз на підприємствах АПК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та перспективи розвитку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21 жовтня 2010р., м. Вінниця, Україна; Всеукраїнська науково-практична конференція «Фінансова система України: стан, проблеми, перспективи», ХДУ, 02.06.-03.06.2010р. та і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14" w:hanging="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ський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ціональний економічний університет, м. Київ, Інститут післядипломної освіти, 10.10.2010 р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ДВНЗ «Херсонський ДАУ», Інститут післядипломної освіти та дорадництва, 19.11.2010 р., свідоцтво експерта-дорад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валь Світлана Вікторів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цен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рсонський державний аграрний університет, 2005р., «Облік і аудит», магістр з обліку і ауди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економічних наук, 08.00.04 – економіка та управління підприємствами (за видами економічної діяльності), доцент кафедри обліку і аудит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звиток ринку плодоягідної продукції і підвищення ефективності функціонування садівницьких підприємств регіон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лік і ауди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38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ера наукової діяльності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иток ринку плодоягідної продукції і підвищення ефективності функціонування садівницьких підприємств регіон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Має 35 наукових публікацій, основні з яких: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lang w:val="uk-UA"/>
              </w:rPr>
              <w:t>«</w:t>
            </w:r>
            <w:r>
              <w:rPr>
                <w:sz w:val="24"/>
                <w:lang w:val="uk-UA"/>
              </w:rPr>
              <w:t>Організаційно-економічні засади формування та розвитку ринку плодоягідної продукції</w:t>
            </w:r>
            <w:r>
              <w:rPr>
                <w:bCs/>
                <w:sz w:val="24"/>
                <w:lang w:val="uk-UA"/>
              </w:rPr>
              <w:t xml:space="preserve">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 w:eastAsia="uk-UA"/>
              </w:rPr>
              <w:t xml:space="preserve">«Проблеми та перспективи розвитку овочівництва </w:t>
            </w:r>
            <w:r>
              <w:rPr>
                <w:sz w:val="24"/>
                <w:lang w:val="uk-UA"/>
              </w:rPr>
              <w:t>у фермерських господарствах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«Професійна етика як невід'ємна складова обліково-аудиторської діяльності в аграрному секторі економік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Ф</w:t>
            </w:r>
            <w:r>
              <w:rPr>
                <w:bCs/>
                <w:sz w:val="24"/>
              </w:rPr>
              <w:t>інансова підтримка розвитку агропромислового виробництва</w:t>
            </w:r>
            <w:r>
              <w:rPr>
                <w:bCs/>
                <w:sz w:val="24"/>
                <w:lang w:val="uk-UA"/>
              </w:rPr>
              <w:t>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 xml:space="preserve">ДВНЗ «Херсонський ДАУ», Інститут післядипломної освіти та дорадництва, 18.03.2011 р., свідоц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обченко Аліна Миколаїв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цен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ерсонський </w:t>
            </w:r>
            <w:r>
              <w:rPr>
                <w:sz w:val="24"/>
                <w:lang w:val="uk-UA"/>
              </w:rPr>
              <w:t>державний аграрний університет</w:t>
            </w:r>
            <w:r>
              <w:rPr>
                <w:color w:val="000000"/>
                <w:sz w:val="24"/>
                <w:lang w:val="uk-UA"/>
              </w:rPr>
              <w:t>, 2006р., «Облік і аудит», магістр з обліку і ауди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економічних наук, 08.00.03 – економіка та управління національним господарством, «Формування та розвиток державного регулювання сільського господар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хгалтерський облік (60), Облік у банках (30), Звітність підприємств (30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ера наукової діяльності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та розвиток державного регулювання сільського господарств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є 32 наукові публікації, основні з яких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ль та підготовка бухгалтера-аналітика для управління в агропромисловому виробництві»,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uk-UA"/>
              </w:rPr>
              <w:t>«Облік та аналіз оборотного капіталу в управлінні фінансовими ресурсами аграрних підприємств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Особливості проведення практичних занять з бухгалтерського обліку</w:t>
            </w:r>
            <w:r>
              <w:rPr>
                <w:sz w:val="24"/>
                <w:lang w:val="uk-UA"/>
              </w:rPr>
              <w:t xml:space="preserve">»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Методика відображення фінансових інвестицій в бухгалтерському обліку</w:t>
            </w:r>
            <w:r>
              <w:rPr>
                <w:sz w:val="24"/>
                <w:lang w:val="uk-UA"/>
              </w:rPr>
              <w:t xml:space="preserve">»,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«</w:t>
            </w:r>
            <w:r>
              <w:rPr>
                <w:spacing w:val="-4"/>
                <w:sz w:val="24"/>
              </w:rPr>
              <w:t>Первинна облікова документація як головне джерело економічної інформації</w:t>
            </w:r>
            <w:r>
              <w:rPr>
                <w:spacing w:val="-4"/>
                <w:sz w:val="24"/>
                <w:lang w:val="uk-UA"/>
              </w:rPr>
              <w:t>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 xml:space="preserve">ДВНЗ «Херсонський ДАУ», Інститут післядипломної освіти та дорадництва, 18.03.2011 р., свідоц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ко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Євгеній Сергій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цен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ерсонський сільськогосподарський інститут ім. О.Д. Цюрупи, 1998 р., «Облік і аудит», економіст з обліку і аудит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економічних наук, 08.00.03 – економіка та управління національним господарством, «Удосконалення структури та підвищення ефективності функціонування зернового ринк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ські інформаційні системи в аналізі і аудиті (30 )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і звітність в оподаткуванн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(30), </w:t>
            </w:r>
          </w:p>
          <w:p>
            <w:pPr>
              <w:pStyle w:val="Normal"/>
              <w:ind w:lef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п’ютерний аудит (24), 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хгалтерський облік у рибництві (10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ера наукової діяльності: Удосконалення структури та підвищення ефективності функціонування зернового ринк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є 33 наукові публікації, основні з яких: «</w:t>
            </w:r>
            <w:r>
              <w:rPr>
                <w:sz w:val="24"/>
              </w:rPr>
              <w:t>Особливості формування облікової політики аграрних підприємств у сучасних умовах.</w:t>
            </w:r>
            <w:r>
              <w:rPr>
                <w:sz w:val="24"/>
                <w:lang w:val="uk-UA"/>
              </w:rPr>
              <w:t xml:space="preserve">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Сучасний стан, структура та тенденції розвитку ринку зерна</w:t>
            </w:r>
            <w:r>
              <w:rPr>
                <w:sz w:val="24"/>
                <w:lang w:val="uk-UA"/>
              </w:rPr>
              <w:t>», «</w:t>
            </w:r>
            <w:r>
              <w:rPr>
                <w:sz w:val="24"/>
              </w:rPr>
              <w:t>Основні напрямки та перспективи сталого розвитку зернового ринку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у конференціях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Всеукраїнська науково-практична конференція. Сімферополь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10 р.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Міжнародна науково-практична конференція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Вінниця 2010 р.</w:t>
            </w:r>
            <w:r>
              <w:rPr>
                <w:sz w:val="24"/>
                <w:lang w:val="uk-UA"/>
              </w:rPr>
              <w:t xml:space="preserve"> та і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 xml:space="preserve">ДВНЗ «Херсонський ДАУ», Інститут післядипломної освіти та дорадництва, м. Херсон, 18.03.2011 р., свідоц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стемський Олександр Станіславович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цен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рсонський державний аграрний університет, 20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р., «Облік і аудит», магістр з обліку і ауди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економічних наук, 08.00.04 – економіка та управління підприємствами (за видами економічної діяльності), «Шляхи та напрями підвищення конкурентоспромож-ності фермерських господарств регіон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 (30)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лік на ПМБ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6)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лік у галузя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родного  господарства (1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ера наукової діяльності: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ляхи та напрями підвищення конкурентоспроможності фермерських господарств регіону</w:t>
            </w:r>
            <w:r>
              <w:rPr>
                <w:sz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 xml:space="preserve">Має 22 наукові публікації, основні з яких: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Наукові аспекти обліку витрат на підприємствах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Сучасні тенденції формування облікової політики сільськогосподарських товаровиробників»,</w:t>
            </w:r>
          </w:p>
          <w:p>
            <w:pPr>
              <w:pStyle w:val="Normal"/>
              <w:widowControl w:val="false"/>
              <w:jc w:val="center"/>
              <w:rPr>
                <w:rFonts w:eastAsia="TimesNewRomanPS-BoldMT;Arial Unicode MS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Оцінка економічної безпеки підприємств АПК</w:t>
            </w:r>
            <w:r>
              <w:rPr>
                <w:sz w:val="24"/>
                <w:lang w:val="uk-UA"/>
              </w:rPr>
              <w:t>», «</w:t>
            </w:r>
            <w:r>
              <w:rPr>
                <w:rFonts w:eastAsia="TimesNewRomanPS-BoldMT;Arial Unicode MS"/>
                <w:sz w:val="24"/>
              </w:rPr>
              <w:t>Методи оцінки фінансового стану підприємств та їх удосконалення</w:t>
            </w:r>
            <w:r>
              <w:rPr>
                <w:rFonts w:eastAsia="TimesNewRomanPS-BoldMT;Arial Unicode MS"/>
                <w:sz w:val="24"/>
                <w:lang w:val="uk-UA"/>
              </w:rPr>
              <w:t>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Участь у конференціях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сеукраїнська науково-практична конференція. Сімферополь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2010 р.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Міжнародна науково-практична конференція. Вінниця 2010 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НЗ «Херсонський ДАУ», Інститут післядипломної освіти та дорадництва, 19.11.2010 р., свідоцтво експерта-дорадника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Миколаївський державний аграрний університет, м. Миколаїв, підвищення педагогічної майстерності «Модернізація вищої аграрної освіти та проблеми підготовки фахівців з обліку і аудиту», 21.04.2011р., свідоцт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ьонжик Ірина В</w:t>
            </w:r>
            <w:r>
              <w:rPr>
                <w:spacing w:val="-12"/>
                <w:sz w:val="24"/>
                <w:lang w:val="uk-UA"/>
              </w:rPr>
              <w:t>олодимирі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цен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32" w:hanging="0"/>
              <w:jc w:val="center"/>
              <w:rPr/>
            </w:pPr>
            <w:r>
              <w:rPr>
                <w:sz w:val="24"/>
                <w:lang w:val="uk-UA"/>
              </w:rPr>
              <w:t>Херсонський державний технічний університет, 2004р., «Економіка підприємств», спеціаліст з економіки підприємст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Кандидат економічних наук, 08.00.04 – економіка та управління підприємствами (за видами економічної діяльності),  «Інвестиційне забезпечення переробних підприємств АПК регіон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ова політика підприємства (16), Оцінка в бухгалтерсько-му обліку (28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фера наукової діяльності: Соціальний розвиток суб’єктів аграрного господарювання: теорія, методологія, практи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Має 30 наукових публікацій, основні з яких: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«Сутність та значення стратегії управління стійким </w:t>
            </w:r>
            <w:r>
              <w:rPr>
                <w:sz w:val="24"/>
              </w:rPr>
              <w:t>розвитком с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ьських террито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й</w:t>
            </w:r>
            <w:r>
              <w:rPr>
                <w:sz w:val="24"/>
                <w:lang w:val="uk-UA"/>
              </w:rPr>
              <w:t xml:space="preserve">», «Кредитування аграрних підприємств у посткризовий період»,  «Особливості оподаткування сільськогосподарських підприємств»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у конференціях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а науково – практична конференція «Сучасні тенденції економічної теорії і практики: світовий досвід та вітчизняні реалії», ХДУ, 2010р.,  Міжнародна науково – практична конференція «Облік, контроль та аналіз на підприємствах АПК: стан та перспективи розвитку» та і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НЗ «Херсонський ДАУ», Інститут післядипломної освіти та дорадництва, 18.03.2011 р., свідоц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скаленко Федір Іванович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арший виклада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ерсонський сільськогосподарський інститут ім. О.Д. Цюрупи, 1996 р., «Бухгалтерський облік, контроль і аналіз господарської діяльності», економіст з бухгалтерського обліку у сільському господарстві</w:t>
            </w:r>
            <w:r>
              <w:rPr>
                <w:color w:val="000000"/>
                <w:szCs w:val="20"/>
                <w:lang w:val="uk-U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 (30), Бухгалтерський облік (АФ) (8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ера наукової діяльності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ефективності виробництва зерна на прикладі південного регіону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є 28 наукових публікацій, основні з яки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Екологічний аудит як інструмент системи екологічного менеджменту</w:t>
            </w:r>
            <w:r>
              <w:rPr>
                <w:sz w:val="24"/>
                <w:lang w:val="uk-UA"/>
              </w:rPr>
              <w:t>»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Вітчизняний досвід та міжнародна практика удосконалення обліку необоротних активів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асть у конференціях: </w:t>
            </w:r>
            <w:r>
              <w:rPr>
                <w:sz w:val="24"/>
              </w:rPr>
              <w:t>Міжнародна науково-практична інтернет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нференція «Розвиток України в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столітті: економічні, соціальні, екологічні, гуманітарні та правові проблеми».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Тернопіль 2010р.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Міжнародна науково-практична конференція “Дні науки 2010”, м. Софія, Болгарія, 2010р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ДВНЗ «Херсонський ДАУ», Інститут післядипломної освіти та дорадництва, 19.11.2010 р., свідоцтво експерта-дорад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9" w:hanging="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врилова Юлія Олександрів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истен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вищий навчальний заклад «Херсонський державний аграрний університет», 2008р., «Облік і аудит», магістр з обліку і ауди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лік в зарубіжних країнах (30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ера наукової діяльності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ляхи вдосконалення інфраструктурного забезпечення аграрного ринк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Має 15 наукових публікацій, основні з яких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«</w:t>
            </w:r>
            <w:r>
              <w:rPr>
                <w:sz w:val="24"/>
              </w:rPr>
              <w:t>Проблеми формування фінансової інфраструктури аграрного ринку</w:t>
            </w:r>
            <w:r>
              <w:rPr>
                <w:sz w:val="24"/>
                <w:lang w:val="uk-UA"/>
              </w:rPr>
              <w:t>», «</w:t>
            </w:r>
            <w:r>
              <w:rPr>
                <w:sz w:val="24"/>
              </w:rPr>
              <w:t>Розвиток інфраструктури аграрного ринку як один із основних шляхів підвищення конкурентоспроможності аграрних підприємств</w:t>
            </w:r>
            <w:r>
              <w:rPr>
                <w:sz w:val="24"/>
                <w:lang w:val="uk-UA"/>
              </w:rPr>
              <w:t>», «</w:t>
            </w:r>
            <w:r>
              <w:rPr>
                <w:rStyle w:val="StrongEmphasis"/>
                <w:b w:val="false"/>
                <w:sz w:val="24"/>
              </w:rPr>
              <w:t>Правові засоби формування інфраструктури аграрного ринку</w:t>
            </w:r>
            <w:r>
              <w:rPr>
                <w:rStyle w:val="StrongEmphasis"/>
                <w:b w:val="false"/>
                <w:sz w:val="24"/>
                <w:lang w:val="uk-UA"/>
              </w:rPr>
              <w:t xml:space="preserve">». </w:t>
            </w:r>
            <w:r>
              <w:rPr>
                <w:spacing w:val="-6"/>
                <w:sz w:val="24"/>
                <w:lang w:val="uk-UA"/>
              </w:rPr>
              <w:t>Участь у конференціях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Міжнародна науково-практична конференція «Сучасні тенденції економічної теорії і практики: світовий досвід та вітчизняні реалії» 18-19 листопада 2010 року м. Херсон</w:t>
            </w:r>
            <w:r>
              <w:rPr>
                <w:sz w:val="24"/>
                <w:lang w:val="uk-UA"/>
              </w:rPr>
              <w:t xml:space="preserve">; </w:t>
            </w:r>
            <w:r>
              <w:rPr>
                <w:sz w:val="24"/>
              </w:rPr>
              <w:t>Міжнарод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науково-практич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конференці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«Облік, контроль та аналіз на підприємствах АПК: стан та перспективи розвитку» 20-21 жовтня 2010р., м. Вінниця, Україна</w:t>
            </w:r>
            <w:r>
              <w:rPr>
                <w:sz w:val="24"/>
                <w:lang w:val="uk-UA"/>
              </w:rPr>
              <w:t xml:space="preserve"> та і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 xml:space="preserve">ДВНЗ «Херсонський ДАУ», Інститут післядипломної освіти та дорадництва, 18.03.2011 р., свідоцтво </w:t>
            </w:r>
          </w:p>
        </w:tc>
      </w:tr>
      <w:tr>
        <w:trPr/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Особи, які працюють за сумісництв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рмуль Лариса Олександрівна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ор;</w:t>
            </w:r>
          </w:p>
          <w:p>
            <w:pPr>
              <w:pStyle w:val="Normal"/>
              <w:ind w:left="-69" w:right="-2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 xml:space="preserve">Національна академія керівних кадрів культури та мистецтв, м. Київ, директор інституту менеджменту, завідувач кафедри менеджменту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вецький державний університет, 1983р., «економічна географія», виклада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ктор економічних наук, 08.10.01 – розміщення продуктивних сил і економіка регіонів, професор кафедри обліку і аудиту, «Підвищення ефективності розвитку і функціонування регіонального агропромислового комплексу в умовах формування ринкових відносин (на прикладі АПК південного регіону Україн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наукових досліджень та викладання економічних дисциплін (16), Бухгалтерський облік АПВ (26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Сфера наукової діяльності: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озробка напрямів розвитку виробничо-економічної та обліково-фінансової діяльності підприємницьких структур агропромислової сфери економіки. Має 232 наукові публікації, основні з яких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«</w:t>
            </w:r>
            <w:r>
              <w:rPr>
                <w:sz w:val="24"/>
                <w:lang w:val="uk-UA"/>
              </w:rPr>
              <w:t>Організація та розвиток аграрного туризму в регіоні</w:t>
            </w:r>
            <w:r>
              <w:rPr>
                <w:bCs/>
                <w:sz w:val="24"/>
                <w:lang w:val="uk-UA"/>
              </w:rPr>
              <w:t>», «</w:t>
            </w:r>
            <w:r>
              <w:rPr>
                <w:sz w:val="24"/>
                <w:lang w:val="uk-UA"/>
              </w:rPr>
              <w:t>Організація обліку і аудиту суб’єктів малого підприємництва</w:t>
            </w:r>
            <w:r>
              <w:rPr>
                <w:bCs/>
                <w:color w:val="000000"/>
                <w:sz w:val="24"/>
                <w:lang w:val="uk-UA"/>
              </w:rPr>
              <w:t>», «</w:t>
            </w:r>
            <w:r>
              <w:rPr>
                <w:bCs/>
                <w:sz w:val="24"/>
              </w:rPr>
              <w:t>Особливості та значення оцінки контролю якості аудиторських послуг</w:t>
            </w:r>
            <w:r>
              <w:rPr>
                <w:bCs/>
                <w:sz w:val="24"/>
                <w:lang w:val="uk-UA"/>
              </w:rPr>
              <w:t xml:space="preserve">»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Участь у конференціях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а науково-практична конференція «Сучасні тенденції економічної теорії і практики: світовий досвід та вітчизняні реалії, ХДУ, 18.11.-19.11.2010р., Всеукраїнська науково-практична конференція «Фінансова система України: стан, проблеми, перспективи», ХДУ, 02.06.-03.06.2010р. та і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ДВНЗ «Херсонський ДАУ», Інститут післядипломної освіти та дорадництва, 2010 р., свідоцтво експерта-дорад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хненко Андрій Сергійович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ор;</w:t>
            </w:r>
          </w:p>
          <w:p>
            <w:pPr>
              <w:pStyle w:val="Normal"/>
              <w:ind w:left="-139" w:right="-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ерсонський державний університет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кафедри економіки </w:t>
            </w:r>
            <w:r>
              <w:rPr>
                <w:spacing w:val="-12"/>
                <w:sz w:val="24"/>
                <w:lang w:val="uk-UA"/>
              </w:rPr>
              <w:t>підприєм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рсонський державний технічний університет, 1998 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«Облік і аудит», спеціаліст з обліку і аудит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 економічних наук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8.10.01-розміщення продуктивних сил і регіональна економіка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доцент кафедри обліку і аудиту, «Становлення малого бізнесу регіону та підтримка його розвитку»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8.00.04-економіка та управління підприємствами (за видами економічної діяльності), «Розвиток фермерських господарств в конкурентному середовищі: теорія методологія, практи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чний аналіз (32), Аудит бюджетних установ (14), Організація і методика аудиту сільського-сподарських підприємств (14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ера наукової діяльності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иток фермерських господарств в конкурентному середовищі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Має 32 наукові публікації, основні з яких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онкурентоспроможний розвиток фермерських господарств України», «Методичні основи оцінки розвитку і функціонування фермерських господарств», «Стан і тенденції розвитку фермерських господарств»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Участь у конференціях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а науково-практична конференція «Сучасні тенденції економічної теорії і практики: світовий досвід та вітчизняні реалії, ХДУ, 18.11.-19.11.2010р., Всеукраїнська науково-практична конференція «Фінансова система України: стан, проблеми, перспективи», ХДУ, 02.06.-03.06.2010р. та і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Херсонський державний технічний університет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обліку і аудиту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3.2009 р., «Конкуренто-спроможний розвиток фермерських господарств України»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монограф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уснак Алла Валентинівна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цент;</w:t>
            </w:r>
          </w:p>
          <w:p>
            <w:pPr>
              <w:pStyle w:val="Normal"/>
              <w:ind w:left="-97" w:right="-84" w:hanging="0"/>
              <w:jc w:val="center"/>
              <w:rPr/>
            </w:pPr>
            <w:r>
              <w:rPr>
                <w:sz w:val="24"/>
                <w:lang w:val="uk-UA"/>
              </w:rPr>
              <w:t xml:space="preserve">ДВНЗ «Херсонський державний аграрний </w:t>
            </w:r>
            <w:r>
              <w:rPr>
                <w:spacing w:val="-10"/>
                <w:sz w:val="24"/>
                <w:lang w:val="uk-UA"/>
              </w:rPr>
              <w:t>університет</w:t>
            </w:r>
            <w:r>
              <w:rPr>
                <w:sz w:val="24"/>
                <w:lang w:val="uk-UA"/>
              </w:rPr>
              <w:t>», докторант кафедри обліку і аудит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рсонський державний аграрний університет, 2003 р., «Облік і аудит», економіст з бухгалтерського облі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економічних наук, 08.07.02 – економіка сільського господарства і АПК, доцент кафедри обліку і аудиту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Соціально-економічні проблеми та перспективи використання трудового потенціалу сільської місцевості регіон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наукових досліджень (10), Моделі і методи прийняття рішень в аналізі і аудиті (34), Судово-бухгалтерська експертиза (16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ера наукової діяльності: Формування та реалізація стратегії сталого розвитку сільських територій (теорія, методологія, практика). Має 38 наукових публікацій, основні з яких: «</w:t>
            </w:r>
            <w:r>
              <w:rPr>
                <w:sz w:val="24"/>
              </w:rPr>
              <w:t>Передумови та напрями інтенсифікації виробничої діяльності сільськогосподарських підприємств</w:t>
            </w:r>
            <w:r>
              <w:rPr>
                <w:sz w:val="24"/>
                <w:lang w:val="uk-UA"/>
              </w:rPr>
              <w:t>», «</w:t>
            </w:r>
            <w:r>
              <w:rPr>
                <w:sz w:val="24"/>
              </w:rPr>
              <w:t>Соціально-економічні проблеми та перспективи підвищення рівня життя населення регіону</w:t>
            </w:r>
            <w:r>
              <w:rPr>
                <w:sz w:val="24"/>
                <w:lang w:val="uk-UA"/>
              </w:rPr>
              <w:t>», «П</w:t>
            </w:r>
            <w:r>
              <w:rPr>
                <w:sz w:val="24"/>
              </w:rPr>
              <w:t xml:space="preserve">роблеми забезпечення сталого розвитку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>ільських територій</w:t>
            </w:r>
            <w:r>
              <w:rPr>
                <w:sz w:val="24"/>
                <w:lang w:val="uk-UA"/>
              </w:rPr>
              <w:t xml:space="preserve">».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Участь у конференціях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а науково-практична конференція «Сучасні тенденції економічної теорії і практики: світовий досвід та вітчизняні реалії, ХДУ, 18.11.-19.11.2010р., Всеукраїнська науково-практична конференція «Фінансова система України: стан, проблеми, перспективи», ХДУ, 02.06.-03.06.2010р. та і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ДВНЗ «Херсонський ДАУ», Інститут післядипломної освіти та дорадництва, 19.11.2010 р., свідоцтво експерта-дорад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біковська Ольга Леонідівна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истент;</w:t>
            </w:r>
          </w:p>
          <w:p>
            <w:pPr>
              <w:pStyle w:val="Normal"/>
              <w:ind w:left="-111" w:right="-84" w:hanging="0"/>
              <w:jc w:val="center"/>
              <w:rPr/>
            </w:pPr>
            <w:r>
              <w:rPr>
                <w:sz w:val="24"/>
                <w:lang w:val="uk-UA"/>
              </w:rPr>
              <w:t>ДВНЗ «Херсонський державний аграрний університет, завідувач лабораторією ВТЗНПЗ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вищий навчальний заклад «Херсонський державний аграрний університет», 2008р., «Облік і аудит», магістр з обліку і ауди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ово-бухгалтерська експертиза (практичні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Сфера наукової діяльності: Організаційно-економічний механізм раціонального землекористування сільських територій. Має 12 наукових публікацій, основні з яких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Проблеми та шляхи удосконалення фінансово – економічного механізму раціонального землекористування</w:t>
            </w:r>
            <w:r>
              <w:rPr>
                <w:sz w:val="24"/>
                <w:lang w:val="uk-UA"/>
              </w:rPr>
              <w:t>», «</w:t>
            </w:r>
            <w:r>
              <w:rPr>
                <w:sz w:val="24"/>
              </w:rPr>
              <w:t>Формування інвестиційних чинників раціонального землекористування в області</w:t>
            </w:r>
            <w:r>
              <w:rPr>
                <w:sz w:val="24"/>
                <w:lang w:val="uk-UA"/>
              </w:rPr>
              <w:t>», «</w:t>
            </w:r>
            <w:r>
              <w:rPr>
                <w:bCs/>
                <w:sz w:val="24"/>
              </w:rPr>
              <w:t>Кредитування сільськогосподарських підприємств та шляхи його удосконалення</w:t>
            </w:r>
            <w:r>
              <w:rPr>
                <w:bCs/>
                <w:sz w:val="24"/>
                <w:lang w:val="uk-UA"/>
              </w:rPr>
              <w:t xml:space="preserve">».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Участь у конференціях:</w:t>
            </w:r>
          </w:p>
          <w:p>
            <w:pPr>
              <w:pStyle w:val="Normal"/>
              <w:ind w:firstLine="709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Міжнародна науково-практична конференція «Сучасні тенденції економічної теорії і практики: світовий досвід та вітчизняні реалії» 18-19 листопада 2010 р</w:t>
            </w:r>
            <w:r>
              <w:rPr>
                <w:sz w:val="24"/>
                <w:lang w:val="uk-UA"/>
              </w:rPr>
              <w:t>.,</w:t>
            </w:r>
            <w:r>
              <w:rPr>
                <w:sz w:val="24"/>
              </w:rPr>
              <w:t xml:space="preserve"> м. Херсон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Міжнарод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уково-практичної конференції «Облік, контроль та аналіз на підприємствах АПК: стан та перспективи розвитку» 20-21 жовтня 2010р., м. Вінниця, Україна</w:t>
            </w:r>
            <w:r>
              <w:rPr>
                <w:sz w:val="24"/>
                <w:lang w:val="uk-UA"/>
              </w:rPr>
              <w:t xml:space="preserve"> та ін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 w:val="24"/>
                <w:lang w:val="uk-UA"/>
              </w:rPr>
              <w:t xml:space="preserve">ДВНЗ «Херсонський ДАУ», Інститут післядипломної освіти та дорадництва, 18.03.2011 р., свідоцтво 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6:00Z</dcterms:created>
  <dc:creator>User</dc:creator>
  <dc:description/>
  <cp:keywords/>
  <dc:language>en-US</dc:language>
  <cp:lastModifiedBy>User</cp:lastModifiedBy>
  <dcterms:modified xsi:type="dcterms:W3CDTF">2011-09-27T11:26:00Z</dcterms:modified>
  <cp:revision>2</cp:revision>
  <dc:subject/>
  <dc:title>Таблиця 6</dc:title>
</cp:coreProperties>
</file>