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аблиця 6.3. </w:t>
      </w:r>
      <w:r>
        <w:rPr>
          <w:szCs w:val="28"/>
          <w:lang w:val="uk-UA"/>
        </w:rPr>
        <w:t>Якісний склад науково-педагогічних працівників кафедри охорони довкілля та збалансованого природокористування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ебура Оксана Пе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. кафедр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педагогічний інститут.1991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біології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нд.біологічних наук.фізіологія росл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плив білків інформосом на регуляцію трансляції м РНК  в проростках інвітр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Київська державна аграргна академія. 2008р." Радіобіологія" (очна форма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Київська державна аграргна академія 2009р." Стратегія сталого розвитку" (очна форма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Інститут післядипломної освіти та дорадництва ХДАУ 2009р. (очна форм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атенко Володимир Никиф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фесо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Херс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нськи</w:t>
            </w:r>
            <w:r>
              <w:rPr>
                <w:sz w:val="22"/>
                <w:szCs w:val="22"/>
                <w:lang w:val="uk-UA"/>
              </w:rPr>
              <w:t xml:space="preserve">й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 xml:space="preserve">ільськогосподарський 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uk-UA"/>
              </w:rPr>
              <w:t>нститут</w:t>
            </w:r>
            <w:r>
              <w:rPr>
                <w:sz w:val="22"/>
                <w:szCs w:val="22"/>
              </w:rPr>
              <w:t>. 1960. агрономі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тор сільськогосподарських наук кафедри рослинництв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1.09.- рослинництво." Інститут землеробства південного  регіон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олійних культур УААН, лабораторія технологій олійних культур, 20.05.2007 р.(очна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агодатний Володимир І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ДАУ.1964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ий агроно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ктор економічних наук кафедри організації с.-г. виробництв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 Економічне обгрунтування ресурсо-зберігаючого зрошувального землеробства на півдні Украї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09 рік. -Європейський університет. м.Киї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очн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ащенко Микола Федо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країнська с-г академія., м. Киї</w:t>
            </w:r>
            <w:r>
              <w:rPr>
                <w:sz w:val="22"/>
                <w:szCs w:val="22"/>
              </w:rPr>
              <w:t>в. 198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р.лісове господар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ндидат сільськогосподарськихнаук. 06.03.03.- лісознавство і лісівництво. " Впли рубок догляду на продуктивність, стійкість і якість соснових культур в лівобережному степу України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Луганський нац.універ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 ім. Т.Шевченк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очна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машова Віктор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агарний університет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 Агономі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андидат сільськогосподарських наук </w:t>
            </w:r>
            <w:r>
              <w:rPr>
                <w:sz w:val="22"/>
                <w:szCs w:val="22"/>
              </w:rPr>
              <w:t>Рослинниц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Формування продуктивності гороху овочевого під впливом мікроелементів та ризотрофіну в умовах зрошення півдня України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8р -Зональна агрохім. лабораторія. « Облдержродючість».(заоч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010-2011 р.- 3)Педа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чна майсерні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ДАУ.(оч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ман Іри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гідрометеорологічний інститут.1989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дрологія суш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географічних наук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0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ідрологія суші.Водні ресурси. Гідрохім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еський державний екологічний університет, 2009р.(очна форма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ль Ольг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сільськогосподарський інститут . 1984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оінже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с.-г. нау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Генетичні аспекти підвищення жвавості коней орловської расистої породи». 0602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титут тваринниц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АНУ 2010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Тетяна Олекс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color w:val="000000"/>
                <w:sz w:val="22"/>
                <w:szCs w:val="22"/>
                <w:lang w:val="uk-UA"/>
              </w:rPr>
              <w:t>ПМСО. Бі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спірантура Херсонського дер</w:t>
            </w:r>
            <w:r>
              <w:rPr>
                <w:sz w:val="22"/>
                <w:szCs w:val="22"/>
              </w:rPr>
              <w:t>жавного уні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ету, спеці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ість 030005 </w:t>
            </w:r>
            <w:r>
              <w:rPr>
                <w:color w:val="000000"/>
                <w:sz w:val="22"/>
                <w:szCs w:val="22"/>
              </w:rPr>
              <w:t>“Ботаніка”2004-2010р. (очна)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,сумісниц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Ігор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кафедри </w:t>
            </w:r>
            <w:r>
              <w:rPr>
                <w:color w:val="000000"/>
                <w:sz w:val="22"/>
                <w:szCs w:val="22"/>
              </w:rPr>
              <w:t>соціально-економічної географії Х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ітопольський державний педагогічний інститут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96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ія і біолог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ндидат географічних наук. Соц.та економічна географі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літопольський державний педагогічний університет ім. Б.Хмельницького, кафедра географії України та краєзнавства, 14.05.2009 р., свідоцт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очна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Станіслав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зоології ХДУ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ітопольський державний педагогічний інст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р. «Географія і біологі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біологічних наук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оологія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"</w:t>
            </w:r>
            <w:r>
              <w:rPr>
                <w:sz w:val="22"/>
                <w:szCs w:val="22"/>
              </w:rPr>
              <w:t>Морфо-функціональні особливості, чис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сть та просторовий розподіл рудої полвки в шир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 лісах Середземного Придні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вʼ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рсонська гідробіологічна станція УАА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.11.2009 р.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очна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пісивицький Антон А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ДА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кологія та охорона навколишнього середовищ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ірантура Херсонського державного аграрного уні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ету, спеці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ьність 030016 </w:t>
            </w:r>
            <w:r>
              <w:rPr>
                <w:color w:val="000000"/>
                <w:sz w:val="22"/>
                <w:szCs w:val="22"/>
              </w:rPr>
              <w:t>“Еко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я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н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8:00Z</dcterms:created>
  <dc:creator>ОляЛя</dc:creator>
  <dc:description/>
  <cp:keywords/>
  <dc:language>en-US</dc:language>
  <cp:lastModifiedBy>none</cp:lastModifiedBy>
  <dcterms:modified xsi:type="dcterms:W3CDTF">2011-09-27T10:41:00Z</dcterms:modified>
  <cp:revision>21</cp:revision>
  <dc:subject/>
  <dc:title>Таблиця 6</dc:title>
</cp:coreProperties>
</file>