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документів щодо оформлення справи  претендент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аспорт (1сторінк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швидкозшивачі.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 університет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Кирилову Ю.Є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м </w:t>
      </w:r>
      <w:r>
        <w:rPr>
          <w:rStyle w:val="FontStyle34"/>
          <w:color w:val="000000"/>
          <w:sz w:val="28"/>
          <w:lang w:val="uk-UA" w:eastAsia="uk-UA"/>
        </w:rPr>
        <w:t xml:space="preserve">про порядок проведення конкурсного відбору на заміщення вакантних посад науково-педагогічних працівників </w:t>
      </w:r>
      <w:r>
        <w:rPr>
          <w:rStyle w:val="FontStyle34"/>
          <w:color w:val="000000"/>
          <w:sz w:val="28"/>
          <w:szCs w:val="28"/>
          <w:lang w:val="uk-UA" w:eastAsia="uk-UA"/>
        </w:rPr>
        <w:t xml:space="preserve">ДВНЗ «ХДАУ» </w:t>
      </w:r>
      <w:r>
        <w:rPr>
          <w:lang w:val="uk-UA"/>
        </w:rPr>
        <w:t>прошу допустити до участі у  конкурсному відборі на вакантну посаду __________________  кафедри __________________________________________________ на ______ ставки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Повідомляю, що у випадку обрання на посаду ____________ я не матиму у прямому підпорядкуванні близьких мені осіб, а також не буду підпорядкованим (ою) у зв’язку з виконанням повноважень близьким мені особам відповідно до Закону України «Про запобігання корупції»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КЕТА                                                  </w:t>
      </w:r>
      <w:r>
        <w:rPr>
          <w:lang w:val="uk-UA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тендента на участь у конкурсі на вакантну        науково-педагогічну посаду ______________________</w:t>
            </w:r>
          </w:p>
          <w:p>
            <w:pPr>
              <w:pStyle w:val="Normal"/>
              <w:ind w:left="4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1. Прізвище, ім'я та по-батькові: ______________________________________________</w:t>
      </w:r>
    </w:p>
    <w:p>
      <w:pPr>
        <w:pStyle w:val="Normal"/>
        <w:rPr/>
      </w:pPr>
      <w:r>
        <w:rPr>
          <w:lang w:val="uk-UA"/>
        </w:rPr>
        <w:t>2. Дата народження: 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онтактний телефон: 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E-mail: 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Домашня адреса (за пропискою) 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Фактичне місце проживання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. Сімейний стан:________________________________________________________</w:t>
      </w:r>
    </w:p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>
          <w:lang w:val="uk-UA"/>
        </w:rPr>
        <w:t>_____________________________________________________________</w:t>
      </w:r>
    </w:p>
    <w:tbl>
      <w:tblPr>
        <w:tblW w:w="992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інчення навч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пло</w:t>
              <w:softHyphen/>
              <w:t>ма або посвід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8. Місце роботи, посада: 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lang w:val="uk-UA"/>
        </w:rPr>
        <w:t>10.5. Назва найбільш вагомих публікацій (з точки зору претендента)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_____” ___________ 201__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___________________________.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____»____________ 201__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  <w:lang w:val="uk-UA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User</dc:creator>
  <dc:description/>
  <cp:keywords/>
  <dc:language>en-US</dc:language>
  <cp:lastModifiedBy>user</cp:lastModifiedBy>
  <dcterms:modified xsi:type="dcterms:W3CDTF">2018-01-25T09:44:00Z</dcterms:modified>
  <cp:revision>2</cp:revision>
  <dc:subject/>
  <dc:title>ПЕРЕЛІК </dc:title>
</cp:coreProperties>
</file>