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КОНКУРСНИХ ПРЕДМЕТІВ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 вступі до ДВНЗ «ХДАУ» осіб, які проживають на тимчасово окупованій території України,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повної загальної середньої освіти у 2019 році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78"/>
        <w:gridCol w:w="3630"/>
        <w:gridCol w:w="3626"/>
        <w:gridCol w:w="3629"/>
      </w:tblGrid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іальн</w:t>
            </w:r>
            <w:r>
              <w:rPr>
                <w:sz w:val="22"/>
                <w:szCs w:val="22"/>
                <w:lang w:val="uk-UA"/>
              </w:rPr>
              <w:t>іс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віт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програм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конкурсних предметів (вступних іспитів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 вступних іспи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спрощеною процедурою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ОНОМІЧНИЙ ФАКУЛЬТЕТ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і карантин рослин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і карантин росли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івництво та виноградарство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івництво та виноградар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О-ТЕХНОЛОГІЧНИЙ ФАКУЛЬТЕТ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виробництва та переробки продукції тваринниц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ЕТ ВОДНОГО ГОСПОДАРСТВА, БУДІВНИЦТВА ТА ЗЕМЛЕУСТРОЮ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и про Землю 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и про Земл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Географі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родовження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97"/>
        <w:gridCol w:w="3667"/>
        <w:gridCol w:w="3664"/>
        <w:gridCol w:w="3665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іальн</w:t>
            </w:r>
            <w:r>
              <w:rPr>
                <w:sz w:val="22"/>
                <w:szCs w:val="22"/>
                <w:lang w:val="uk-UA"/>
              </w:rPr>
              <w:t>іс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віт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програм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конкурсних предметів (вступних іспитів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 вступних іспи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спрощеною процедурою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Творчий конкур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Історія України або Географ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Фізика або Географ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ИЙ ФАКУЛЬТЕ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а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Географія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Географія або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1"/>
                <w:szCs w:val="21"/>
                <w:lang w:val="uk-UA"/>
              </w:rPr>
              <w:t>Історія України або Іноземна мо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іальн</w:t>
            </w:r>
            <w:r>
              <w:rPr>
                <w:sz w:val="22"/>
                <w:szCs w:val="22"/>
                <w:lang w:val="uk-UA"/>
              </w:rPr>
              <w:t>іст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вітня програм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конкурсних предметів (вступних іспитів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релік  вступних іспи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спрощеною процедурою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ЕТ РИБНОГО ГОСПОДАРСТВА ТА ПРИРОДОКОРИСТУВАНН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Географ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 або Фіз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-паркове господарство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-паркове господарств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Математик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Бі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Математик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ні біоресурси та аквакультура 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і біоресурси та аквакульту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та літерату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Українська мова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Бі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Історія України (іспит ДПА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Хімія або Математ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Біологія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24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Женя</dc:creator>
  <dc:description/>
  <cp:keywords/>
  <dc:language>en-US</dc:language>
  <cp:lastModifiedBy>ПК-8</cp:lastModifiedBy>
  <cp:lastPrinted>2019-06-03T11:09:00Z</cp:lastPrinted>
  <dcterms:modified xsi:type="dcterms:W3CDTF">2019-06-18T12:47:00Z</dcterms:modified>
  <cp:revision>6</cp:revision>
  <dc:subject/>
  <dc:title/>
</cp:coreProperties>
</file>