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ЗАТВЕРДЖУЮ”</w:t>
      </w:r>
    </w:p>
    <w:p>
      <w:pPr>
        <w:pStyle w:val="Normal"/>
        <w:ind w:firstLine="5400"/>
        <w:rPr>
          <w:rFonts w:cs="Times New Roman"/>
          <w:lang w:val="uk-UA"/>
        </w:rPr>
      </w:pPr>
      <w:r>
        <w:rPr>
          <w:rFonts w:cs="Times New Roman"/>
          <w:lang w:val="uk-UA"/>
        </w:rPr>
        <w:t>Ректор ДВНЗ "ХДАУ",</w:t>
      </w:r>
    </w:p>
    <w:p>
      <w:pPr>
        <w:pStyle w:val="Normal"/>
        <w:ind w:firstLine="5400"/>
        <w:rPr>
          <w:rFonts w:cs="Times New Roman"/>
          <w:lang w:val="uk-UA"/>
        </w:rPr>
      </w:pPr>
      <w:r>
        <w:rPr>
          <w:rFonts w:cs="Times New Roman"/>
          <w:lang w:val="uk-UA"/>
        </w:rPr>
        <w:t>професор</w:t>
      </w:r>
    </w:p>
    <w:p>
      <w:pPr>
        <w:pStyle w:val="Normal"/>
        <w:ind w:firstLine="5400"/>
        <w:rPr>
          <w:rFonts w:cs="Times New Roman"/>
          <w:lang w:val="uk-UA"/>
        </w:rPr>
      </w:pPr>
      <w:r>
        <w:rPr>
          <w:rFonts w:cs="Times New Roman"/>
          <w:lang w:val="uk-UA"/>
        </w:rPr>
        <w:t>_______________ В.В. Базалій</w:t>
      </w:r>
    </w:p>
    <w:p>
      <w:pPr>
        <w:pStyle w:val="Normal"/>
        <w:ind w:firstLine="5400"/>
        <w:rPr/>
      </w:pPr>
      <w:r>
        <w:rPr>
          <w:rFonts w:cs="Times New Roman"/>
          <w:lang w:val="uk-UA"/>
        </w:rPr>
        <w:t>“</w:t>
      </w:r>
      <w:r>
        <w:rPr>
          <w:rFonts w:cs="Times New Roman"/>
          <w:lang w:val="uk-UA"/>
        </w:rPr>
        <w:t>_</w:t>
      </w:r>
      <w:r>
        <w:rPr>
          <w:rFonts w:cs="Times New Roman"/>
          <w:u w:val="single"/>
          <w:lang w:val="uk-UA"/>
        </w:rPr>
        <w:t>_29 _</w:t>
      </w:r>
      <w:r>
        <w:rPr>
          <w:rFonts w:cs="Times New Roman"/>
          <w:lang w:val="uk-UA"/>
        </w:rPr>
        <w:t>_” __</w:t>
      </w:r>
      <w:r>
        <w:rPr>
          <w:rFonts w:cs="Times New Roman"/>
          <w:u w:val="single"/>
          <w:lang w:val="uk-UA"/>
        </w:rPr>
        <w:t>серпня___</w:t>
      </w:r>
      <w:r>
        <w:rPr>
          <w:rFonts w:cs="Times New Roman"/>
          <w:lang w:val="uk-UA"/>
        </w:rPr>
        <w:t>____ 2012 р.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uk-UA"/>
        </w:rPr>
        <w:t>План роботи вченої ради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Державного вищого навчального закладу 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"Херсонський державний аграрний університет"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uk-UA"/>
        </w:rPr>
        <w:t>на 2012-2013 навчальний рік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ВЕРЕСЕНЬ 2012 рок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городження викладачів та студентів університе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є – ректор університету, професор Базалій В.В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езультати перевірок ревізійних комісій та заходи щодо усунення порушень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роректор СЕП Губа М.І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 проведення реорганізації відокремленого структурного підрозділу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роректор СЕП Губа М.І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твердження робочих планів на 2012-2013 навчальний рік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начальник НМВ Смолієнко Н.Д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 стан готовності університету до нового 2012-2013 навчального року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ють – декани факультетів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о запровадження нового документообігу в університеті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начальник НМВ Смолієнко Н.Д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Затвердження складу вченої ради ХДА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чений секретар Лавренко С.О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Затвердження плану роботи вченої ради ХДАУ на 2012-2013 навчальний рі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чений секретар Лавренко С.О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твердження комплексного плану роботи університету на 2012-2013 навчальний рік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начальник НМВ Смолієнко Н.Д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о призначення стипендії Президента України для молодих вчених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завідувач відділом аспірантури і докторантури Балабанова І.О.</w:t>
      </w:r>
    </w:p>
    <w:p>
      <w:pPr>
        <w:pStyle w:val="Normal"/>
        <w:widowControl w:val="false"/>
        <w:ind w:left="560" w:hanging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Про рекомендації до друку на навчальні посібники, монографії та наукові видан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чений секретар Лавренко С.О.</w:t>
      </w:r>
    </w:p>
    <w:p>
      <w:pPr>
        <w:pStyle w:val="Normal"/>
        <w:widowControl w:val="false"/>
        <w:ind w:left="327" w:hanging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Про затвердження редакційної колегії фахового збірника «Таврійський науковий вісник».</w:t>
      </w:r>
    </w:p>
    <w:p>
      <w:pPr>
        <w:pStyle w:val="Normal"/>
        <w:widowControl w:val="false"/>
        <w:ind w:left="2616" w:hanging="19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ідповідальний за випуск Подаков Є.С.</w:t>
      </w:r>
    </w:p>
    <w:p>
      <w:pPr>
        <w:pStyle w:val="Normal"/>
        <w:widowControl w:val="false"/>
        <w:ind w:left="327" w:hanging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Про затвердження Положення про молодіжний науковий журнал ХДАУ.</w:t>
      </w:r>
    </w:p>
    <w:p>
      <w:pPr>
        <w:pStyle w:val="Normal"/>
        <w:widowControl w:val="false"/>
        <w:ind w:left="2616" w:hanging="19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ідповідальний за випуск Подаков Є.С.</w:t>
      </w:r>
    </w:p>
    <w:p>
      <w:pPr>
        <w:pStyle w:val="Normal"/>
        <w:widowControl w:val="false"/>
        <w:ind w:left="327" w:hanging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Про затвердження Положення про інформаційне видання «Науково-інформаційний вісник біолого-технологічного факультету»</w:t>
      </w:r>
    </w:p>
    <w:p>
      <w:pPr>
        <w:pStyle w:val="Normal"/>
        <w:widowControl w:val="false"/>
        <w:ind w:left="2616" w:hanging="19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перший проректор Пилипенко Ю.В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5. Різне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ЖОВТЕНЬ 2012 рок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городження науково-педагогічних працівників університе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ректор, професор Базалій В.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 початок підготовки до 140-річчя ХДАУ (01.09.2014 р.)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ректор, професор Базалій В.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Інформація щодо розробки і реалізації Концепції і Положення про створення на базі ХДАУ науково-освітнього комплексу Південностепового регіону Украї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Морозов В.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сновні принципи створення на базі ХДАУ навчально-наукових інституті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Морозов В.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ження складу і плану роботи на 2012-2013 навчальний рік науково-методичної ради і нагородної комісії ХДА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Морозов В.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о створення асоціації випускників ХДА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заступник директора ІПОД Артюшенко В.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о початок комплексу робіт щодо створення матеріально-технічної бази і науково-методичного забезпечення кафедри лісівництва і садово-паркового господарства, створення якої включено в план робіт ХДАУ на 2013 рі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ректор, професор Базалій В.В.</w:t>
      </w:r>
    </w:p>
    <w:p>
      <w:pPr>
        <w:pStyle w:val="Normal"/>
        <w:widowControl w:val="false"/>
        <w:ind w:left="560" w:hanging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Про висунення підручників вчених ХДАУ на конкурс щодо здобуття Державної премії Украї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Морозов В.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ро критерії щодо оптимізації чисельності НПП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начальник НМВ Смолієнко Н.Д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о новий документообіг в ХДАУ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начальник НМВ Смолієнко Н.Д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11. Розгляд атестаційних справ науково-педагогічних працівників університету щодо присвоєння вченого звання професор та доцен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В.В. Мороз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питання: вчений секретар С.О.Лавренк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12. Про висунення претендентів на отримання обласної стипендії для молодого науковця Державним вищим навчальним закладом "Херсонський державний аграрний університет"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роректор з НДР Федорчук М.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3. Про результати вступної кампанії на денну форму навчання у 2012 роц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ідповідальний секретар приймальної комісії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4. Різне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ЛИСТОПАД 2012 року</w:t>
      </w:r>
    </w:p>
    <w:p>
      <w:pPr>
        <w:pStyle w:val="2"/>
        <w:rPr/>
      </w:pPr>
      <w:r>
        <w:rPr>
          <w:rFonts w:cs="Times New Roman"/>
          <w:sz w:val="24"/>
          <w:szCs w:val="24"/>
        </w:rPr>
        <w:t>1. Завдання про визначення рейтингу 2012 року університету, факультетів, кафедр і викладачів (з урахуванням статистичної звітності 2-3НК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2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. Обговорення звітів голів Держаних екзаменаційних комісій, стан дипломування в ХДА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, начальник НМВ Смолієнко Н.Д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. Затвердження графіків осінньо-зимових екзаменаційних сесій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,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4. Про стажування науково-педагогічних працівників університету в передових сільськогосподарських підприємствах Україн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Про виховну роботу із студентами університет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ом. ректора з виховної роботи Любенко О.І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/>
          <w:spacing w:val="-2"/>
          <w:sz w:val="24"/>
          <w:szCs w:val="24"/>
          <w:lang w:val="uk-UA"/>
        </w:rPr>
        <w:t xml:space="preserve">6. Про результати списання курсових, контрольних робіт, РГР, звітів </w:t>
      </w:r>
      <w:r>
        <w:rPr>
          <w:rFonts w:cs="Times New Roman"/>
          <w:sz w:val="24"/>
          <w:szCs w:val="24"/>
          <w:lang w:val="uk-UA"/>
        </w:rPr>
        <w:t>практик на факультетах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iCs/>
          <w:spacing w:val="-1"/>
          <w:sz w:val="24"/>
          <w:szCs w:val="24"/>
          <w:lang w:val="uk-UA"/>
        </w:rPr>
        <w:t>Доповідає</w:t>
      </w:r>
      <w:r>
        <w:rPr>
          <w:rFonts w:cs="Times New Roman"/>
          <w:iCs/>
          <w:spacing w:val="-1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/>
          <w:spacing w:val="-2"/>
          <w:sz w:val="24"/>
          <w:szCs w:val="24"/>
          <w:lang w:val="uk-UA"/>
        </w:rPr>
        <w:t xml:space="preserve">7. Про результати роботи державної екзаменаційної комісії з випуску </w:t>
      </w:r>
      <w:r>
        <w:rPr>
          <w:rFonts w:cs="Times New Roman"/>
          <w:sz w:val="24"/>
          <w:szCs w:val="24"/>
          <w:lang w:val="uk-UA"/>
        </w:rPr>
        <w:t>фахівців різних форм ОК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iCs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8. Про подання наукових робіт для участі на здобуття Державних премій України.</w:t>
      </w:r>
    </w:p>
    <w:p>
      <w:pPr>
        <w:pStyle w:val="Normal"/>
        <w:ind w:firstLine="700"/>
        <w:jc w:val="both"/>
        <w:rPr/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ректор професор Базалій В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9. Розгляд атестаційних справ науково-педагогічних працівників університету щодо присвоєння вченого звання професор та доцен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В.В. Мороз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питання: вчений секретар С.О.Лавренко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0. Різне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ГРУДЕНЬ 2012 року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1. Звіт ректора про роботу університету за 2012 рік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ректор ХДАУ, професор Базалій В.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 Комплексна перевірка кафедр університету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. Підсумки науково-дослідної діяльності факультетів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4. Затвердження тем дисертаційних робіт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роректор з НДР Федорчук М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Стан гуртожитків університету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, проректор з АГР Незнамов С.О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6. Розгляд атестаційних справ щодо присвоєння вченого званн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7. Нагородження викладачів ХДАУ за наукові досягнення.</w:t>
      </w:r>
    </w:p>
    <w:p>
      <w:pPr>
        <w:pStyle w:val="Normal"/>
        <w:ind w:firstLine="70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 xml:space="preserve">Доповідає </w:t>
      </w:r>
      <w:r>
        <w:rPr>
          <w:rFonts w:cs="Times New Roman"/>
          <w:sz w:val="24"/>
          <w:szCs w:val="24"/>
          <w:lang w:val="uk-UA"/>
        </w:rPr>
        <w:t>– ректор професор Базалій В.В.</w:t>
      </w:r>
    </w:p>
    <w:p>
      <w:pPr>
        <w:pStyle w:val="Normal"/>
        <w:ind w:firstLine="70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Готує питання</w:t>
      </w:r>
      <w:r>
        <w:rPr>
          <w:rFonts w:cs="Times New Roman"/>
          <w:sz w:val="24"/>
          <w:szCs w:val="24"/>
          <w:lang w:val="uk-UA"/>
        </w:rPr>
        <w:t xml:space="preserve"> – перший проректор Морозов В.В.</w:t>
      </w:r>
    </w:p>
    <w:p>
      <w:pPr>
        <w:pStyle w:val="Normal"/>
        <w:ind w:left="280" w:hanging="280"/>
        <w:jc w:val="both"/>
        <w:rPr/>
      </w:pPr>
      <w:r>
        <w:rPr>
          <w:rFonts w:cs="Times New Roman"/>
          <w:sz w:val="24"/>
          <w:szCs w:val="24"/>
          <w:lang w:val="uk-UA"/>
        </w:rPr>
        <w:t>8. Підсумки проведення Всеукраїнської студентської олімпіади та Всеукраїнського конкурсу студентських наукових робіт 2011-2012 навчального року та заходи щодо активізації роботи по покращенню їх результатів у 2012-2013 навчальному році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9. Про підготовку наукових кадрів для університет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роректор з НДР Федорчук М.І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10. Різне.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СІЧЕНЬ 2013 року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. Затвердження іменних стипендій студентів за результатами зимової екзаменаційної сесії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 Плани деканів щодо покращення показників рейтингу спеціальностей ХДА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. Про організацію та проведення студентських наукових конференці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4. Про підвищення кваліфікації через Інститут післядипломної освіти та дорадництва ХДАУ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директор ІПОД Аверчев О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Затвердження тем дисертацій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роректор з НДР Федорчук М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6. Про підготовку рейтингу ХДАУ всіма спеціальностями і кафедрам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lang w:val="uk-UA"/>
        </w:rPr>
        <w:t>Готують питання</w:t>
      </w:r>
      <w:r>
        <w:rPr>
          <w:rFonts w:cs="Times New Roman"/>
          <w:sz w:val="24"/>
          <w:szCs w:val="24"/>
          <w:lang w:val="uk-UA"/>
        </w:rPr>
        <w:t xml:space="preserve"> - декани, робоча група з рейтингу, начальник НМВ Смоліе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7. Про національно-патріотичного виховання молоді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lang w:val="uk-UA"/>
        </w:rPr>
        <w:t xml:space="preserve">Доповідає </w:t>
      </w:r>
      <w:r>
        <w:rPr>
          <w:rFonts w:cs="Times New Roman"/>
          <w:sz w:val="24"/>
          <w:szCs w:val="24"/>
          <w:lang w:val="uk-UA"/>
        </w:rPr>
        <w:t>- помічник ректора з виховної родити Любенко О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8. Про прийом робіт на здобуття Державних премій України в галузі науки і техніки та премій Президента України для молодих вчених 2013 р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роректор з НДР Федорчук М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9. Про роботу Інтернет-сайту ХДАУ у 2012 р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0. Про організацію навчання для здобуття робочих кваліфікацій на всіх спеціальностях ХДАУ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11. Різне.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ЛЮТИЙ 2013 року</w:t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ацевлаштування випускників університету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о організацію науково-дослідної роботи студентів та роботу наукових гуртків на кафедрах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. Про виховну роботу із студентами університету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ом. ректора з виховної роботи Любенко О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4. Розгляд атестаційних справ щодо присвоєння вченого званн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Висунення претендентів на Стипендію Кабінету Міністрів України для молодих вчених.</w:t>
      </w:r>
    </w:p>
    <w:p>
      <w:pPr>
        <w:pStyle w:val="Normal"/>
        <w:ind w:left="1960" w:hanging="112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повідає – ректор, професор Базалій В.В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/>
          <w:spacing w:val="-2"/>
          <w:sz w:val="24"/>
          <w:szCs w:val="24"/>
          <w:lang w:val="uk-UA"/>
        </w:rPr>
        <w:t xml:space="preserve">6. Про результати роботи державної екзаменаційної комісії з випуску </w:t>
      </w:r>
      <w:r>
        <w:rPr>
          <w:rFonts w:cs="Times New Roman"/>
          <w:sz w:val="24"/>
          <w:szCs w:val="24"/>
          <w:lang w:val="uk-UA"/>
        </w:rPr>
        <w:t>фахівців різних форм ОК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iCs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7. Про видання в університеті Біобібліографічної серії "Вчені-аграрії України".</w:t>
      </w:r>
    </w:p>
    <w:p>
      <w:pPr>
        <w:pStyle w:val="Normal"/>
        <w:ind w:left="1985" w:hanging="1276"/>
        <w:jc w:val="both"/>
        <w:rPr/>
      </w:pPr>
      <w:r>
        <w:rPr>
          <w:rFonts w:cs="Times New Roman"/>
          <w:b/>
          <w:i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, директор наукової бібліотеки Анічкіна Н.В.</w:t>
      </w:r>
    </w:p>
    <w:p>
      <w:pPr>
        <w:pStyle w:val="Normal"/>
        <w:ind w:left="327" w:hanging="327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8. Висунення претендентів на присудження Премії Кабінету Міністрів України за особливі досягнення молоді у розбудові України </w:t>
      </w:r>
    </w:p>
    <w:p>
      <w:pPr>
        <w:pStyle w:val="Normal"/>
        <w:ind w:firstLine="709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 xml:space="preserve">Доповідає </w:t>
      </w:r>
      <w:r>
        <w:rPr>
          <w:rFonts w:cs="Times New Roman"/>
          <w:sz w:val="24"/>
          <w:szCs w:val="24"/>
          <w:lang w:val="uk-UA"/>
        </w:rPr>
        <w:t>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9. Різне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БЕРЕЗЕНЬ 2013 року</w:t>
      </w:r>
    </w:p>
    <w:p>
      <w:pPr>
        <w:pStyle w:val="2"/>
        <w:rPr/>
      </w:pPr>
      <w:r>
        <w:rPr>
          <w:rFonts w:cs="Times New Roman"/>
          <w:sz w:val="24"/>
          <w:szCs w:val="24"/>
        </w:rPr>
        <w:t>1. Затвердження тематики випускних робіт та проектів спеціалістів та магістрів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3"/>
        <w:ind w:left="360" w:hanging="360"/>
        <w:rPr/>
      </w:pPr>
      <w:r>
        <w:rPr>
          <w:rFonts w:cs="Times New Roman"/>
          <w:sz w:val="24"/>
          <w:szCs w:val="24"/>
        </w:rPr>
        <w:t>2. Про організацію навчальних і виробничих практик студентів (місця проведення практик, методичне забезпечення їх проведення, укладання договорів з підприємствами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. Затвердження графіків проведення навчальних та виробничих практик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4. Профорієнтаційна робота по залученню абітурієнтів до ДВНЗ ХДА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5. Про підвищення кваліфікації через Інститут післядипломної освіти та дорадництва ХДАУ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директор ІПОД Аверчев О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6. Про висунення кандидатур на здобуття Премій Верховної Ради України для молодих вчених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 xml:space="preserve">Доповідає </w:t>
      </w:r>
      <w:r>
        <w:rPr>
          <w:rFonts w:cs="Times New Roman"/>
          <w:sz w:val="24"/>
          <w:szCs w:val="24"/>
          <w:lang w:val="uk-UA"/>
        </w:rPr>
        <w:t>- перший проректор Морозов В.В.</w:t>
      </w:r>
    </w:p>
    <w:p>
      <w:pPr>
        <w:pStyle w:val="Normal"/>
        <w:ind w:left="1701" w:hanging="992"/>
        <w:jc w:val="both"/>
        <w:rPr/>
      </w:pPr>
      <w:r>
        <w:rPr>
          <w:rFonts w:cs="Times New Roman"/>
          <w:b/>
          <w:i/>
          <w:sz w:val="24"/>
          <w:szCs w:val="24"/>
          <w:lang w:val="uk-UA"/>
        </w:rPr>
        <w:t>Готують питання</w:t>
      </w:r>
      <w:r>
        <w:rPr>
          <w:rFonts w:cs="Times New Roman"/>
          <w:sz w:val="24"/>
          <w:szCs w:val="24"/>
          <w:lang w:val="uk-UA"/>
        </w:rPr>
        <w:t xml:space="preserve"> - декани факультетів, начальник НМВ Смолієнко Н.Д., вчений секретар Лавренко С.О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7. Інформація про відкриття робочих професій на факультетах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8. Різне.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КВІТЕНЬ 2013 року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. Затвердження робочих та навчальних планів на 2013-2014 навчальний рік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,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2. Про організацію «Ярмарку праці» для випускників університет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3. Про організацію навчального процесу ХДАУ на 2013-2014 навчальний рік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4. Обрання (переобрання) на посаду за конкурсом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5. Про стажування науково-педагогічних працівників університету в передових сільськогосподарських підприємствах Україн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6. </w:t>
      </w:r>
      <w:r>
        <w:rPr>
          <w:rFonts w:cs="Times New Roman"/>
          <w:iCs/>
          <w:sz w:val="24"/>
          <w:szCs w:val="24"/>
          <w:lang w:val="uk-UA"/>
        </w:rPr>
        <w:t>Основні завдання ХДАУ на 2013-2014 навчальний рік, які визначені Міністерством освіти і науки, молоді та спорту Україн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7. П</w:t>
      </w:r>
      <w:r>
        <w:rPr>
          <w:rFonts w:cs="Times New Roman"/>
          <w:iCs/>
          <w:sz w:val="24"/>
          <w:szCs w:val="24"/>
          <w:lang w:val="uk-UA"/>
        </w:rPr>
        <w:t>ро умови прийому у ВНЗ України</w:t>
      </w:r>
      <w:r>
        <w:rPr>
          <w:rFonts w:cs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</w:t>
      </w:r>
      <w:r>
        <w:rPr>
          <w:rFonts w:cs="Times New Roman"/>
          <w:iCs/>
          <w:sz w:val="24"/>
          <w:szCs w:val="24"/>
          <w:lang w:val="uk-UA"/>
        </w:rPr>
        <w:t xml:space="preserve">відповідальний секретар приймальної комісії Кирилов Ю.Є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8. Про </w:t>
      </w:r>
      <w:r>
        <w:rPr>
          <w:rFonts w:cs="Times New Roman"/>
          <w:iCs/>
          <w:sz w:val="24"/>
          <w:szCs w:val="24"/>
          <w:lang w:val="uk-UA"/>
        </w:rPr>
        <w:t>формування плану підготовки аспірантів на 2013-2014 рр. науковими керівниками з числа НПП університету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ректор, професор Базалій В.В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9. Різне.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ТРАВЕНЬ 2013 року</w:t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 роботу методичних комісій на факультетах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2. Про стан навчально-методичної, наукової та виховної роботи на факультетах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3. Про організацію проведення навчальних практик в базових господарствах ХДАУ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4. Правила прийому до ХДАУ у 2013 році.</w:t>
      </w:r>
    </w:p>
    <w:p>
      <w:pPr>
        <w:pStyle w:val="Normal"/>
        <w:ind w:firstLine="720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– секретар приймальної комісії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Про підвищення кваліфікації через Інститут післядипломної освіти та дорадництва ХДАУ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директор ІПОД Аверчев О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П</w:t>
      </w:r>
      <w:r>
        <w:rPr>
          <w:iCs/>
          <w:sz w:val="24"/>
          <w:szCs w:val="24"/>
          <w:lang w:val="uk-UA"/>
        </w:rPr>
        <w:t>ро попередження НПП стосовно хабарництва під час здачі комплексних іспитів, державних іспитів та екзаменаційних сес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оповідає </w:t>
      </w:r>
      <w:r>
        <w:rPr>
          <w:sz w:val="24"/>
          <w:szCs w:val="24"/>
          <w:lang w:val="uk-UA"/>
        </w:rPr>
        <w:t>- ректор, професор Базалій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</w:t>
      </w:r>
      <w:r>
        <w:rPr>
          <w:iCs/>
          <w:sz w:val="24"/>
          <w:szCs w:val="24"/>
          <w:lang w:val="uk-UA"/>
        </w:rPr>
        <w:t>атвердження робочих навчальних планів на 2013-2014 навчальний рік та про відповідність змісту планів стандартам освіти і планування навчальної роботи на 2013-2014 навчальний рі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повідає</w:t>
      </w:r>
      <w:r>
        <w:rPr>
          <w:sz w:val="24"/>
          <w:szCs w:val="24"/>
          <w:lang w:val="uk-UA"/>
        </w:rPr>
        <w:t xml:space="preserve"> – </w:t>
      </w:r>
      <w:r>
        <w:rPr>
          <w:iCs/>
          <w:sz w:val="24"/>
          <w:szCs w:val="24"/>
          <w:lang w:val="uk-UA"/>
        </w:rPr>
        <w:t>начальник НМВ Смолієнко Н.Д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 П</w:t>
      </w:r>
      <w:r>
        <w:rPr>
          <w:iCs/>
          <w:sz w:val="24"/>
          <w:szCs w:val="24"/>
          <w:lang w:val="uk-UA"/>
        </w:rPr>
        <w:t>ро роботу Скадовського технікуму ХДАУ за 2013-2014 рр. та перспективи розвитку ВНЗ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повідає</w:t>
      </w:r>
      <w:r>
        <w:rPr>
          <w:sz w:val="24"/>
          <w:szCs w:val="24"/>
          <w:lang w:val="uk-UA"/>
        </w:rPr>
        <w:t xml:space="preserve"> - </w:t>
      </w:r>
      <w:r>
        <w:rPr>
          <w:iCs/>
          <w:sz w:val="24"/>
          <w:szCs w:val="24"/>
          <w:lang w:val="uk-UA"/>
        </w:rPr>
        <w:t>директор Скадовського технікуму ХДАУ Гончарський І.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9. Затвердження </w:t>
      </w:r>
      <w:r>
        <w:rPr>
          <w:iCs/>
          <w:sz w:val="24"/>
          <w:szCs w:val="24"/>
          <w:lang w:val="uk-UA"/>
        </w:rPr>
        <w:t>результатів атестації НПП ХДА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повідають</w:t>
      </w:r>
      <w:r>
        <w:rPr>
          <w:sz w:val="24"/>
          <w:szCs w:val="24"/>
          <w:lang w:val="uk-UA"/>
        </w:rPr>
        <w:t xml:space="preserve"> - </w:t>
      </w:r>
      <w:r>
        <w:rPr>
          <w:iCs/>
          <w:sz w:val="24"/>
          <w:szCs w:val="24"/>
          <w:lang w:val="uk-UA"/>
        </w:rPr>
        <w:t>перший проректор Морозов В.В.</w:t>
      </w:r>
      <w:r>
        <w:rPr>
          <w:sz w:val="24"/>
          <w:szCs w:val="24"/>
          <w:lang w:val="uk-UA"/>
        </w:rPr>
        <w:t xml:space="preserve">, </w:t>
      </w:r>
      <w:r>
        <w:rPr>
          <w:iCs/>
          <w:sz w:val="24"/>
          <w:szCs w:val="24"/>
          <w:lang w:val="uk-UA"/>
        </w:rPr>
        <w:t>начальник НМВ Смолієнко Н.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</w:t>
      </w:r>
      <w:r>
        <w:rPr>
          <w:iCs/>
          <w:sz w:val="24"/>
          <w:szCs w:val="24"/>
          <w:lang w:val="uk-UA"/>
        </w:rPr>
        <w:t>Затвердження заходів щодо організації проведення вступної компанії 2013 р.</w:t>
      </w:r>
    </w:p>
    <w:p>
      <w:pPr>
        <w:pStyle w:val="Normal"/>
        <w:ind w:left="2127" w:hanging="1418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повідають</w:t>
      </w:r>
      <w:r>
        <w:rPr>
          <w:sz w:val="24"/>
          <w:szCs w:val="24"/>
          <w:lang w:val="uk-UA"/>
        </w:rPr>
        <w:t xml:space="preserve"> – </w:t>
      </w:r>
      <w:r>
        <w:rPr>
          <w:iCs/>
          <w:sz w:val="24"/>
          <w:szCs w:val="24"/>
          <w:lang w:val="uk-UA"/>
        </w:rPr>
        <w:t>начальник НМВ Смолієнко Н.Д., відповідальний секретар приймальної комісії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1. Різне.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ЧЕРВЕНЬ 2013 року</w:t>
      </w:r>
    </w:p>
    <w:p>
      <w:pPr>
        <w:pStyle w:val="2"/>
        <w:rPr/>
      </w:pPr>
      <w:r>
        <w:rPr>
          <w:rFonts w:cs="Times New Roman"/>
          <w:sz w:val="24"/>
          <w:szCs w:val="24"/>
        </w:rPr>
        <w:t>1. Затвердження розрахунку навчального навантаження на 2013-2014 навчальний рік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, начальник НМВ Смолієнко Н.Д.</w:t>
      </w:r>
    </w:p>
    <w:p>
      <w:pPr>
        <w:pStyle w:val="2"/>
        <w:rPr/>
      </w:pPr>
      <w:r>
        <w:rPr>
          <w:rFonts w:cs="Times New Roman"/>
          <w:sz w:val="24"/>
          <w:szCs w:val="24"/>
        </w:rPr>
        <w:t>2. Планування навантаження професорсько-викладацького складу і штатів кафедр ХДАУ на 2013-2014 навчальний рік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,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3. Затвердження кандидатур студентів на іменні стипендії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4. Стан гуртожитків університету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, проректор з АГР Незнамов С.О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Про стажування науково-педагогічних працівників університету в передових сільськогосподарських підприємствах Україн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6. Про створення експериментальних планів, якими передбачено збільшення обсягів практичної підготовки студентів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Морозов В.В.,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7. Про впровадження наукових досліджень у виробництво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роректор з НДР Федорчук М.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 Затвердження штатного розкладу ХДАУ на 2013-2014 навчальний рі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повідає</w:t>
      </w:r>
      <w:r>
        <w:rPr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Готують питання</w:t>
      </w:r>
      <w:r>
        <w:rPr>
          <w:iCs/>
          <w:sz w:val="24"/>
          <w:szCs w:val="24"/>
          <w:lang w:val="uk-UA"/>
        </w:rPr>
        <w:t xml:space="preserve"> - начальник НМВ Смолієнко Н.Д., декани факультеті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Про практичну підготовку студентів ХДА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оповідає </w:t>
      </w:r>
      <w:r>
        <w:rPr>
          <w:sz w:val="24"/>
          <w:szCs w:val="24"/>
          <w:lang w:val="uk-UA"/>
        </w:rPr>
        <w:t xml:space="preserve">- </w:t>
      </w:r>
      <w:r>
        <w:rPr>
          <w:iCs/>
          <w:sz w:val="24"/>
          <w:szCs w:val="24"/>
          <w:lang w:val="uk-UA"/>
        </w:rPr>
        <w:t>начальник НМВ Смолієнко Н.Д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. Про затвердження робочих програм з дисциплін, які викладаються в університе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повідає</w:t>
      </w:r>
      <w:r>
        <w:rPr>
          <w:sz w:val="24"/>
          <w:szCs w:val="24"/>
          <w:lang w:val="uk-UA"/>
        </w:rPr>
        <w:t xml:space="preserve"> - перший проректор Морозов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1. Різне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Перший проректор ХДАУ </w:t>
        <w:tab/>
        <w:tab/>
        <w:t xml:space="preserve">_________________________ </w:t>
      </w:r>
      <w:r>
        <w:rPr>
          <w:szCs w:val="28"/>
          <w:lang w:val="uk-UA"/>
        </w:rPr>
        <w:t>В.В. Морозов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42:00Z</dcterms:created>
  <dc:creator>sergey</dc:creator>
  <dc:description/>
  <cp:keywords/>
  <dc:language>en-US</dc:language>
  <cp:lastModifiedBy>1</cp:lastModifiedBy>
  <cp:lastPrinted>2011-11-09T10:16:00Z</cp:lastPrinted>
  <dcterms:modified xsi:type="dcterms:W3CDTF">2012-10-07T12:55:00Z</dcterms:modified>
  <cp:revision>95</cp:revision>
  <dc:subject/>
  <dc:title/>
</cp:coreProperties>
</file>