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/>
        <w:ind w:left="0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spacing w:lineRule="auto" w:line="300"/>
        <w:ind w:firstLine="567"/>
        <w:jc w:val="right"/>
        <w:rPr/>
      </w:pPr>
      <w:r>
        <w:rPr>
          <w:sz w:val="28"/>
          <w:szCs w:val="28"/>
        </w:rPr>
        <w:t xml:space="preserve">В.о. ректора ДВНЗ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ХДАУ</w:t>
      </w:r>
      <w:r>
        <w:rPr>
          <w:sz w:val="28"/>
          <w:szCs w:val="28"/>
          <w:lang w:val="uk-UA"/>
        </w:rPr>
        <w:t>",</w:t>
      </w:r>
    </w:p>
    <w:p>
      <w:pPr>
        <w:pStyle w:val="Normal"/>
        <w:spacing w:lineRule="auto" w:line="30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иймальної комісії</w:t>
      </w:r>
    </w:p>
    <w:p>
      <w:pPr>
        <w:pStyle w:val="Normal"/>
        <w:spacing w:lineRule="auto" w:line="30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фесор_</w:t>
      </w:r>
      <w:r>
        <w:rPr>
          <w:sz w:val="28"/>
          <w:szCs w:val="28"/>
        </w:rPr>
        <w:t>______ В.В. Базалій</w:t>
      </w:r>
    </w:p>
    <w:p>
      <w:pPr>
        <w:pStyle w:val="Normal"/>
        <w:spacing w:lineRule="auto" w:line="300"/>
        <w:ind w:firstLine="567"/>
        <w:jc w:val="right"/>
        <w:rPr/>
      </w:pPr>
      <w:r>
        <w:rPr>
          <w:sz w:val="28"/>
          <w:szCs w:val="28"/>
          <w:u w:val="single"/>
        </w:rPr>
        <w:t xml:space="preserve">“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 xml:space="preserve"> ”      </w:t>
      </w:r>
      <w:r>
        <w:rPr>
          <w:sz w:val="28"/>
          <w:szCs w:val="28"/>
          <w:u w:val="single"/>
          <w:lang w:val="uk-UA"/>
        </w:rPr>
        <w:t>квітня</w:t>
      </w:r>
      <w:r>
        <w:rPr>
          <w:sz w:val="28"/>
          <w:szCs w:val="28"/>
          <w:u w:val="single"/>
        </w:rPr>
        <w:t xml:space="preserve">             2011 р.</w:t>
      </w:r>
    </w:p>
    <w:p>
      <w:pPr>
        <w:pStyle w:val="Heading4"/>
        <w:spacing w:lineRule="auto" w:line="30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2"/>
        <w:spacing w:lineRule="auto" w:line="300"/>
        <w:ind w:left="0" w:firstLine="567"/>
        <w:rPr>
          <w:szCs w:val="28"/>
          <w:lang w:val="ru-RU"/>
        </w:rPr>
      </w:pPr>
      <w:r>
        <w:rPr>
          <w:szCs w:val="28"/>
        </w:rPr>
        <w:t>про АПЕЛЯЦІЙНУ КОМІСІЮ</w:t>
      </w:r>
    </w:p>
    <w:p>
      <w:pPr>
        <w:pStyle w:val="2"/>
        <w:spacing w:lineRule="auto" w:line="300"/>
        <w:ind w:left="0" w:firstLine="567"/>
        <w:rPr>
          <w:szCs w:val="28"/>
        </w:rPr>
      </w:pPr>
      <w:r>
        <w:rPr>
          <w:szCs w:val="28"/>
        </w:rPr>
        <w:t>Державного вищого навчального закладу</w:t>
      </w:r>
    </w:p>
    <w:p>
      <w:pPr>
        <w:pStyle w:val="2"/>
        <w:spacing w:lineRule="auto" w:line="300"/>
        <w:ind w:left="0"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Херсонський державний аграрний університет”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567"/>
        <w:jc w:val="both"/>
        <w:rPr>
          <w:lang w:val="uk-UA"/>
        </w:rPr>
      </w:pPr>
      <w:r>
        <w:rPr>
          <w:spacing w:val="-16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ab/>
        <w:t>Апеляційна комісія ДВНЗ «ХДАУ» створюється для вирішення спірних питань, які виникли під час проведення вступних випробувань, і розгляду апеляцій абітурієнтів. Термін повноважень апеляційної комісії становить один рік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567"/>
        <w:jc w:val="both"/>
        <w:rPr/>
      </w:pPr>
      <w:r>
        <w:rPr>
          <w:spacing w:val="-15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ab/>
        <w:t>Апеляційна комісія університету працює в умовах гласності відповідно до чинного законодавства України, положення про приймальну комісію ДВНЗ «ХДАУ» та затверджених Правил прийому до університет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567"/>
        <w:jc w:val="both"/>
        <w:rPr/>
      </w:pPr>
      <w:r>
        <w:rPr>
          <w:spacing w:val="-16"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ab/>
        <w:t>Розгляд апеляцій проводиться з метою виявлення об'єктивності виставленої оцінки, а не з метою перескладання вступних випробувань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оложення </w:t>
      </w:r>
      <w:r>
        <w:rPr>
          <w:spacing w:val="-1"/>
          <w:sz w:val="28"/>
          <w:szCs w:val="28"/>
          <w:lang w:val="uk-UA"/>
        </w:rPr>
        <w:t xml:space="preserve">про апеляційну комісію університету передбачає кількісний склад, необхідний для прийняття відповідних рішень. Рішення апеляційної </w:t>
      </w:r>
      <w:r>
        <w:rPr>
          <w:sz w:val="28"/>
          <w:szCs w:val="28"/>
          <w:lang w:val="uk-UA"/>
        </w:rPr>
        <w:t>комісії оформлюється протоколом, який підписується голово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</w:t>
      </w:r>
      <w:r>
        <w:rPr>
          <w:spacing w:val="-1"/>
          <w:sz w:val="28"/>
          <w:szCs w:val="28"/>
          <w:lang w:val="uk-UA"/>
        </w:rPr>
        <w:t xml:space="preserve">Порядок подання і розгляду апеляцій доводиться через засоби наочної </w:t>
      </w:r>
      <w:r>
        <w:rPr>
          <w:sz w:val="28"/>
          <w:szCs w:val="28"/>
          <w:lang w:val="uk-UA"/>
        </w:rPr>
        <w:t>агітації до відома абітурієнтів до початку вступних випробув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2. Склад апеляційної коміс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апеляційної комісії затверджується наказом ректора університету та погоджується з обласним управлінням осві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567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Кількісний склад апеляційної комісії визначається з урахуванням загальної кількості та переліку вступних випробувань відповідно до </w:t>
      </w:r>
      <w:r>
        <w:rPr>
          <w:spacing w:val="-1"/>
          <w:sz w:val="28"/>
          <w:szCs w:val="28"/>
          <w:lang w:val="uk-UA"/>
        </w:rPr>
        <w:t>затверджених Правил прийому в ДВНЗ «ХДАУ</w:t>
      </w:r>
      <w:r>
        <w:rPr>
          <w:sz w:val="28"/>
          <w:szCs w:val="28"/>
          <w:lang w:val="uk-UA"/>
        </w:rPr>
        <w:t>» в поточному роц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клад апеляційної комісії формується із числа провідних науково-педагогічних кадрів Університету, кращих вчителів системи загальної середньої освіти регіону, які не є членами предметної комісії університе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До складу апеляційної комісії входять:</w:t>
      </w:r>
      <w:r>
        <w:rPr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голов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кретар комісії</w:t>
      </w:r>
      <w:r>
        <w:rPr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>члени комісії. Кількість членів апеляційної комісії встановлюється щороку виходячи із потреб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567"/>
        <w:jc w:val="both"/>
        <w:rPr>
          <w:lang w:val="en-US"/>
        </w:rPr>
      </w:pPr>
      <w:r>
        <w:rPr>
          <w:spacing w:val="-8"/>
          <w:sz w:val="28"/>
          <w:szCs w:val="28"/>
          <w:lang w:val="uk-UA"/>
        </w:rPr>
        <w:t>2.</w:t>
      </w: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ою апеляційної комісії призначається один із проректорів університету. Голова апеляційної комісії університету несе персональну відповідальність за виконання покладених на комісію завдань і здійснення нею своїх функці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567"/>
        <w:jc w:val="both"/>
        <w:rPr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4. Секретарем апеляційної комісії призначається відповідальний секретар приймальної комісії університ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повідальний секретар приймальної комісії університету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дає на затвердження ректору університету розклад засідань апеляційної</w:t>
      </w:r>
      <w:r>
        <w:rPr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омісії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иймає апеляційні заяви від абітурієнтів, які не згодні з отриманою на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упному випробуванні оцінкою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безпосередню організацію роботи апеляційної комісії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в приймальну комісію на затвердження результати роботи апеляційної</w:t>
      </w:r>
      <w:r>
        <w:rPr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оміс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6. Оплата праці членів апеляційної комісії, за винятком тих, які входять до неї згідно з посадовими обов'язками, проводиться за нормами погодинної </w:t>
      </w:r>
      <w:r>
        <w:rPr>
          <w:spacing w:val="-1"/>
          <w:sz w:val="28"/>
          <w:szCs w:val="28"/>
          <w:lang w:val="uk-UA"/>
        </w:rPr>
        <w:t xml:space="preserve">оплати праці за фактично відпрацьований час відповідно до затверджених </w:t>
      </w:r>
      <w:r>
        <w:rPr>
          <w:sz w:val="28"/>
          <w:szCs w:val="28"/>
          <w:lang w:val="uk-UA"/>
        </w:rPr>
        <w:t>нормативно-правових акт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3. Порядок подання заяв на апеляці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ступник має право подати письмову апеляційну заяву на ім'я голови </w:t>
      </w:r>
      <w:r>
        <w:rPr>
          <w:sz w:val="28"/>
          <w:szCs w:val="28"/>
          <w:lang w:val="uk-UA"/>
        </w:rPr>
        <w:t>приймальної комісії університету про незгоду з оцінкою, отриманою ним на вступному випробуванні (далі - апеляці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дана апеляція анулює результати вступного випробування, на яке вона </w:t>
      </w:r>
      <w:r>
        <w:rPr>
          <w:sz w:val="28"/>
          <w:szCs w:val="28"/>
          <w:lang w:val="uk-UA"/>
        </w:rPr>
        <w:t>подається. За результатами розгляду апеляції робота оцінюється заново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"/>
          <w:szCs w:val="2"/>
          <w:lang w:val="uk-UA"/>
        </w:rPr>
      </w:pPr>
      <w:r>
        <w:rPr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ї на результати вступних випробувань повинні подаватись до Приймальної комісії особисто абітурієнтом в день проведення усного екзамену (співбесіди), а з письмового – не пізніше наступного робочого </w:t>
      </w:r>
      <w:r>
        <w:rPr>
          <w:spacing w:val="-2"/>
          <w:sz w:val="28"/>
          <w:szCs w:val="28"/>
          <w:lang w:val="uk-UA"/>
        </w:rPr>
        <w:t>дня після оголошення результатів відповідного випробув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пеляційні заяви від інших осіб, в тому числі родичів абітурієнтів, не </w:t>
      </w:r>
      <w:r>
        <w:rPr>
          <w:sz w:val="28"/>
          <w:szCs w:val="28"/>
          <w:lang w:val="uk-UA"/>
        </w:rPr>
        <w:t>приймаються й не розглядаю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  подає  заяву  на  ім'я  голови  приймальної  комісії  з проханням   ознайомитись   з   листком   співбесіди   або   листком   відповіді. 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ознайомлення з роботою вступник пише на своїй заяві (щодо ознайомлення з роботою) про відсутність претензій до комісії для проведення співбесіди або предметної екзаменаційної комісії.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незадоволення після ознайомлення з екзаменаційною роботою роз'ясненням екзаменаційної оцінки вступник має право написати апеляцію </w:t>
      </w:r>
      <w:r>
        <w:rPr>
          <w:sz w:val="28"/>
          <w:szCs w:val="28"/>
        </w:rPr>
        <w:t xml:space="preserve">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 Апеляція на виставлену оцінку повинна бути обґрунтованою і подаватися у день ознайомлення з роботою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</w:t>
      </w:r>
      <w:r>
        <w:rPr>
          <w:spacing w:val="-1"/>
          <w:sz w:val="28"/>
          <w:szCs w:val="28"/>
          <w:lang w:val="uk-UA"/>
        </w:rPr>
        <w:t xml:space="preserve">Заяви на апеляцію, подані не в установлені терміни, до розгляду не </w:t>
      </w:r>
      <w:r>
        <w:rPr>
          <w:sz w:val="28"/>
          <w:szCs w:val="28"/>
          <w:lang w:val="uk-UA"/>
        </w:rPr>
        <w:t>приймаютьс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567"/>
        <w:jc w:val="both"/>
        <w:rPr>
          <w:lang w:val="uk-UA"/>
        </w:rPr>
      </w:pPr>
      <w:r>
        <w:rPr>
          <w:spacing w:val="-10"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 xml:space="preserve">В разі користування вступником під час випробування сторонніми </w:t>
      </w:r>
      <w:r>
        <w:rPr>
          <w:spacing w:val="-1"/>
          <w:sz w:val="28"/>
          <w:szCs w:val="28"/>
          <w:lang w:val="uk-UA"/>
        </w:rPr>
        <w:t xml:space="preserve">джерелами інформації (в тому числі підказуванням), він відсторонюється від </w:t>
      </w:r>
      <w:r>
        <w:rPr>
          <w:sz w:val="28"/>
          <w:szCs w:val="28"/>
          <w:lang w:val="uk-UA"/>
        </w:rPr>
        <w:t>участі у випробуваннях. На екзаменаційній роботі абітурієнта викладач вказує причину відсторонення та час. При перевірці така робота дешифрується і за неї виставляється незадовільна оцінка незалежно від обсягу і змісту написаного. Апеляції з питань відсторонення від випробування не розглядають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4. Порядок розгляду апеляці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4.1. Апеляції на результати вступних випробувань розглядає апеляційна </w:t>
      </w:r>
      <w:r>
        <w:rPr>
          <w:spacing w:val="-1"/>
          <w:sz w:val="28"/>
          <w:szCs w:val="28"/>
          <w:lang w:val="uk-UA"/>
        </w:rPr>
        <w:t>комісія університету у складі голови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я розглядається тільки в присутності абітурієн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На засіданні апеляційної комісії можуть бути присутні голова відповідної </w:t>
      </w:r>
      <w:r>
        <w:rPr>
          <w:sz w:val="28"/>
          <w:szCs w:val="28"/>
          <w:lang w:val="uk-UA"/>
        </w:rPr>
        <w:t>предметної комісії та (або) його заступники в якості експертів. Вони мають право давати обгрунтовані пояснення абітурієнту та членам апеляційної комісії щодо відповідності виставлених балів затвердженим критеріям оці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ід час розгляду апеляції сторонні особи, за винятком вступника, апеляція якого розглядається, на засідання апеляційної комісії не допускаю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протоколу роботи апеляційної комісії університету на засіданні може бути присутнім співробітник приймальної комісії університету (для ведення протоколу апеляційної комісії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и запрошуються на засідання апеляційної комісії по одній особі. Вони ознайомлюються зі своєю перевіреною роботою та отримують пояснення щодо помилок і зауваж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опитування абітурієнтів членами апеляційної комісії під час проведення апеляції не допускається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За результатами розгляду апеляції виноситься рішення апеляційної комісії щодо оцінки за випробування, про що складається протокол апеляційної коміс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разі необхідності зміни оцінки (як у разі її збільшення, так і в разі зменшення), відповідне рішення вноситься до протоколу, а зміна оцінки відображається у роботі та екзаменаційному листі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Абітурієнту, апеляція якого розглядається, пропонується підписати </w:t>
      </w:r>
      <w:r>
        <w:rPr>
          <w:spacing w:val="-2"/>
          <w:sz w:val="28"/>
          <w:szCs w:val="28"/>
          <w:lang w:val="uk-UA"/>
        </w:rPr>
        <w:t xml:space="preserve">протокол апеляційної комісії та вказати в ньому про свою згоду або незгоду з </w:t>
      </w:r>
      <w:r>
        <w:rPr>
          <w:sz w:val="28"/>
          <w:szCs w:val="28"/>
          <w:lang w:val="uk-UA"/>
        </w:rPr>
        <w:t>рішенням апеляційної коміс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після наданих пояснень абітурієнт не погоджується з отриманою </w:t>
      </w:r>
      <w:r>
        <w:rPr>
          <w:spacing w:val="-1"/>
          <w:sz w:val="28"/>
          <w:szCs w:val="28"/>
          <w:lang w:val="uk-UA"/>
        </w:rPr>
        <w:t xml:space="preserve">оцінкою, члени апеляційної комісії складають докладну рецензію, яка разом з </w:t>
      </w:r>
      <w:r>
        <w:rPr>
          <w:sz w:val="28"/>
          <w:szCs w:val="28"/>
          <w:lang w:val="uk-UA"/>
        </w:rPr>
        <w:t>роботою розглядається та затверджується на найближчому засіданні Приймальної комісії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4.9.</w:t>
      </w:r>
      <w:r>
        <w:rPr>
          <w:sz w:val="28"/>
          <w:szCs w:val="28"/>
          <w:lang w:val="uk-UA"/>
        </w:rPr>
        <w:t xml:space="preserve"> Протокол підписують члени апеляційної комісії (не менше двох осіб) та голова апеляційної комісії. </w:t>
      </w:r>
      <w:r>
        <w:rPr>
          <w:spacing w:val="-1"/>
          <w:sz w:val="28"/>
          <w:szCs w:val="28"/>
          <w:lang w:val="uk-UA"/>
        </w:rPr>
        <w:t xml:space="preserve">Протоколи апеляційної комісії зберігаються в справах Приймальної комісії </w:t>
      </w:r>
      <w:r>
        <w:rPr>
          <w:sz w:val="28"/>
          <w:szCs w:val="28"/>
          <w:lang w:val="uk-UA"/>
        </w:rPr>
        <w:t>поточного року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 </w:t>
      </w:r>
      <w:r>
        <w:rPr>
          <w:sz w:val="28"/>
          <w:szCs w:val="28"/>
        </w:rPr>
        <w:t>Якщо серед членів Апеляційної комісії університету є розбіжності з приводу  остаточного  результату  вступного  випробування,  то   проводиться голосування і рішення приймається більш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</w:t>
      </w:r>
      <w:r>
        <w:rPr>
          <w:sz w:val="28"/>
          <w:szCs w:val="28"/>
        </w:rPr>
        <w:t>Рішення апеляційної комісії університету оформляється протоколом і доводиться до відома абітурієнта за його підписом. Рішення апеляційної комісії університету є остаточним і повторному розгляду не підляга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еляція вступника розглядається комісією лише один раз, повторні апеляції щодо оцінки не розглядаю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ипадку, якщо вступник не з’явився на засідання апеляційної комісії без поважних причин у зазначений час, його апеляція розглядається без нього. За наявності поважних причин, які підтверджені документально, апеляційна комісія має право розглянути цю апеляцію на наступному засіданні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4.12.</w:t>
      </w:r>
      <w:r>
        <w:rPr>
          <w:sz w:val="28"/>
          <w:szCs w:val="28"/>
          <w:lang w:val="uk-UA"/>
        </w:rPr>
        <w:t xml:space="preserve"> Розгляд кожної апеляції повинен продовжуватися не більше 1 академічної години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4.13.</w:t>
      </w:r>
      <w:r>
        <w:rPr>
          <w:sz w:val="28"/>
          <w:szCs w:val="28"/>
          <w:lang w:val="uk-UA"/>
        </w:rPr>
        <w:t xml:space="preserve"> Порядок та розгляд апеляції доводиться через засоби наочної агітації (масової інформації) до відома абітурієнтів до початку вступних випробуван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1</w:t>
      </w:r>
    </w:p>
    <w:p>
      <w:pPr>
        <w:pStyle w:val="Normal"/>
        <w:spacing w:lineRule="auto" w:line="360"/>
        <w:ind w:left="567" w:firstLine="28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разок заяви абітурієнта на апеляцію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5103" w:right="-140" w:hanging="0"/>
        <w:rPr/>
      </w:pPr>
      <w:r>
        <w:rPr>
          <w:sz w:val="28"/>
          <w:lang w:val="uk-UA"/>
        </w:rPr>
        <w:t xml:space="preserve">Голові приймальної комісії ДВНЗ «ХДАУ» 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професору  Базалію В.В.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абітурієнта(тки), який(яка) вступав(ла) на спеціальність ___________________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  <w:vertAlign w:val="superscript"/>
          <w:lang w:val="uk-UA"/>
        </w:rPr>
        <w:t xml:space="preserve">                            </w:t>
      </w:r>
      <w:r>
        <w:rPr>
          <w:sz w:val="28"/>
          <w:vertAlign w:val="superscript"/>
          <w:lang w:val="uk-UA"/>
        </w:rPr>
        <w:t>(назва спеціальності)</w:t>
      </w:r>
      <w:r>
        <w:rPr>
          <w:sz w:val="28"/>
          <w:lang w:val="uk-UA"/>
        </w:rPr>
        <w:t xml:space="preserve"> __________________________________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  <w:vertAlign w:val="superscript"/>
          <w:lang w:val="uk-UA"/>
        </w:rPr>
        <w:t>(прізвище, ім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  <w:lang w:val="uk-UA"/>
        </w:rPr>
        <w:t>я, по батькові)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що мешкає за адресою ______________ 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шу Вас дозволити розглянути мою екзаменаційну роботу на апеляційній комісії, оскільки я не згоден(а) з оцінкою і вважаю, що ______________________ ______________________________________________________________________ 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вказуються конкретні зауваження)</w:t>
      </w:r>
    </w:p>
    <w:p>
      <w:pPr>
        <w:pStyle w:val="Normal"/>
        <w:spacing w:lineRule="auto" w:line="36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jc w:val="both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9" w:hanging="0"/>
      <w:jc w:val="center"/>
      <w:outlineLvl w:val="3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09" w:hanging="0"/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30:00Z</dcterms:created>
  <dc:creator>none</dc:creator>
  <dc:description/>
  <cp:keywords/>
  <dc:language>en-US</dc:language>
  <cp:lastModifiedBy>none</cp:lastModifiedBy>
  <cp:lastPrinted>2011-07-02T12:27:00Z</cp:lastPrinted>
  <dcterms:modified xsi:type="dcterms:W3CDTF">2011-07-02T08:27:00Z</dcterms:modified>
  <cp:revision>9</cp:revision>
  <dc:subject/>
  <dc:title/>
</cp:coreProperties>
</file>