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8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56082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ind w:left="720" w:hanging="100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я утворюється з метою визнання ДВНЗ «ХДАУ» документів про освіту з метою забезпечення права громадян, які здобули середню, середню професійну, професійну освіту у навчальних закладах інших держав, на продовження навчання та/або працевлаштування відповідно до законодавства Україн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добутих в іноземних вищих навчальних закладах ступенів вищої освіти та/або пройдених періодів навчання з метою забезпечення права громадян, які здобули вищу освіту або пройшли певний період навчання у навчальних закладах інших держав, на продовження навчання та/або провадження професійної діяльності відповідно до законодавства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 своїй роботі Комісія керуєть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ом України «Про освіту», Законом України «Про вищу освіту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«Про ратифікацію Конвенції про визнання кваліфікацій з вищої освіти в Європейському регіо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МОН України від 05.05.2015 № 504 «Деякі питання визнання в Україні іноземних документів про освіту», а також використовує такі документи та джерела: реєстр апостилю, </w:t>
      </w:r>
      <w:bookmarkStart w:id="0" w:name="n126"/>
      <w:bookmarkStart w:id="1" w:name="n5"/>
      <w:bookmarkStart w:id="2" w:name="n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>реєстр документів про осві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дарт оформлення документів про середню, середню професійну, професійну та вищу освіту іноземних країн, реєстр органів акредитації/забезпечення якості освіти, міністерств освіти, асоціацій агенцій з акредитацій/забезпечення якості освіти, офіційні національні публікації про освітню систему; веб-сайти визнаних міжнародних організацій, веб-сайти мереж оцінювачів дипломів; національні рамки кваліфікацій, відповідні міжнародні договор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кадемічного рейтингу університетів світу - Academic Ranking of World Universities (ARW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ВОРЕННЯ ТА ОРГАНІЗАЦІЯ РОБОТИ КОМІСІЇ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ідповідно до Наказу МОН України від 05.05.2015р. № 504 визнання в Україні іноземних документів про освіту може здійснюватися вищим навчальним закладом з метою зарахування власника документа на навчання до цього вищого навчального закладу. Рішенням вищого навчального закладу про визнання підтверджується право власника документа на продовження навчання у цьому вищому навчальному закладі, про що видається свідоцтво про визнання іноземного документа про освіту (далі - Свідоцтв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реалізації вказаного права в </w:t>
      </w:r>
      <w:r>
        <w:rPr>
          <w:rFonts w:cs="Times New Roman" w:ascii="Times New Roman" w:hAnsi="Times New Roman"/>
          <w:sz w:val="28"/>
          <w:szCs w:val="28"/>
          <w:lang w:val="uk-UA"/>
        </w:rPr>
        <w:t>ДВНЗ «ХДАУ»</w:t>
      </w:r>
      <w:r>
        <w:rPr>
          <w:rFonts w:cs="Times New Roman" w:ascii="Times New Roman" w:hAnsi="Times New Roman"/>
          <w:sz w:val="28"/>
          <w:szCs w:val="28"/>
        </w:rPr>
        <w:t xml:space="preserve"> наказом ректора створюється комісія у складі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а комісії – перший про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ректор з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педагогічної</w:t>
      </w:r>
      <w:r>
        <w:rPr>
          <w:rFonts w:cs="Times New Roman" w:ascii="Times New Roman" w:hAnsi="Times New Roman"/>
          <w:sz w:val="28"/>
          <w:szCs w:val="28"/>
        </w:rPr>
        <w:t xml:space="preserve"> робо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 комісії – начальник відділу «Центр довузівської підготовки та міжнарожної осві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и комісії: начальник навч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методичного</w:t>
      </w:r>
      <w:r>
        <w:rPr>
          <w:rFonts w:cs="Times New Roman" w:ascii="Times New Roman" w:hAnsi="Times New Roman"/>
          <w:sz w:val="28"/>
          <w:szCs w:val="28"/>
        </w:rPr>
        <w:t xml:space="preserve"> відділу, декани факультет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явність у власника освітнього документа, виданого іноземним вищим навчальним закладом, рішення МОН, оформленого відповідним Свідоцтвом, яке підтверджує право власника освітнього документу на продовження навчання та/або працевлаштування в Україні, надає право власнику освітнього документа не проходити процедуру визн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>ДВНЗ «ХДАУ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ункції та завдання членів комісії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ва комісії здійснює загальне керівництво роботою комісії; контролює дотримання правил проведення процедури визнання освітніх документів, виданих іноземними вищими навчальними закладами; призначає склад робочої групи для проведення Порівняльного аналізу відповідності навчальних програм; підписує Свідоцтво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 комісії відповідає за документообіг роботи комісії (веде журнал реєстрації заяв, оформлює протоколи засідання комісії, оформлює і реєструє Свідоцтва); приймає від Заявника необхідні 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одить перевірку автентичності виданого документа про освіту та перевіряє статус освітньої установи, яка видала докумен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и комісії проводять Порівняльний аналіз відповідності навчальних програм у складі робочої групи, створеної за напрямом підготовки Заявника (пункт 5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артість витрат, пов’язаних з проведенням процедури визнання, відшкодовується за рахунок Заявника на підставі кошторису ДВНЗ «ХДАУ», порахова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6. розділу 3 Постанови КМУ від 27.08.2010 № 796 «Про затвердження переліку платних послуг, які можуть надаватися навчальними закладами системи освіти, що належать до державної і комунальної форми власності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трок надання Заявнику Свідоцтва про визнання документа не може перевищувати 45 календарних днів з дня надходження усіх документів та інформації, необхідних для здійснення процедури визнання. Комісія забезпечує надання інформації про процедуру визнання, розгляд документів та результати процедури визнання Заявникові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омісія у разі необхідності може звернутися до національного інформаційного центру академічної мобільності для надання рекомендацій щодо процедури визнання, а сам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ання роз'яснень, консультацій та рекомендацій з визнання документі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ня перевірки автентичності документі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твердження статусу освітньої установи та (або) прогр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ановлення еквівалентності кваліфікацій, присвоєних згідно з документами; 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2.rada.gov.ua/laws/show/1273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5:00Z</dcterms:created>
  <dc:creator>Anthony</dc:creator>
  <dc:description/>
  <dc:language>en-US</dc:language>
  <cp:lastModifiedBy>Admin</cp:lastModifiedBy>
  <cp:lastPrinted>2019-07-05T13:20:00Z</cp:lastPrinted>
  <dcterms:modified xsi:type="dcterms:W3CDTF">2019-07-05T11:45:00Z</dcterms:modified>
  <cp:revision>2</cp:revision>
  <dc:subject/>
  <dc:title/>
</cp:coreProperties>
</file>