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34936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Цим Положенням встановлено процедуру визнання в ДВНЗ «ХДАУ» здобутих в іноземних вищих навчальних закладах ступенів вищої освіти та/або пройдених періодів навчання з метою забезпечення права громадян, які здобули вищу освіту або пройшли певний період навчання у навчальних закладах інших держав, на продовження навчання в ДВНЗ «ХДА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Нормативною базою для здійснення процедури визнання іноземних документів про освіту є: Закон України «Про вищу освіту», Наказ МОН від 05.05.2015 р. №504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визнання в Україні іноземних документів про осві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реєстрований в Міністерстві юстиції України 27.05.2015 р. за № 614/27059. </w:t>
      </w:r>
      <w:r>
        <w:rPr>
          <w:rFonts w:cs="Times New Roman" w:ascii="Times New Roman" w:hAnsi="Times New Roman"/>
          <w:sz w:val="28"/>
          <w:szCs w:val="28"/>
        </w:rPr>
        <w:t>Цим наказом введено в дію порядок визнання здобутих в іноземних закладах вищо</w:t>
      </w:r>
      <w:r>
        <w:rPr>
          <w:rFonts w:cs="Times New Roman" w:ascii="Times New Roman" w:hAnsi="Times New Roman"/>
          <w:sz w:val="28"/>
          <w:szCs w:val="28"/>
          <w:lang w:val="uk-UA"/>
        </w:rPr>
        <w:t>ї освіти</w:t>
      </w:r>
      <w:r>
        <w:rPr>
          <w:rFonts w:cs="Times New Roman" w:ascii="Times New Roman" w:hAnsi="Times New Roman"/>
          <w:sz w:val="28"/>
          <w:szCs w:val="28"/>
        </w:rPr>
        <w:t xml:space="preserve"> ступенів вищої освіти та документів про середню, середню професійну, професійну осві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ФЕРА ЗАСТОСУВ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ядок визнання поширюється на документи, що містять інформацію про набуття їх власником певного освітнього чи освітньопрофесійного ступеня, фахову спеціалізацію або професійну перепідготовку, а також на документи, що свідчать про періоди навчання в освітніх установах (академічні довідки тощ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кументи, що не потребують процедури визнанн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и про освіту громадян колишнього СРСР, видані до 15 травня 1992 року (на підставі Угоди про співробітництво в галузі освіти (м. Ташкент, 1992)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, видані особам, за підсумками навчання до початку 1992/1993 навчального року в освітніх установах держав колишнього СРС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АННЯ ДОКУМЕНТ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изнання здійснюють за заявою особи, поданою до комісії і зареєстрованою у відповідному журналі реєстрації заяв. Заявником може бути власник документа або інша особа, яка представляє його інтереси з питань  процедури визнання на підставі довіреності або відповідної угоди; для неповнолітніх осіб заявником можуть бути їх законні представники (далі - Заявни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явник подає до комісії такі докумен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свідчені в установленому законодавством порядку копію та переклад українською мовою документа про освіту (за необхідності - пред’явлення оригіналу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свідчені в установленому законодавством порядку копію і переклад українською мовою додатка до освітнього документа та/або інших документів, які містять інформацію про зміст навчальної програми (за необхідності - пред’явлення оригіналів). Документи, зазначені у підпунктах 1, 2 цього пункту, мають бути засвідчені в країні їх походження у спосіб, який офіційно застосовується у цій країні (для країн – учасниць Конвенції, що скасовує вимогу легалізації іноземних офіційних документів (Гаага, 1961), - проставлення штампа «Apostille»). У разі якщо документ не засвідчений в країні його видачі у спосіб, який офіційно застосовують в цій країні, або якщо засвідчення не підтверджує його автентичності, комісія вживає заходів щодо підтвердження автентичності такого документа (офіційний запит в установу, яка видала документ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ії документів про попередню (середню, професійну або вищу) освіту за наявності такої освіти (за необхідності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ії документів, що засвідчують особу Заявника та власника, якщо власник не є Заявником (за необхідності - з перекладами українською мовою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у (згоду) власника документа на обробку його персональних даних відповідно до вимог Закону України «Про захист персональних дани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ник має право надати також інші документи, що підтверджують освіту та/або кваліфікацію власника, документи про допуск до професійної діяльності, практичний досвід (за необхідності - з перекладами українською мовою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явник може подати до комісії документи, зазначені у підпунктах 1–6 цього пункту, в електронному вигляді у форматі цифрових зображень. Комісія у разі необхідності має право перевірити відповідність цифрових зображень оригіналам та/або копіям з перекладами документів, зазначених у підпунктах 1-4 цього пунк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явник повинен звернутися до комісії щоб розпочати процедуру визнання протягом першого місяця навча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Якщо документи надані Заявником не в повному обсязі та/або неправильно оформлені, комісія може повернути документи без розгляду протягом 10 робочих днів з дня реєстрації заяви, про що повідомляється Заявнику із зазначенням недоліків, які необхідно усуну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ЦЕДУРА ВИЗН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оцедура визнання документа з метою продовження навчання здійснюється комісією до початку другого семестру першого року навчання Заяв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цедура визнання документа, окрім випадків, зазначених у пункті 3 цього розділу, складається з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вірки автентичності документа та додатка до ньо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ідтвердження статусу освітньої установи, яка видала докумен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цінки кваліфікації або періоду навчання, зазначеної(го) в документі, та встановлення еквівалентності освітньому або освітньо-професійному ступеню в Україні, академічних та/або професійних прав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цедура визнання Документів, виданих освітніми установами, що входять до академічного рейтингу університетів світу - Academic Ranking of World Universities (ARWU) або відповідно до цього рейтингу за викладанням з окремих дисциплін (відповідно до року завершення навчання/присвоєння ступеня) складається з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вірки автентичності документа та додатка до ньо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цінки кваліфікації за документом та встановлення еквівалентност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евірка автентичності здійснюється одним із таких способі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вірка наявності штампа «Apostille», якщо у країні походження документа він підтверджує автентичність документа, та перевірка реквізитів апостилю у відповідному реєстрі у разі наявності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вірка у реєстрі документів про освіту, якщо такий реєстр запроваджено країною походження документа або освітньою установою, що його вида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ня запиту щодо додаткових відомостей про автентичність видачі поданих документів до відповідних офіційних органів та/або освітніх установ інших держав. Якщо в країні походження документа офіційно затверджений стандарт оформлення документів про освіту, здійснюється аналіз на відповідність такому стандарту поданого докум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еревірка статусу освітньої установи та/або програми, за результатами якої виданий документ, здійснюється з метою підтвердження офіційного визнання (акредитації тощо) освітньої установи та/або програми в системі освіти держави, в якій функціонує ця установа. Якщо документ (або додаток до нього) виданий філією освітньої установи, має бути підтверджено офіційне визнання цієї філії в системі освіти держави, на території якої провадиться освітня діяльність цієї філії, якщо це визначено законодавством цієї держави.  Перевірка статусу освітньої установи та/або Програми має бути здійснена одним із таких способі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вірка в національних офіційних джерелах: реєстрах органів акредитації/забезпечення якості освіти, міністерств освіти, асоціацій агенцій з акредитацій/забезпечення якості освіти, офіційних національних публікаціях про освітню систем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вірка в міжнародних офіційних джерелах (веб-сайтах визнаних міжнародних організацій, веб-сайтах мереж оцінювачів дипломів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ня запиту до відповідних уповноважених органів та/або освітніх установ інших держав щодо статусу освітньої установи та прогр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цінка кваліфікації та встановлення еквівалентності здійснюється одним із таких способі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документів, виданих освітніми установами, що входять до академічного рейтингу університетів світу - Academic Ranking of World Universities (ARWU), а також для документів, виданих в країнах, що входять до Організації економічного співробітництва та розвитку (ОЕСР), та інших країн, які затвердили національні рамки кваліфікацій, - шляхом співставлення міжнародних та національних рамок кваліфікаці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документів, виданих у країнах, з якими Україною укладено міжнародні договори, що регулюють питання визнання та еквівалентності документів про освіту, - на підставі положень відповідного міжнародного договор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для документів, виданих в інших країнах, або якщо міжнародний договір між Україною і країною походження документа не визначає еквівалентність освітніх, освітньо-професійних ступенів, що присвоюються в країнах - учасницях договору, встановлення еквівалентності кваліфікації, зазначеної в документі, відповідному освітньому чи освітньо-професійному ступеню вищої освіти України здійснюється шляхом порівняльного аналізу змісту навчальної програми (плану), за якою (яким) видано такий документ, зі змістом навчальної програми (плану) відповідного або суміжного напряму (спеціальності) в Україні (далі - Порівняльний аналіз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якщо зміст навчальної програми, за якою був виданий документ, є аналогічним з навчальною програмою документів іншого власника, щодо якого компетентним органом було прийнято рішення про визнання, встановлення відповідного освітнього чи освітньо-професійного ступеня вищої освіти, що може бути визнаний, проводиться на підставі Порівняльного аналізу аналогічної навчальної програми, кваліфікація за якою була визнана раніш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рівняльний аналіз здійснюється вищими навчальними закладами України, які провадять підготовку фахівців відповідного освітнього чи освітньопрофесійного ступеня за акредитованими освітніми програмами з вищої освіти за відповідною або суміжною спеціальністю або національним інформаційним центром академічної мобільності. Порівняльний аналіз має врахува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упінь, що присвоюється документом, та його місце в національній системі освіти на дату видачі докумен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міст та обсяг програми (очікувані результати навчання за академічною (навчальною) програмою, обсяг кредитів або академічних годин за фахово необхідними дисциплінами чи інші критерії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якість програми чи освітньої установи, що надала кваліфікаці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філь програми або освітньої установи, що надала кваліфікаці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адемічні та/або професійні права, які надаються докумен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8. Комісія визначає обсяг відмінностей в академічних (навчальних) програмах в Україні та в країні походження документа, допустимий дл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йняття рішення про визнанн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йняття рішення про визнання після усунення відмінностей власником докумен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тановлення суттєвих відмінностей за змістом та (або) обсягом у навчальних програмах, що унеможливлює прийняття рішення про визн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9. У разі якщо Порівняльним аналізом визначено відмінності в академічних (навчальних) програмах в Україні та в країні походження документа за змістом та обсягом, без усунення яких визнання кваліфікації власника неможливе, йому може бути запропоновано проходження додаткового навчання та/або тестування на компетентні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Додаткове навчання, проходження тестів на компетентність, проходження практики, захист курсових, дипломних робіт або проектів, співбесіди, підготовчі курси для компенсації відмінностей в академічних (навчальних) програмах з метою визнання документа в Україні здійснюються власником документів у вищому навчальному закладі, який провадить підготовку фахівців відповідного освітнього чи освітньо-професійного ступеня за відповідними Програм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ані, отримані під час перевірки автентичності, підтвердження статусу освітньої установи та/або програми, оцінки кваліфікації і встановлення еквівалентності, є підставою для прийняття рішення, що оформлюється комісією як висновок про результати процедури визнання документів про освіту, виданих освітніми установами інших держав (далі - Виснов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ЙНЯТТЯ РІШ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тупені вищої освіти, присуджені освітніми установами, визнаються комісією, якщо немає суттєвої різниці між іноземною кваліфікацією, визнання якої запитує Заявник, та відповідною кваліфікацією в Україні, за винятком випадків, зазначених у пункті 2 цього розділу. Комісія на підставі Висновку приймає одне з таких рішень, яке оформлюється в установленому законодавством порядку: про визнання документа, на підставі якого Заявнику видається Свідоцтво;  про відмову у визнанні поданого документа, про що Заявнику направляється відповідне повідомлення із зазначенням підстав прийняття такого ріше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ішення про відмову у визнанні поданого документа приймають у разі, якщ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и видані освітніми установами, які не є офіційно визнаними в системі освіти держави, в якій вони функціоную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и видані філіями освітніх установ, якщо такі філії не є офіційно визнаними в системі освіти держави, на території якої вони провадять освітню діяльність цієї філії, якщо це передбачено законодавством іноземної краї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и не містять інформації про здобуття їх власником ступеня вищої освіти, фахову спеціалізацію або професійну перепідготовку, а також про періоди навчання, за якими йому надаються академічні та/або професійні права (продовження навчання та/або працевлаштування за фахом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ументи неправомірно видані освітньою установою іншої держав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кументи не є автентични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окументи видані за результатами навчання за період, що становить менше ніж один академічний рік навчанн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кументи видані за результатами навчання, під час якого загальна набрана кількість навчальних кредитів становить менше ніж 30 кредитів Європейської кредитної транспортно-накопичувальної системи (ЄКТС) (або їх еквіваленту кількість академічних годин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кументи не відповідають офіційно затвердженому стандарту оформлення документів про освіту, якщо такий стандарт прийнятий у державі, в якій функціонує освітня устано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документи видані в результаті навчання за програмою, яка не може бути співвіднесена з жодним ступенем вищої освіти, фаховою спеціалізацію, напрямом підготовки (спеціальності, кваліфікації) системи освіти Украї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документи не визнаються в державі, якій належить освітня устано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документи не містять повної інформації щодо змісту навчальної програми, що унеможливлює встановлення еквівалентності присвоєних за цими документами ступеню вищої освіти, фахової спеціалізації або професійної перепідготовки у системі освіти Украї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становлено, що документ про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держаний на підставі неавтентичного документа про попередню освіт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становлено, що документ про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держаний на підставі документа про попередню освіту, який не надавав його власнику відповідних академічних прав (якщо інше не передбачено законодавством країни походження документа про освіт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відоцтво складають друкованим способом українською мовою, а в разі необхідності - додатково іншою мово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Свідоцтво дійсне разом з оригіналом документа та діє безстроково. Свідоцтво, видане МОН України, є таким, що приймається всіма навчальними закладами, підприємствами, установами та організаціями будь-якої форми власності Украї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омісія у разі зарахування на навчання власника документа, що отримав Свідоцтво про визнання МОН, має право переглянути результати процедури визнання, але виключно в бік більш сприятливих результатів для власника. У такому разі комісія може проводити власний аналіз з урахуванням рішення МОН України та вимог </w:t>
      </w:r>
      <w:r>
        <w:rPr>
          <w:rFonts w:cs="Times New Roman" w:ascii="Times New Roman" w:hAnsi="Times New Roman"/>
          <w:sz w:val="28"/>
          <w:szCs w:val="28"/>
          <w:lang w:val="uk-UA"/>
        </w:rPr>
        <w:t>ДВНЗ «ХДАУ»</w:t>
      </w:r>
      <w:r>
        <w:rPr>
          <w:rFonts w:cs="Times New Roman" w:ascii="Times New Roman" w:hAnsi="Times New Roman"/>
          <w:sz w:val="28"/>
          <w:szCs w:val="28"/>
        </w:rPr>
        <w:t xml:space="preserve"> до певної програми і навичок власника документа та приймає остаточне рішення про визн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ЛІК СВІДОЦТВ ПРО ВИЗН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відоцтва повинні бути зареєстровані секретарем комісії в електронному журналі визнання в Україні іноземних освітніх документів МОН (далі - електронний облі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Функціонування електронного обліку забезпечує відповідальний структурний підрозділ М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Для реєстрації Свідоцтва заповнюється в електронній формі проект Свідоцтва та додаються електронні копії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а, який проходить визнанн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датка до документа, в якому міститься інформація про зміст та тривалість навчальної програми, а також успішність з навчальних дисциплі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исновку. Документи, зазначені в підпунктах 1, 2 цього пункту подаються разом із засвідченими в установленому порядку перекладами, окрім документів англійською та російською мов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ісля занесення необхідної інформації до електронного обліку автоматично генеруються реєстраційний номер Свідоцтва та електронна версія Свідоцтва, яке оформлюється секретарем комісії у друкованому вигляді. Оригінал Свідоцтва видається Заявнико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ГЛЯД І ОСКАРЖЕННЯ РЕЗУЛЬТАТ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У разі незгоди Заявника з результатами процедури визнання Заявник має право звернутись до комісії із мотивованою заявою про перегляд справи та може надати додаткові документи щодо пройденої програми та отриманої кваліфікації. У такому випадку комісія проводить додаткове засідання, переглядає всі додатково надані Заявником документи та проводить їх дослідження, у результаті якого попереднє рішення про визнання або відмову у визнанні може бути перегляну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Якщо Заявник незадоволений результатом перегляду справи у компетентному органі - вищому навчальному закладі, він може звернутися із заявою про перегляд справи до МОН Украї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У випадку встановлення факту недостовірності інформації, зазначеної у поданих для процедури визнання документах, прийняття рішення про визнання документа унеможливлюється і відомості про неавтентичний документ, особу, яка зазначена в ньому як власник, та/або Заявника передають правоохоронним органам Україн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ro">
    <w:name w:val="p_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ня про порядок визнання іноземних документів про освіт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7:00Z</dcterms:created>
  <dc:creator>Admin</dc:creator>
  <dc:description/>
  <dc:language>en-US</dc:language>
  <cp:lastModifiedBy>Admin</cp:lastModifiedBy>
  <cp:lastPrinted>2019-07-05T13:18:00Z</cp:lastPrinted>
  <dcterms:modified xsi:type="dcterms:W3CDTF">2019-07-05T11:47:00Z</dcterms:modified>
  <cp:revision>2</cp:revision>
  <dc:subject/>
  <dc:title/>
</cp:coreProperties>
</file>