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Cente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вищий навчальний заклад </w:t>
      </w:r>
    </w:p>
    <w:p>
      <w:pPr>
        <w:pStyle w:val="Center"/>
        <w:spacing w:lineRule="auto" w:line="240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ерсонський державний аграрний університет»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ректора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НЗ «Херсонський державний 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арний університет»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проф. В.В. Базалій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______2011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 порядок відбору на навчання студентів та стажування аспірантів, наукових і науково-педагогічних працівників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ВНЗ «Херсонський державний аграрний університет»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у провідних вищих навчальних закладах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а наукових установах за кордон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ерсон-2011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засади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порядок відбору на навчання студентів та стажування аспірантів, наукових і науково-педагогічних працівників ДВНЗ «Херсонський державний аграрний університет» (далі – ХДАУ) у провідних вищих навчальних закладах та наукових установах за кордоном (далі – Положення) розроблене згідно з Постановою Кабінету Міністрів України № 411 від 13 квітня 2011 р., наказом МОНмолодьспорту України № 447 від 16 травня 2011 р., іншими нормативно-правовими актами України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ння студентів та стажування аспірантів, науково-педагогічних працівників здійснюватиметься за такими </w:t>
      </w:r>
      <w:r>
        <w:rPr>
          <w:rStyle w:val="StrongEmphasis"/>
          <w:sz w:val="28"/>
          <w:szCs w:val="28"/>
          <w:lang w:val="uk-UA"/>
        </w:rPr>
        <w:t>пріоритетними напрямами освіти і науки: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- і нанотехнології, мікроелектроніка, мембранні і квантові технології, фотоніка, мікромеханіка, біомеханіка, фізична та біомедична електроніка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та комунікаційні технології, зокрема супутниковий зв’язок, квантовий комп’ютер, штучний інтелект, системні науки та кібернетика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ка та енергоефективність, зокрема нові види енергії, ядерна енергетика, електротехніка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природокористування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 речовини і матеріали, зокрема матеріали освоєння космічного простору; 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отехніка і джерела світла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вимірювальні технології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іаційна та ракетно-космічна техніка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а технологія та інженерія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та архітектура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 і транспортна інфраструктура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е право.</w:t>
      </w:r>
    </w:p>
    <w:p>
      <w:pPr>
        <w:pStyle w:val="Normal"/>
        <w:ind w:left="567" w:hanging="567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навчання та стажування є підвищення рівня теоретичної та практичної підготовки студентів, аспірантів, наукових і науково-педагогічних працівників, проведення авторських досліджень з використанням сучасного обладнання і технологій, опанування новітніми унікальними методами, набуття досвіду провадження науково-дослідної і викладацької діяльності, забезпечення інформаційного обміну та розширення наукових контактів.</w:t>
      </w:r>
    </w:p>
    <w:p>
      <w:pPr>
        <w:pStyle w:val="Normal"/>
        <w:ind w:left="567" w:hanging="567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завданнями навчання та стажування є: 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2" w:hanging="3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володіння знаннями у галузях науки, техніки та вищої освіти; 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2" w:hanging="3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16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фундаментальних та/або прикладних наукових досліджень; 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2" w:hanging="3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17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набуття практичного досвіду з трансферу технологій та управління інноваційною діяльністю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На навчання та стажування направляються особи, що мають високі досягнення у навчанні, наукові здобутки, проводять на високому науковому рівні фундаментальні та/або прикладні наукові дослідження і отримали рекомендацію Вченої ради ХДАУ.</w:t>
      </w:r>
    </w:p>
    <w:p>
      <w:pPr>
        <w:pStyle w:val="Normal"/>
        <w:ind w:left="567" w:hanging="567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оголошує щороку конкурс з відбору осіб на навчання та стажування, визначає порядок, умови і строки його проведення з урахуванням переліку пріоритетних напрямів освіти і науки та переліку провідних вищих навчальних закладів та наукових установ за кордоном.</w:t>
      </w:r>
      <w:bookmarkStart w:id="6" w:name="23"/>
      <w:bookmarkEnd w:id="6"/>
    </w:p>
    <w:p>
      <w:pPr>
        <w:pStyle w:val="Normal"/>
        <w:ind w:left="567" w:hanging="567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бір осіб на навчання та стажування здійснюється конкурсною комісією, що утворюється Міністерством освіти і науки, молоді та спорту. </w:t>
      </w:r>
      <w:bookmarkStart w:id="7" w:name="24"/>
      <w:bookmarkEnd w:id="7"/>
    </w:p>
    <w:p>
      <w:pPr>
        <w:pStyle w:val="Normal"/>
        <w:ind w:left="567" w:hanging="567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ріоритетних напрямів освіти і науки для навчання та стажування (далі - перелік пріоритетних напрямів освіти і науки) та перелік провідних вищих навчальних закладів та наукових установ за кордоном затверджуються щороку Міністерством освіти і науки, молоді та спорту. </w:t>
      </w:r>
      <w:bookmarkStart w:id="8" w:name="20"/>
      <w:bookmarkEnd w:id="8"/>
    </w:p>
    <w:p>
      <w:pPr>
        <w:pStyle w:val="Normal"/>
        <w:ind w:left="567" w:hanging="567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навчання та стажування не повинен перевищувати одного року. </w:t>
      </w:r>
      <w:bookmarkStart w:id="9" w:name="21"/>
      <w:bookmarkEnd w:id="9"/>
    </w:p>
    <w:p>
      <w:pPr>
        <w:pStyle w:val="Normal"/>
        <w:ind w:left="567" w:hanging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 направляються на навчання та стажування відповідно до укладених договорів. Примірний договір затверджується Міністерством освіти і науки, молоді та спорту. </w:t>
      </w:r>
      <w:bookmarkStart w:id="10" w:name="22"/>
      <w:bookmarkEnd w:id="10"/>
    </w:p>
    <w:p>
      <w:pPr>
        <w:pStyle w:val="Normal"/>
        <w:ind w:left="567" w:hanging="567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документів для навчання та стажування відповідно до вимог провідних вищих навчальних закладів та наукових установ за кордоном і організація виїзду за кордон осіб, що направлені на навчання та стажування, здійснюється університетом.</w:t>
      </w:r>
      <w:bookmarkStart w:id="11" w:name="54"/>
      <w:bookmarkStart w:id="12" w:name="53"/>
      <w:bookmarkStart w:id="13" w:name="49"/>
      <w:bookmarkEnd w:id="11"/>
      <w:bookmarkEnd w:id="12"/>
      <w:bookmarkEnd w:id="13"/>
    </w:p>
    <w:p>
      <w:pPr>
        <w:pStyle w:val="Normal"/>
        <w:ind w:left="567" w:hanging="567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ння та стажування здійснюються з відривом від основного місця навчання та роботи. Особи, що направлені на навчання та стажування, мають право на гарантії і компенсації, які передбачені законодавством. </w:t>
      </w:r>
      <w:bookmarkStart w:id="14" w:name="55"/>
      <w:bookmarkEnd w:id="14"/>
    </w:p>
    <w:p>
      <w:pPr>
        <w:pStyle w:val="Normal"/>
        <w:ind w:left="567" w:hanging="567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Фінансування витрат, пов'язаних з навчанням та стажуванням, здійснюється за рахунок коштів державного бюджету. </w:t>
      </w:r>
      <w:bookmarkStart w:id="15" w:name="56"/>
      <w:bookmarkEnd w:id="15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моги до кандидатур на навчання та стажування</w:t>
      </w:r>
    </w:p>
    <w:p>
      <w:pPr>
        <w:pStyle w:val="TextBody"/>
        <w:spacing w:before="0" w:after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претендує на проходження навчання у провідному вищому навчальному закладі за кордоном, повинен відповідати таким вимогам: 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 xml:space="preserve">мати високі результати навчання за програмою підготовки магістра (бакалавра); 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 xml:space="preserve">мати високі досягнення у студентській науково-дослідній роботі; 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 xml:space="preserve">спеціальність (напрям підготовки) студента повинна відповідати переліку пріоритетних напрямів освіти; 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 xml:space="preserve">володіти, на необхідному рівні, англійською мовою або мовою країни, в якій передбачається проходження навчанн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Batang;바탕" w:cs="Times New Roman"/>
          <w:sz w:val="20"/>
          <w:szCs w:val="20"/>
          <w:lang w:val="uk-UA" w:eastAsia="ko-KR"/>
        </w:rPr>
      </w:pPr>
      <w:r>
        <w:rPr>
          <w:rFonts w:eastAsia="Batang;바탕" w:cs="Times New Roman" w:ascii="Times New Roman" w:hAnsi="Times New Roman"/>
          <w:sz w:val="20"/>
          <w:szCs w:val="20"/>
          <w:lang w:val="uk-UA" w:eastAsia="ko-KR"/>
        </w:rPr>
      </w:r>
    </w:p>
    <w:p>
      <w:pPr>
        <w:pStyle w:val="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спірант</w:t>
      </w:r>
      <w:r>
        <w:rPr>
          <w:rFonts w:cs="Times New Roman" w:ascii="Times New Roman" w:hAnsi="Times New Roman"/>
          <w:sz w:val="28"/>
          <w:szCs w:val="28"/>
          <w:lang w:val="uk-UA"/>
        </w:rPr>
        <w:t>, що претендує на проходження стажування у провідному вищому навчальному закладі чи науковій установі за кордоном, повинен відповідати таким вимогам: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2" w:hanging="3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ти на другому або третьому році денної форми навчання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2" w:hanging="3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тика наукового дослідження повинна відповідати переліку пріоритетних напрямів освіти і науки; </w:t>
      </w:r>
      <w:bookmarkStart w:id="16" w:name="31"/>
      <w:bookmarkEnd w:id="16"/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2" w:hanging="3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 наукові статті, опубліковані у зарубіжних, міжнародних та вітчизняних фахових виданнях, патенти; </w:t>
      </w:r>
      <w:bookmarkStart w:id="17" w:name="32"/>
      <w:bookmarkEnd w:id="17"/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2" w:hanging="3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ати участь у зарубіжних, міжнародних та національних наукових і науково-практичних конференціях, симпозіумах; </w:t>
      </w:r>
      <w:bookmarkStart w:id="18" w:name="33"/>
      <w:bookmarkEnd w:id="18"/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2" w:hanging="3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іти англійською мовою або мовою країни, в якій передбачається проходження стажування, на необхідному рівні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ий або науково-педагогічний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, що претендує на проходження стажування у провідному вищому навчальному закладі чи науковій установі за кордоном, повинен відповідати таким вимогам: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2" w:hanging="3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у вищому навчальному закладі на постійні основі;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2" w:hanging="3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 науковий ступінь кандидата наук та стаж наукової або науково-педагогічної роботи не менше трьох років; </w:t>
      </w:r>
      <w:bookmarkStart w:id="19" w:name="36"/>
      <w:bookmarkEnd w:id="19"/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2" w:hanging="3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тика наукового дослідження повинна відповідати переліку пріоритетних напрямів освіти і науки;</w:t>
      </w:r>
      <w:bookmarkStart w:id="20" w:name="37"/>
      <w:bookmarkEnd w:id="20"/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2" w:hanging="3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 стаж роботи у ХДАУ, не менше одного року; </w:t>
      </w:r>
      <w:bookmarkStart w:id="21" w:name="38"/>
      <w:bookmarkEnd w:id="21"/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2" w:hanging="3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 наукові статті, опубліковані у зарубіжних, міжнародних та вітчизняних фахових виданнях, патенти; </w:t>
      </w:r>
      <w:bookmarkStart w:id="22" w:name="39"/>
      <w:bookmarkEnd w:id="22"/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2" w:hanging="3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ати участь у зарубіжних, міжнародних та національних наукових і науково-практичних конференціях, симпозіумах; </w:t>
      </w:r>
      <w:bookmarkStart w:id="23" w:name="40"/>
      <w:bookmarkEnd w:id="23"/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2" w:hanging="3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іти англійською мовою або мовою країни, в якій передбачається проходження стажування, на необхідному рівн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цедура проведення відбору на навчання та стажуванн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наказу Міністерства освіти і науки, молоді та спорту про конкурс з відбору на навчання студентів та стажування аспірантів, наукових і науково-педагогічних працівник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провідних вищих навчальних закладах та наукових установах за кордоном </w:t>
      </w:r>
      <w:r>
        <w:rPr>
          <w:rFonts w:cs="Times New Roman" w:ascii="Times New Roman" w:hAnsi="Times New Roman"/>
          <w:sz w:val="28"/>
          <w:szCs w:val="28"/>
          <w:lang w:val="uk-UA"/>
        </w:rPr>
        <w:t>видається наказ Ректора про оголошення цього конкурсу у ХДА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цедура проведення відбору студентів на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HTML"/>
        <w:numPr>
          <w:ilvl w:val="2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подає на розгляд кафедри, яка рекомендуватиме його на навчання, такі документи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у на ім’я Ректора з проханням про направлення на навч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 формою, наведеною у додатку 1)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індивідуального плану навчання, який повинен містити інформацію щодо необхідності та доцільності навчання за кордоном, результати навчання, науково-дослідної роботи, рівень знання іноземної мови, перелік предметів, які студент має намір вивчати за кордоно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3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у із деканату про поточний рейтинг студента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numPr>
          <w:ilvl w:val="2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и, зазначені у п. 3.1.1., а також витяг з протоколу засідання кафедр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висновком про рекомендацію претендента на навчання подаються на розгляд Вченої ради ХДАУ. Вчена рада ХДАУ розглядає подані документи та відбирає найкращі кандидатури (як правило, одну-дві кандидатури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numPr>
          <w:ilvl w:val="2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 засідання Вченої ради ХДА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додаток 5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висновком про рекомендацію претендента на навчання, витяг з протоколу засідання кафедри та документи, зазначені у п. 3.1.1 (також необхідно додати електронні версії усіх документів) подаються у Відділ міжнародних зв'язків та інформаційного забезпечення ХДАУ (головний корпус, ауд. 36) та виносяться на розгляд Конкурсної комісії з відбору на навчання студент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провідних вищих навчальних закладах та наукових установах за кордо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Комісії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numPr>
          <w:ilvl w:val="2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я Комісії представляються також результати тестування знань з іноземної мови, які проводяться комісією у складі представників кафедри іноземних мов ХДАУ. Дату тестування визначає Відділ міжнародних зв’язків та інформаційного забезпеченн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numPr>
          <w:ilvl w:val="2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розглядає та аналізує подані документи. За результатами розгляду зазначених документів Комісія приймає рішення щодо доцільності рекомендації студента на навчання за кордоном Конкурсній комісії Міністерства освіти і науки, молоді та спорт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numPr>
          <w:ilvl w:val="2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а особа Відділу міжнародних зв'язків та інформаційного забезпечення подає Конкурсній комісії з відбору осіб на навчання та стажування за кордоном Міністерства освіти і науки, молоді та спорту такі документи осіб, що претендують на проходження стажування: 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-рекомендацію за підписом Ректор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 засідання Коміс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7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писку з особової справи даного претенден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9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ї документів, зазначених у пункті 3.1.1. цього Положення., а також витяги з протоколу засідання кафедри та  Вченої ради ХДА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цедура проведення відбору на проходження стажув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спірантів, наукових і науково-педагогічних працівник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HTML"/>
        <w:numPr>
          <w:ilvl w:val="2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тендент подає на розгляд кафедри, яка рекомендуватиме його на стажування, такі документи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у на ім’я Ректора з проханням про направлення на стажув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за формою, наведеною у додатку 1); </w:t>
      </w:r>
      <w:bookmarkStart w:id="24" w:name="45"/>
      <w:bookmarkStart w:id="25" w:name="44"/>
      <w:bookmarkEnd w:id="24"/>
      <w:bookmarkEnd w:id="25"/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у про результати провадження науково-дослідної (науково-технічної) та/або науково-педагогічної діяльнос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індивідуального плану стажування, який повинен містити інформацію про мету, завдання, доцільність та строк стажування, види запланованої наукової роботи, очікувані результати, а також пропозиції щодо продовження проведення досліджень або впровадження їх результат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numPr>
          <w:ilvl w:val="2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и, зазначені у п. 3.2.1., а також витяг з протоколу засідання кафедри з висновком про рекомендацію претендента на стажув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ються на розгляд Вченої ради ХДАУ. Вчена рада ХДАУ розглядає подані документи та відбирає найкращі кандидатури (як правило, по одній особі у кожній з двох категорій – аспірант та науковий/науково-педагогічний працівник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numPr>
          <w:ilvl w:val="2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 засідання Вченої ради ХДАУ з рекомендацією претендента на стажув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омплект документів, зазначений у  п.3.2.1 разом з витягом із протоколу засідання кафедри (також необхідно додати електронні версії усіх документів) подаються у відділ міжнародних зв’язків та інформаційного забезпечення та виносяться на розгляд науково-методичної ради університет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numPr>
          <w:ilvl w:val="2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методична рада розглядає та аналізує подані документи. За результатами розгляду зазначених документів науково-методична рада університету приймає рішення щодо доцільності рекомендації даного претендента на стажування конкурсній комісії Міністерства освіти і науки, молоді та спорту.</w:t>
      </w:r>
      <w:bookmarkStart w:id="26" w:name="48"/>
      <w:bookmarkStart w:id="27" w:name="47"/>
      <w:bookmarkStart w:id="28" w:name="43"/>
      <w:bookmarkEnd w:id="26"/>
      <w:bookmarkEnd w:id="27"/>
      <w:bookmarkEnd w:id="28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numPr>
          <w:ilvl w:val="2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о-методична рада університету подає конкурсній комісії з відбору осіб на навчання та стажування за кордоном Міністерства освіти і науки, молоді та спорту такі документи особи, що претендує на проходження стажування: 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1616" w:hanging="10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-рекомендацію за підписом Ректор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bookmarkStart w:id="29" w:name="50"/>
      <w:bookmarkEnd w:id="29"/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 засідання науково-методичної ради університету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7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та копії витягів з протоколів Вченої ради університету та кафедри; </w:t>
      </w:r>
      <w:bookmarkStart w:id="30" w:name="51"/>
      <w:bookmarkEnd w:id="30"/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писку з особової справи даного претенден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ки 8,1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bookmarkStart w:id="31" w:name="52"/>
      <w:bookmarkEnd w:id="31"/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ї документів, зазначених у пункті 3.2.1. цього Положенн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ність за результатами навчання та стажуванн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Особа, що пройшла навчання або стажування, зобов'язана подати протягом місяця після його завершення у письмовій формі на ім’я Ректора звіт про результати навчання або стажув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ки 11, 1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який розглядається на засіданні кафедри, комісії та науково-методичні раді університету і затверджується Вченою радою університету. </w:t>
      </w:r>
      <w:bookmarkStart w:id="32" w:name="13"/>
      <w:bookmarkStart w:id="33" w:name="12"/>
      <w:bookmarkEnd w:id="32"/>
      <w:bookmarkEnd w:id="33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Перелік провідних вищих навчальних закладів та наукових установ за кордоном для навчання студентів та стажування аспірантів, наукових і науково-педагогічних працівників у 2011 році представлений 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ку 1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Склад конкурсної комісії по відбору на навчання студентів та стажування аспірантів, наукових і науково-педагогічних працівників у провідних вищих навчальних закладах та наукових установах за кордоном у 2011 році представлений у </w:t>
      </w:r>
      <w:r>
        <w:rPr>
          <w:i/>
          <w:sz w:val="28"/>
          <w:szCs w:val="28"/>
          <w:lang w:val="uk-UA"/>
        </w:rPr>
        <w:t>Додатку 14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проректор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з науково-педагогічної робо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</w:t>
        <w:tab/>
        <w:tab/>
        <w:tab/>
        <w:tab/>
        <w:tab/>
        <w:tab/>
        <w:tab/>
        <w:tab/>
        <w:tab/>
        <w:t>Ю.В. Пилип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сконсульт </w:t>
        <w:tab/>
        <w:tab/>
        <w:tab/>
        <w:tab/>
        <w:tab/>
        <w:tab/>
        <w:tab/>
        <w:tab/>
        <w:t>С.Я. Кос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міжнародних зв’яз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формаційного забезпечення</w:t>
        <w:tab/>
        <w:tab/>
        <w:tab/>
        <w:tab/>
        <w:tab/>
        <w:t>В.І. Пічура</w:t>
      </w:r>
      <w:r>
        <w:br w:type="page"/>
      </w:r>
    </w:p>
    <w:p>
      <w:pPr>
        <w:pStyle w:val="Normal"/>
        <w:ind w:left="5103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В.о. ректора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ДВНЗ «Херсонський державний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аграрний університет» </w:t>
      </w:r>
    </w:p>
    <w:p>
      <w:pPr>
        <w:pStyle w:val="Normal"/>
        <w:spacing w:before="0" w:after="1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Базалію В.В.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а (аспіранта, науково-педагогічного працівника)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_________________________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5812" w:firstLine="569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різвище, ім’я, по батькові)</w:t>
      </w:r>
    </w:p>
    <w:p>
      <w:pPr>
        <w:pStyle w:val="Normal"/>
        <w:spacing w:lineRule="auto" w:line="36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Я В 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шу Вас розглянути на засіданні Вченої ради можливість направити мене на навчання (стажування) в _________________ (навчальний заклад, країна) за рахунок коштів державного бюджету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3420" w:hanging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аяви додаю: витяг з протоколу засідання кафедри ДВНЗ «Херсонського державного аграрного університету» з висновком про рекомендацію на навчання (стажування)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</w:t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Підпис </w:t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uk-UA" w:eastAsia="uk-UA"/>
        </w:rPr>
      </w:pPr>
      <w:bookmarkStart w:id="34" w:name="46"/>
      <w:bookmarkEnd w:id="34"/>
      <w:r>
        <w:rPr>
          <w:i/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 w:eastAsia="uk-UA"/>
        </w:rPr>
      </w:pPr>
      <w:r>
        <w:rPr>
          <w:b/>
          <w:color w:val="000000"/>
          <w:szCs w:val="24"/>
          <w:lang w:val="uk-UA" w:eastAsia="uk-UA"/>
        </w:rPr>
        <w:t xml:space="preserve">Довідка </w:t>
      </w:r>
    </w:p>
    <w:p>
      <w:pPr>
        <w:pStyle w:val="Normal"/>
        <w:jc w:val="center"/>
        <w:rPr>
          <w:b/>
          <w:b/>
          <w:color w:val="000000"/>
          <w:szCs w:val="24"/>
          <w:lang w:val="uk-UA" w:eastAsia="uk-UA"/>
        </w:rPr>
      </w:pPr>
      <w:r>
        <w:rPr>
          <w:b/>
          <w:color w:val="000000"/>
          <w:szCs w:val="24"/>
          <w:lang w:val="uk-UA" w:eastAsia="uk-UA"/>
        </w:rPr>
        <w:t xml:space="preserve">про результати провадження науково-дослідної (науково-технічної) та/або науково-педагогічної діяльності аспіранта (наукового, науково-педагогічного працівника)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Cs w:val="24"/>
          <w:lang w:val="uk-UA" w:eastAsia="uk-UA"/>
        </w:rPr>
        <w:t>__________________________________________________________________</w:t>
      </w:r>
    </w:p>
    <w:p>
      <w:pPr>
        <w:pStyle w:val="Normal"/>
        <w:ind w:left="1800" w:hanging="0"/>
        <w:rPr>
          <w:color w:val="000000"/>
          <w:sz w:val="28"/>
          <w:szCs w:val="28"/>
          <w:vertAlign w:val="superscript"/>
          <w:lang w:val="uk-UA" w:eastAsia="uk-UA"/>
        </w:rPr>
      </w:pPr>
      <w:r>
        <w:rPr>
          <w:color w:val="000000"/>
          <w:sz w:val="28"/>
          <w:szCs w:val="28"/>
          <w:vertAlign w:val="superscript"/>
          <w:lang w:val="uk-UA" w:eastAsia="uk-UA"/>
        </w:rPr>
        <w:t xml:space="preserve">                                                </w:t>
      </w:r>
      <w:r>
        <w:rPr>
          <w:color w:val="000000"/>
          <w:sz w:val="28"/>
          <w:szCs w:val="28"/>
          <w:vertAlign w:val="superscript"/>
          <w:lang w:val="uk-UA" w:eastAsia="uk-UA"/>
        </w:rPr>
        <w:t>(прізвище ім'я та по батькові)</w:t>
      </w:r>
    </w:p>
    <w:p>
      <w:pPr>
        <w:pStyle w:val="Normal"/>
        <w:ind w:left="1800" w:hanging="0"/>
        <w:jc w:val="center"/>
        <w:rPr>
          <w:color w:val="000000"/>
          <w:sz w:val="28"/>
          <w:szCs w:val="28"/>
          <w:vertAlign w:val="superscript"/>
          <w:lang w:val="uk-UA" w:eastAsia="uk-UA"/>
        </w:rPr>
      </w:pPr>
      <w:r>
        <w:rPr>
          <w:color w:val="000000"/>
          <w:sz w:val="28"/>
          <w:szCs w:val="28"/>
          <w:vertAlign w:val="superscript"/>
          <w:lang w:val="uk-UA" w:eastAsia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уковий ступі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чене зв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Кафед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ос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Інформація щодо роботи за останні три роки відповідно до записів в трудовій книжц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ерелік навчальних дисциплін, які викладає претенден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ематика наукових дослідже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Перелік основних науково-методичних та наукових праць за останні 5 років (зазначаються праці, які </w:t>
            </w:r>
            <w:r>
              <w:rPr>
                <w:szCs w:val="24"/>
                <w:lang w:val="uk-UA"/>
              </w:rPr>
              <w:t>опубліковані у зарубіжних, міжнародних та вітчизняних фахових виданнях, патент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Інформація щодо участі в зарубіжних, міжнародних та національних наукових і науково-практичних конференціях, симпозіум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</w:r>
      <w:r>
        <w:br w:type="page"/>
      </w:r>
    </w:p>
    <w:p>
      <w:pPr>
        <w:pStyle w:val="Normal"/>
        <w:shd w:fill="FFFFFF" w:val="clear"/>
        <w:ind w:left="425" w:hanging="0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дивідуального плану навчання студента або стажування аспіранта (науково-педагогічного працівника), за кордон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jc w:val="center"/>
        <w:rPr>
          <w:color w:val="000000"/>
          <w:sz w:val="28"/>
          <w:szCs w:val="28"/>
          <w:vertAlign w:val="superscript"/>
          <w:lang w:val="uk-UA" w:eastAsia="uk-UA"/>
        </w:rPr>
      </w:pPr>
      <w:r>
        <w:rPr>
          <w:color w:val="000000"/>
          <w:sz w:val="28"/>
          <w:szCs w:val="28"/>
          <w:vertAlign w:val="superscript"/>
          <w:lang w:val="uk-UA" w:eastAsia="uk-UA"/>
        </w:rPr>
        <w:t>(прізвище ім'я та по батькові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вчальний заклад, з якого направляється на навчання (стажування) за кордон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Закордонний навчальний заклад, в якому проходитиме навчання (стажування)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vertAlign w:val="superscript"/>
          <w:lang w:val="uk-UA" w:eastAsia="uk-UA"/>
        </w:rPr>
      </w:pPr>
      <w:r>
        <w:rPr>
          <w:color w:val="000000"/>
          <w:sz w:val="28"/>
          <w:szCs w:val="28"/>
          <w:vertAlign w:val="superscript"/>
          <w:lang w:val="uk-UA" w:eastAsia="uk-UA"/>
        </w:rPr>
        <w:t>(країна, місто, назва навчального закладу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vertAlign w:val="superscript"/>
          <w:lang w:val="uk-UA" w:eastAsia="uk-UA"/>
        </w:rPr>
      </w:pPr>
      <w:r>
        <w:rPr>
          <w:color w:val="000000"/>
          <w:sz w:val="28"/>
          <w:szCs w:val="28"/>
          <w:vertAlign w:val="superscript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зва програми (наукового напряму), за якою буде навчатися (стажуватися) за кордоном 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Мета навчання (стажування)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вдання навчання (стажуванн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цільність навчання (стажування)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Строк навчання (стажування) 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грама навчання (стажування) або види запланованої наукової роботи, очікувані результати, а також пропозиції щодо продовження проведення досліджень або впровадження їх результаті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                     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7" w:firstLine="18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vertAlign w:val="superscript"/>
          <w:lang w:val="uk-UA" w:eastAsia="uk-UA"/>
        </w:rPr>
        <w:t xml:space="preserve">            </w:t>
      </w:r>
      <w:r>
        <w:rPr>
          <w:color w:val="000000"/>
          <w:sz w:val="28"/>
          <w:szCs w:val="28"/>
          <w:vertAlign w:val="superscript"/>
          <w:lang w:val="uk-UA" w:eastAsia="uk-UA"/>
        </w:rPr>
        <w:t>(дата)                                                           (підпис студента (аспіранта, науково-педагогічного працівни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7" w:firstLine="72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сновок Вченої ради ________________ про результати стажуванн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7" w:hanging="0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color w:val="000000"/>
          <w:sz w:val="28"/>
          <w:szCs w:val="28"/>
          <w:vertAlign w:val="superscript"/>
          <w:lang w:val="uk-UA" w:eastAsia="uk-UA"/>
        </w:rPr>
        <w:t>(назва)</w:t>
      </w:r>
      <w:r>
        <w:rPr>
          <w:color w:val="000000"/>
          <w:sz w:val="28"/>
          <w:szCs w:val="28"/>
          <w:lang w:val="uk-UA" w:eastAsia="uk-UA"/>
        </w:rPr>
        <w:t xml:space="preserve"> ____________________________________________________________________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right"/>
        <w:rPr>
          <w:i/>
          <w:i/>
          <w:szCs w:val="24"/>
          <w:lang w:val="uk-UA"/>
        </w:rPr>
      </w:pPr>
      <w:r>
        <w:rPr>
          <w:i/>
          <w:sz w:val="28"/>
          <w:lang w:val="uk-UA"/>
        </w:rPr>
        <w:t>Додаток 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 и т я г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з протоколу № ______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засідання кафедри__________________________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ДВНЗ «Херсонський державний аграрний університет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tbl>
      <w:tblPr>
        <w:tblW w:w="832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2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ід  ___________ 20__ р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сутні: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Про направлення _____________________________________ на навчання (стажування) </w:t>
      </w: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____________________________________________________________________</w:t>
      </w:r>
    </w:p>
    <w:p>
      <w:pPr>
        <w:pStyle w:val="Normal"/>
        <w:ind w:firstLine="708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(Навчальний заклад країна)</w:t>
      </w:r>
    </w:p>
    <w:p>
      <w:pPr>
        <w:pStyle w:val="Normal"/>
        <w:ind w:firstLine="708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валили: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опотати перед Вченою радою ДВНЗ «Херсонський державний аграрний університет направити _______________ на навчання (</w:t>
            </w:r>
            <w:r>
              <w:rPr>
                <w:i/>
                <w:sz w:val="28"/>
                <w:szCs w:val="28"/>
                <w:lang w:val="uk-UA"/>
              </w:rPr>
              <w:t>стажування</w:t>
            </w:r>
            <w:r>
              <w:rPr>
                <w:sz w:val="28"/>
                <w:szCs w:val="28"/>
                <w:lang w:val="uk-UA"/>
              </w:rPr>
              <w:t xml:space="preserve">) в ____________________________ з "____" __________ 20___ року по "____" __________ 20____ року за рахунок коштів державного бюджету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9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ab/>
        <w:tab/>
        <w:tab/>
        <w:t>(підпис)</w:t>
        <w:tab/>
        <w:tab/>
        <w:t>Прізвище та ініціали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(науковий ступінь, вчене зв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  <w:tab/>
        <w:tab/>
        <w:tab/>
        <w:tab/>
        <w:tab/>
        <w:tab/>
        <w:t>(підпис)</w:t>
        <w:tab/>
        <w:tab/>
        <w:t>Прізвище та ініціали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right"/>
        <w:rPr>
          <w:i/>
          <w:i/>
          <w:szCs w:val="24"/>
          <w:lang w:val="uk-UA"/>
        </w:rPr>
      </w:pPr>
      <w:r>
        <w:rPr>
          <w:i/>
          <w:sz w:val="28"/>
          <w:lang w:val="uk-UA"/>
        </w:rPr>
        <w:t>Додаток 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 и т я г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з протоколу засідання Вченої рад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ДВНЗ «Херсонський державний аграрний університет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tbl>
      <w:tblPr>
        <w:tblW w:w="832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ід  ___________ 20__ р. №__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ради: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сутні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комендацію, як претендента на навчання/стажування за кордоно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ізвище, ім’я, по 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uk-UA"/>
        </w:rPr>
        <w:t>(студента, аспіранта, науково-педагогічного працівника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  <w:lang w:val="uk-UA"/>
              </w:rPr>
              <w:t>Ухвал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увати, як претендента на навчання/стажування за кордоном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ізвище, ім’я, по 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uk-UA"/>
        </w:rPr>
        <w:t>(студента, аспіранта, науково-педагогічного працівника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9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Вченої ради ХДА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с.-г. наук, професор</w:t>
        <w:tab/>
        <w:tab/>
        <w:tab/>
        <w:tab/>
        <w:tab/>
        <w:tab/>
        <w:tab/>
        <w:t>В.В. Базал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  <w:tab/>
        <w:tab/>
        <w:tab/>
        <w:tab/>
        <w:tab/>
        <w:tab/>
        <w:tab/>
        <w:tab/>
        <w:tab/>
        <w:tab/>
        <w:t>С.О. Лавренко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6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-рекомендаці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й комісії з відбору осіб на навчання та стажування за кордоном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, молоді та спорту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ДВНЗ «Херсонський державний аграрний університет» </w:t>
      </w:r>
      <w:r>
        <w:rPr>
          <w:sz w:val="28"/>
          <w:lang w:val="uk-UA"/>
        </w:rPr>
        <w:t>рекомендує як претендента на навчання/стажування за кордоном студента  (аспіранта, науково-педагогічного працівника) _____________________________________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різвище, ім’я, по-батькові)</w:t>
      </w:r>
    </w:p>
    <w:p>
      <w:pPr>
        <w:pStyle w:val="Normal"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 навчальною/науковою програмою ________________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етендент володіє іноземною мовою на необхідному рівн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83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ктор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Херсонський державний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ий університет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доктор с.-г. наук, проф.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 Базалій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ат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М.П.</w:t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Додаток 7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 и т я г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з протоколу № ______ засідання Конкурсної коміс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відбору на навчання студентів </w:t>
      </w:r>
      <w:r>
        <w:rPr>
          <w:b/>
          <w:bCs/>
          <w:sz w:val="28"/>
          <w:szCs w:val="28"/>
          <w:lang w:val="uk-UA"/>
        </w:rPr>
        <w:t xml:space="preserve">у провідних вищи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их закладах та наукових установах за кордоно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ДВНЗ «Херсонський державний аграрний університет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tbl>
      <w:tblPr>
        <w:tblW w:w="832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26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ід  ___________ 20__ р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комісії___________</w:t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рекомендацію, </w:t>
            </w:r>
            <w:r>
              <w:rPr>
                <w:sz w:val="28"/>
                <w:lang w:val="uk-UA"/>
              </w:rPr>
              <w:t xml:space="preserve">як претендента на навчання за кордоном студента  ____________________________________________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(прізвище, ім’я, по-батькові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180"/>
      </w:tblGrid>
      <w:tr>
        <w:trPr/>
        <w:tc>
          <w:tcPr>
            <w:tcW w:w="1540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вал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екомендувати, </w:t>
            </w:r>
            <w:r>
              <w:rPr>
                <w:sz w:val="28"/>
                <w:lang w:val="uk-UA"/>
              </w:rPr>
              <w:t xml:space="preserve">як претендента на навчання за кордоном студента  ____________________________________________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(прізвище, ім’я, по-батькові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9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54"/>
      </w:tblGrid>
      <w:tr>
        <w:trPr/>
        <w:tc>
          <w:tcPr>
            <w:tcW w:w="62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Голова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онкурсної комісії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ктор с.-г. наук, професо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Ю.В. Пилипенко</w:t>
            </w:r>
          </w:p>
        </w:tc>
      </w:tr>
      <w:tr>
        <w:trPr/>
        <w:tc>
          <w:tcPr>
            <w:tcW w:w="6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Секретар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онкурсної комісії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(науковий ступінь, вчене звання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Додаток 7б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 и т я г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 протоколу № ______ засідання науково-методичної рад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ДВНЗ «Херсонський державний аграрний університет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tbl>
      <w:tblPr>
        <w:tblW w:w="832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26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ід  ___________ 20__ р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ради___________</w:t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рекомендацію, </w:t>
            </w:r>
            <w:r>
              <w:rPr>
                <w:sz w:val="28"/>
                <w:lang w:val="uk-UA"/>
              </w:rPr>
              <w:t xml:space="preserve">як претендента на стажування за кордоном аспіранта (наукового, науково-педагогічного працівника) ____________________________________________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(прізвище, ім’я, по-батькові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180"/>
      </w:tblGrid>
      <w:tr>
        <w:trPr/>
        <w:tc>
          <w:tcPr>
            <w:tcW w:w="1540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  <w:lang w:val="uk-UA"/>
              </w:rPr>
              <w:t>Ухвал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екомендувати, </w:t>
            </w:r>
            <w:r>
              <w:rPr>
                <w:sz w:val="28"/>
                <w:lang w:val="uk-UA"/>
              </w:rPr>
              <w:t xml:space="preserve">як претендента на стажування за кордоном аспіранта (наукового, науково-педагогічного працівника) ____________________________________________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(прізвище, ім’я, по-батькові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9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науково-методичної ради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Ю.В. Пилип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Секретар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уково-методичної рад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                                         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.Л. Шепел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sz w:val="28"/>
          <w:lang w:val="uk-UA"/>
        </w:rPr>
      </w:pPr>
      <w:r>
        <w:br w:type="page"/>
      </w:r>
      <w:r>
        <w:rPr>
          <w:i/>
          <w:sz w:val="28"/>
          <w:lang w:val="uk-UA"/>
        </w:rPr>
        <w:t>Додаток 8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писк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 особової справи науково-педагогічного працівник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(претендента на стажування за кордоном)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який/яка працює у ДВНЗ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ерсонський державний аграрний університет»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szCs w:val="24"/>
          <w:lang w:val="uk-UA"/>
        </w:rPr>
      </w:pPr>
      <w:r>
        <w:rPr>
          <w:rFonts w:cs="Times New Roman CYR" w:ascii="Times New Roman CYR" w:hAnsi="Times New Roman CYR"/>
          <w:b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(прізвище, ім’я, по батькові)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4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4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уковий ступі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чене зв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Кафед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ос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Інформація щодо роботи за останні три роки відповідно до записів в трудовій книжц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ерелік навчальних дисциплін, які викладає претенден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ематика наукових дослідже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Перелік основних науково-методичних та наукових праць за останні 5 років (зазначаються праці, які </w:t>
            </w:r>
            <w:r>
              <w:rPr>
                <w:szCs w:val="24"/>
                <w:lang w:val="uk-UA"/>
              </w:rPr>
              <w:t>опубліковані у зарубіжних, міжнародних та вітчизняних фахових виданнях, патент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Інформація щодо участі в зарубіжних, міжнародних та національних наукових і науково-практичних конференціях, симпозіумах за останні 5 рок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425" w:hanging="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shd w:fill="FFFFFF" w:val="clear"/>
        <w:ind w:left="425" w:hanging="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tbl>
      <w:tblPr>
        <w:tblW w:w="98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7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Cs w:val="24"/>
                <w:lang w:val="uk-UA"/>
              </w:rPr>
              <w:t>В.о. ректора</w:t>
            </w:r>
          </w:p>
          <w:p>
            <w:pPr>
              <w:pStyle w:val="Normal"/>
              <w:spacing w:lineRule="auto" w:line="2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НЗ «Херсонський державний</w:t>
            </w:r>
          </w:p>
          <w:p>
            <w:pPr>
              <w:pStyle w:val="Normal"/>
              <w:spacing w:lineRule="auto" w:line="2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грарний університет»</w:t>
            </w:r>
          </w:p>
          <w:p>
            <w:pPr>
              <w:pStyle w:val="Normal"/>
              <w:spacing w:lineRule="auto" w:line="2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ктор с.-г. наук, проф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216"/>
              <w:ind w:right="480" w:hanging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.В. Базалій</w:t>
            </w:r>
          </w:p>
        </w:tc>
      </w:tr>
      <w:tr>
        <w:trPr>
          <w:trHeight w:val="369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 відділу кадрів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16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.О. Лавриненко</w:t>
            </w:r>
          </w:p>
        </w:tc>
      </w:tr>
    </w:tbl>
    <w:p>
      <w:pPr>
        <w:pStyle w:val="Normal"/>
        <w:shd w:fill="FFFFFF" w:val="clear"/>
        <w:spacing w:lineRule="auto" w:line="360"/>
        <w:ind w:left="426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дата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М.П.</w:t>
      </w:r>
      <w:r>
        <w:br w:type="page"/>
      </w:r>
    </w:p>
    <w:p>
      <w:pPr>
        <w:pStyle w:val="Normal"/>
        <w:shd w:fill="FFFFFF" w:val="clear"/>
        <w:spacing w:lineRule="auto" w:line="360"/>
        <w:ind w:left="426" w:hanging="0"/>
        <w:jc w:val="right"/>
        <w:rPr>
          <w:i/>
          <w:i/>
          <w:color w:val="000000"/>
          <w:sz w:val="28"/>
          <w:szCs w:val="18"/>
          <w:lang w:val="uk-UA"/>
        </w:rPr>
      </w:pPr>
      <w:r>
        <w:rPr>
          <w:i/>
          <w:sz w:val="28"/>
          <w:lang w:val="uk-UA"/>
        </w:rPr>
        <w:t>Додаток 9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18"/>
          <w:lang w:val="uk-UA"/>
        </w:rPr>
      </w:pPr>
      <w:r>
        <w:rPr>
          <w:bCs/>
          <w:color w:val="000000"/>
          <w:sz w:val="28"/>
          <w:szCs w:val="18"/>
          <w:lang w:val="uk-UA"/>
        </w:rPr>
        <w:t>Виписк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18"/>
          <w:lang w:val="uk-UA"/>
        </w:rPr>
      </w:pPr>
      <w:r>
        <w:rPr>
          <w:bCs/>
          <w:color w:val="000000"/>
          <w:sz w:val="28"/>
          <w:szCs w:val="18"/>
          <w:lang w:val="uk-UA"/>
        </w:rPr>
        <w:t>з особової справи студент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18"/>
          <w:lang w:val="uk-UA"/>
        </w:rPr>
      </w:pPr>
      <w:r>
        <w:rPr>
          <w:bCs/>
          <w:color w:val="000000"/>
          <w:sz w:val="28"/>
          <w:szCs w:val="18"/>
          <w:lang w:val="uk-UA"/>
        </w:rPr>
        <w:t>(претендента на стажування за кордоном)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bCs/>
          <w:color w:val="000000"/>
          <w:sz w:val="28"/>
          <w:szCs w:val="18"/>
          <w:lang w:val="uk-UA"/>
        </w:rPr>
        <w:t>який/яка працює у ДВНЗ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ерсонський державний аграрний університет»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z w:val="28"/>
          <w:szCs w:val="18"/>
          <w:lang w:val="uk-UA"/>
        </w:rPr>
      </w:pPr>
      <w:r>
        <w:rPr>
          <w:b/>
          <w:bCs/>
          <w:color w:val="000000"/>
          <w:sz w:val="28"/>
          <w:szCs w:val="18"/>
          <w:lang w:val="uk-UA"/>
        </w:rPr>
      </w:r>
    </w:p>
    <w:p>
      <w:pPr>
        <w:pStyle w:val="Normal"/>
        <w:shd w:fill="FFFFFF" w:val="clear"/>
        <w:spacing w:before="0" w:after="120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spacing w:before="0" w:after="120"/>
        <w:ind w:left="42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lang w:val="uk-UA"/>
        </w:rPr>
        <w:t>(Прізвище, ім’я, по-батькові)</w:t>
      </w:r>
    </w:p>
    <w:p>
      <w:pPr>
        <w:pStyle w:val="Normal"/>
        <w:shd w:fill="FFFFFF" w:val="clear"/>
        <w:spacing w:before="0" w:after="120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рахований на навчання наказом №_________ від__________</w:t>
      </w:r>
    </w:p>
    <w:p>
      <w:pPr>
        <w:pStyle w:val="Normal"/>
        <w:shd w:fill="FFFFFF" w:val="clear"/>
        <w:spacing w:before="0" w:after="120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сть____________________________________________________</w:t>
      </w:r>
    </w:p>
    <w:p>
      <w:pPr>
        <w:pStyle w:val="Normal"/>
        <w:shd w:fill="FFFFFF" w:val="clear"/>
        <w:spacing w:before="0" w:after="120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жерело фінансування навчання</w:t>
      </w:r>
    </w:p>
    <w:p>
      <w:pPr>
        <w:pStyle w:val="Normal"/>
        <w:shd w:fill="FFFFFF" w:val="clear"/>
        <w:spacing w:before="0" w:after="120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hd w:fill="FFFFFF" w:val="clear"/>
        <w:ind w:left="425" w:hanging="0"/>
        <w:jc w:val="both"/>
        <w:rPr/>
      </w:pPr>
      <w:r>
        <w:rPr>
          <w:color w:val="000000"/>
          <w:sz w:val="28"/>
          <w:szCs w:val="28"/>
          <w:lang w:val="uk-UA"/>
        </w:rPr>
        <w:t>Інформація щодо результатів навчання за програмою підготовки магістра (бакалавра)________________________________________________________</w:t>
      </w:r>
    </w:p>
    <w:p>
      <w:pPr>
        <w:pStyle w:val="Normal"/>
        <w:shd w:fill="FFFFFF" w:val="clear"/>
        <w:spacing w:before="0" w:after="120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щодо досягнень у студентській науково-дослідній роботі ________________________________________________________________</w:t>
      </w:r>
    </w:p>
    <w:p>
      <w:pPr>
        <w:pStyle w:val="Normal"/>
        <w:shd w:fill="FFFFFF" w:val="clear"/>
        <w:spacing w:before="0" w:after="120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2"/>
        <w:gridCol w:w="4758"/>
        <w:gridCol w:w="2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ктор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Херсонський державний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ий університет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с.-г. наук, проф.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ind w:right="56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 Базалій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адрів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О. Лаврин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ата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М.П.</w:t>
      </w:r>
      <w:r>
        <w:br w:type="page"/>
      </w:r>
    </w:p>
    <w:p>
      <w:pPr>
        <w:pStyle w:val="A"/>
        <w:spacing w:before="0" w:after="0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0</w:t>
      </w:r>
    </w:p>
    <w:p>
      <w:pPr>
        <w:pStyle w:val="A"/>
        <w:spacing w:before="0" w:after="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18"/>
          <w:lang w:val="uk-UA"/>
        </w:rPr>
      </w:pPr>
      <w:r>
        <w:rPr>
          <w:bCs/>
          <w:color w:val="000000"/>
          <w:sz w:val="28"/>
          <w:szCs w:val="18"/>
          <w:lang w:val="uk-UA"/>
        </w:rPr>
        <w:t>з особової справи аспіранта (претендента на стажування за кордоном)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bCs/>
          <w:color w:val="000000"/>
          <w:sz w:val="28"/>
          <w:szCs w:val="18"/>
          <w:lang w:val="uk-UA"/>
        </w:rPr>
        <w:t>який/яка працює у ДВНЗ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ерсонський державний аграрний університет»</w:t>
      </w:r>
    </w:p>
    <w:p>
      <w:pPr>
        <w:pStyle w:val="Normal"/>
        <w:shd w:fill="FFFFFF" w:val="clear"/>
        <w:spacing w:before="0" w:after="120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spacing w:before="0" w:after="120"/>
        <w:ind w:left="42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lang w:val="uk-UA"/>
        </w:rPr>
        <w:t>(Прізвище, ім’я, по-батькові)</w:t>
      </w:r>
    </w:p>
    <w:p>
      <w:pPr>
        <w:pStyle w:val="Normal"/>
        <w:shd w:fill="FFFFFF" w:val="clear"/>
        <w:spacing w:before="0" w:after="120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рахований до аспірантури наказом №_________ від___________________</w:t>
      </w:r>
    </w:p>
    <w:p>
      <w:pPr>
        <w:pStyle w:val="Normal"/>
        <w:shd w:fill="FFFFFF" w:val="clear"/>
        <w:spacing w:before="0" w:after="120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жерело фінансування навчання в аспірантурі_________________________</w:t>
      </w:r>
    </w:p>
    <w:p>
      <w:pPr>
        <w:pStyle w:val="Normal"/>
        <w:shd w:fill="FFFFFF" w:val="clear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кандидатської дисертації _______________________________________</w:t>
      </w:r>
    </w:p>
    <w:p>
      <w:pPr>
        <w:pStyle w:val="Normal"/>
        <w:shd w:fill="FFFFFF" w:val="clear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а Вченою радою__________________________________________</w:t>
      </w:r>
    </w:p>
    <w:p>
      <w:pPr>
        <w:pStyle w:val="Heading1"/>
        <w:spacing w:before="0" w:after="60"/>
        <w:ind w:left="3175" w:firstLine="567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uk-UA"/>
        </w:rPr>
        <w:t>(назва вищого навчального закладу)</w:t>
      </w:r>
    </w:p>
    <w:p>
      <w:pPr>
        <w:pStyle w:val="Normal"/>
        <w:shd w:fill="FFFFFF" w:val="clear"/>
        <w:spacing w:before="0" w:after="120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______від___________</w:t>
      </w:r>
    </w:p>
    <w:p>
      <w:pPr>
        <w:pStyle w:val="Normal"/>
        <w:shd w:fill="FFFFFF" w:val="clear"/>
        <w:spacing w:before="0" w:after="120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про складання кандидатських іспитів</w:t>
      </w:r>
    </w:p>
    <w:p>
      <w:pPr>
        <w:pStyle w:val="Normal"/>
        <w:shd w:fill="FFFFFF" w:val="clear"/>
        <w:spacing w:before="0" w:after="120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тестований за________рік навчання рішенням Вченої ради _______________________________________________________ протокол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uk-UA"/>
        </w:rPr>
        <w:t>(повна назва вищого навчального закладу)</w:t>
      </w:r>
    </w:p>
    <w:p>
      <w:pPr>
        <w:pStyle w:val="Normal"/>
        <w:shd w:fill="FFFFFF" w:val="clear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______від___________</w:t>
      </w:r>
    </w:p>
    <w:p>
      <w:pPr>
        <w:pStyle w:val="Normal"/>
        <w:shd w:fill="FFFFFF" w:val="clear"/>
        <w:spacing w:before="0" w:after="120"/>
        <w:ind w:left="42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я щодо наукових та науково-методичних праць (зазначаються праці, які </w:t>
      </w:r>
      <w:r>
        <w:rPr>
          <w:sz w:val="28"/>
          <w:szCs w:val="28"/>
          <w:lang w:val="uk-UA"/>
        </w:rPr>
        <w:t>опубліковані у зарубіжних, міжнародних та вітчизняних фахових виданнях, патенти)_________________________________________________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Інформація щодо участі в </w:t>
      </w:r>
      <w:r>
        <w:rPr>
          <w:sz w:val="28"/>
          <w:szCs w:val="28"/>
          <w:lang w:val="uk-UA"/>
        </w:rPr>
        <w:t xml:space="preserve">у зарубіжних, міжнародних та національних наукових і науково-практичних конференціях, симпозіумах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2"/>
        <w:gridCol w:w="4758"/>
        <w:gridCol w:w="2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ктор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Херсонський державний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ий університет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с.-г. наук, проф.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ind w:right="56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 Базалій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адрів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О. Лаврин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ата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М.П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  <w:t>Додаток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від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результати навчання 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удента ____________________________________________________</w:t>
      </w:r>
    </w:p>
    <w:p>
      <w:pPr>
        <w:pStyle w:val="Normal"/>
        <w:ind w:left="1800" w:hanging="0"/>
        <w:jc w:val="center"/>
        <w:rPr>
          <w:color w:val="000000"/>
          <w:sz w:val="28"/>
          <w:szCs w:val="28"/>
          <w:vertAlign w:val="superscript"/>
          <w:lang w:val="uk-UA" w:eastAsia="uk-UA"/>
        </w:rPr>
      </w:pPr>
      <w:r>
        <w:rPr>
          <w:color w:val="000000"/>
          <w:sz w:val="28"/>
          <w:szCs w:val="28"/>
          <w:vertAlign w:val="superscript"/>
          <w:lang w:val="uk-UA" w:eastAsia="uk-UA"/>
        </w:rPr>
        <w:t>(Прізвище ім'я та по батькові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Навчальний заклад, з якого направлявся на навчання за кордон – </w:t>
      </w:r>
      <w:r>
        <w:rPr>
          <w:b/>
          <w:color w:val="000000"/>
          <w:sz w:val="28"/>
          <w:szCs w:val="28"/>
          <w:lang w:val="uk-UA" w:eastAsia="uk-UA"/>
        </w:rPr>
        <w:t>ДВНЗ «</w:t>
      </w:r>
      <w:r>
        <w:rPr>
          <w:b/>
          <w:sz w:val="28"/>
          <w:szCs w:val="28"/>
          <w:lang w:val="uk-UA"/>
        </w:rPr>
        <w:t>Херсонський державний аграрний університет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Закордонний навчальний заклад, в якому проходив навчання 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  <w:lang w:val="uk-UA" w:eastAsia="uk-UA"/>
        </w:rPr>
      </w:pPr>
      <w:r>
        <w:rPr>
          <w:color w:val="000000"/>
          <w:sz w:val="28"/>
          <w:szCs w:val="28"/>
          <w:vertAlign w:val="superscript"/>
          <w:lang w:val="uk-UA" w:eastAsia="uk-UA"/>
        </w:rPr>
        <w:t>(країна, місто, назва навчального закладу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Назва програми за якою навчався за кордоном_____________________________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зультати навчання за кордоном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8"/>
          <w:szCs w:val="28"/>
          <w:lang w:val="uk-UA" w:eastAsia="uk-UA"/>
        </w:rPr>
        <w:footnoteReference w:customMarkFollows="1" w:id="2"/>
        <w:t></w:t>
      </w:r>
      <w:r>
        <w:rPr>
          <w:color w:val="000000"/>
          <w:sz w:val="28"/>
          <w:szCs w:val="28"/>
          <w:lang w:val="uk-UA" w:eastAsia="uk-UA"/>
        </w:rPr>
        <w:t>: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 _______________________</w:t>
      </w:r>
    </w:p>
    <w:p>
      <w:pPr>
        <w:pStyle w:val="Normal"/>
        <w:ind w:right="97" w:firstLine="72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vertAlign w:val="superscript"/>
          <w:lang w:val="uk-UA" w:eastAsia="uk-UA"/>
        </w:rPr>
        <w:t xml:space="preserve"> </w:t>
      </w:r>
      <w:r>
        <w:rPr>
          <w:color w:val="000000"/>
          <w:sz w:val="28"/>
          <w:szCs w:val="28"/>
          <w:vertAlign w:val="superscript"/>
          <w:lang w:val="uk-UA" w:eastAsia="uk-UA"/>
        </w:rPr>
        <w:t>(дата) (підпис студента)</w:t>
      </w:r>
    </w:p>
    <w:p>
      <w:pPr>
        <w:pStyle w:val="Normal"/>
        <w:ind w:right="97" w:hanging="0"/>
        <w:rPr/>
      </w:pPr>
      <w:r>
        <w:rPr>
          <w:color w:val="000000"/>
          <w:sz w:val="28"/>
          <w:szCs w:val="28"/>
          <w:lang w:val="uk-UA" w:eastAsia="uk-UA"/>
        </w:rPr>
        <w:t xml:space="preserve">Висновок кафедри__________________про результати навчання студента </w:t>
      </w:r>
    </w:p>
    <w:p>
      <w:pPr>
        <w:pStyle w:val="Normal"/>
        <w:ind w:right="97" w:hanging="0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</w:t>
      </w:r>
      <w:r>
        <w:rPr>
          <w:color w:val="000000"/>
          <w:sz w:val="28"/>
          <w:szCs w:val="28"/>
          <w:vertAlign w:val="superscript"/>
          <w:lang w:val="uk-UA" w:eastAsia="uk-UA"/>
        </w:rPr>
        <w:t>(назва)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right="97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 кордоном: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  <w:t>Додаток 12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віт 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результати провадження науково-дослідної (науково-технічної) та/або науково-педагогічної діяльності аспіранта (наукового, науково-педагогічного працівника)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ind w:left="1800" w:hanging="0"/>
        <w:jc w:val="center"/>
        <w:rPr>
          <w:color w:val="000000"/>
          <w:sz w:val="28"/>
          <w:szCs w:val="28"/>
          <w:vertAlign w:val="superscript"/>
          <w:lang w:val="uk-UA" w:eastAsia="uk-UA"/>
        </w:rPr>
      </w:pPr>
      <w:r>
        <w:rPr>
          <w:color w:val="000000"/>
          <w:sz w:val="28"/>
          <w:szCs w:val="28"/>
          <w:vertAlign w:val="superscript"/>
          <w:lang w:val="uk-UA" w:eastAsia="uk-UA"/>
        </w:rPr>
        <w:t>(прізвище ім'я та по батькові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vertAlign w:val="superscript"/>
          <w:lang w:val="uk-UA" w:eastAsia="uk-UA"/>
        </w:rPr>
      </w:pPr>
      <w:r>
        <w:rPr>
          <w:color w:val="000000"/>
          <w:sz w:val="28"/>
          <w:szCs w:val="28"/>
          <w:vertAlign w:val="superscript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Навчальний заклад, з якого направлявся на стажування за кордон – </w:t>
      </w:r>
      <w:r>
        <w:rPr>
          <w:b/>
          <w:color w:val="000000"/>
          <w:sz w:val="28"/>
          <w:szCs w:val="28"/>
          <w:lang w:val="uk-UA" w:eastAsia="uk-UA"/>
        </w:rPr>
        <w:t>ДВНЗ «</w:t>
      </w:r>
      <w:r>
        <w:rPr>
          <w:b/>
          <w:sz w:val="28"/>
          <w:szCs w:val="28"/>
          <w:lang w:val="uk-UA"/>
        </w:rPr>
        <w:t>Херсонський державний аграрний університет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кордонний навчальний заклад, в якому проходив стажування __________________________________________________________________</w:t>
      </w:r>
    </w:p>
    <w:p>
      <w:pPr>
        <w:pStyle w:val="Normal"/>
        <w:ind w:left="1080" w:hanging="0"/>
        <w:jc w:val="center"/>
        <w:rPr>
          <w:color w:val="000000"/>
          <w:sz w:val="28"/>
          <w:szCs w:val="28"/>
          <w:vertAlign w:val="superscript"/>
          <w:lang w:val="uk-UA" w:eastAsia="uk-UA"/>
        </w:rPr>
      </w:pPr>
      <w:r>
        <w:rPr>
          <w:color w:val="000000"/>
          <w:sz w:val="28"/>
          <w:szCs w:val="28"/>
          <w:vertAlign w:val="superscript"/>
          <w:lang w:val="uk-UA" w:eastAsia="uk-UA"/>
        </w:rPr>
        <w:t>(країна, місто, назва навчального закладу (наукової установи))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уковий напрям за яким стажувався за кордоном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зультати, які отримав під час стажування за кордоном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8"/>
          <w:szCs w:val="28"/>
          <w:lang w:val="uk-UA" w:eastAsia="uk-UA"/>
        </w:rPr>
        <w:footnoteReference w:customMarkFollows="1" w:id="3"/>
        <w:t></w:t>
      </w:r>
      <w:r>
        <w:rPr>
          <w:color w:val="000000"/>
          <w:sz w:val="28"/>
          <w:szCs w:val="28"/>
          <w:lang w:val="uk-UA" w:eastAsia="uk-UA"/>
        </w:rPr>
        <w:t>: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97" w:firstLine="72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vertAlign w:val="superscript"/>
          <w:lang w:val="uk-UA" w:eastAsia="uk-UA"/>
        </w:rPr>
        <w:t xml:space="preserve">                                         </w:t>
      </w:r>
      <w:r>
        <w:rPr>
          <w:color w:val="000000"/>
          <w:sz w:val="28"/>
          <w:szCs w:val="28"/>
          <w:vertAlign w:val="superscript"/>
          <w:lang w:val="uk-UA" w:eastAsia="uk-UA"/>
        </w:rPr>
        <w:t>(дата) (підпис аспіранта (науково-педагогічного працівника))</w:t>
      </w:r>
    </w:p>
    <w:p>
      <w:pPr>
        <w:pStyle w:val="Normal"/>
        <w:ind w:right="97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97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97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97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сновок Вченої ради ________________________про результати стажування: </w:t>
      </w:r>
    </w:p>
    <w:p>
      <w:pPr>
        <w:pStyle w:val="Normal"/>
        <w:ind w:right="97" w:hanging="0"/>
        <w:rPr/>
      </w:pPr>
      <w:r>
        <w:rPr>
          <w:color w:val="000000"/>
          <w:sz w:val="20"/>
          <w:lang w:val="uk-UA" w:eastAsia="uk-UA"/>
        </w:rPr>
        <w:tab/>
        <w:tab/>
        <w:tab/>
        <w:tab/>
        <w:tab/>
        <w:tab/>
        <w:t>(назва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х вищих навчальних закладів та наукових установ за кордоном для навчання студентів та стажування аспірантів, наукових 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едагогічних працівників у 2011 році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val="uk-UA"/>
        </w:rPr>
        <w:footnoteReference w:customMarkFollows="1" w:id="4"/>
        <w:t>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88"/>
      </w:tblGrid>
      <w:tr>
        <w:trPr>
          <w:trHeight w:val="365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фордськ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обритані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мбріджськ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ликобританія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честерськ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ликобританія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істольськ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обритані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ндонська школа економіки та політичних наук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ликобританія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ффілдськ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ликобританія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ерпульськ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обритані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тамбрійськ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обритані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вардськ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ША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Applestylespan"/>
                <w:color w:val="000000"/>
                <w:sz w:val="28"/>
                <w:szCs w:val="28"/>
                <w:lang w:val="uk-UA"/>
              </w:rPr>
            </w:pPr>
            <w:r>
              <w:rPr>
                <w:rStyle w:val="Applestylespan"/>
                <w:color w:val="000000"/>
                <w:sz w:val="28"/>
                <w:szCs w:val="28"/>
                <w:lang w:val="uk-UA"/>
              </w:rPr>
              <w:t>Массачусетський технологічний інститу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lang w:val="uk-UA"/>
              </w:rPr>
              <w:t xml:space="preserve">США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lang w:val="uk-UA"/>
              </w:rPr>
              <w:t>Пенсільванськ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lang w:val="uk-UA"/>
              </w:rPr>
              <w:t>СШ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lang w:val="uk-UA"/>
              </w:rPr>
              <w:t>Колумбійськ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lang w:val="uk-UA"/>
              </w:rPr>
              <w:t>СШ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Єльськ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ША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лерська вища школа менеджменту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ША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твудськ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університет Нью-Йорку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університет Вісконсін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університет м. Кен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 Північного Техасу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форнійський державн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лендськ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юнхенський технічн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меччина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езденський технологічн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меччина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ебургськ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меччина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йдельберзьк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меччина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ща технічна школа Ліппе та Гьокстер Лемго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чч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хідно-Саксонська Вища школа м.Цвікау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чч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ща фахова школа м.Аугсбург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чч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ща фахова школа м. Ерфурт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чч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ща школа м. Нойбранденбург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меччина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тгартськ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чч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лінський технічн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чч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ніверситет Мартіна Лютера, м. Гале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меччина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йпцігськ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чч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стфальський університет, м. Мюнстер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чч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нт Галленськ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вейцарі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ральний швейцарський технологічний інститут Цюрих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йцарія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ральний інститут технологій Лозанн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йцарія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цернська вища школа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йцарі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 м. Страсбург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анці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ніверситет Ліону 3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анці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університет, м. Ман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і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технічна школа, м. Париж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анці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 П’єра і Марії Кюрі, м. Париж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анці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селонський університ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пані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 м. Кордоб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панія</w:t>
            </w:r>
          </w:p>
        </w:tc>
      </w:tr>
    </w:tbl>
    <w:p>
      <w:pPr>
        <w:pStyle w:val="Normal"/>
        <w:ind w:left="5672" w:hanging="0"/>
        <w:jc w:val="right"/>
        <w:rPr>
          <w:i/>
          <w:i/>
          <w:sz w:val="28"/>
          <w:szCs w:val="28"/>
          <w:lang w:val="uk-UA"/>
        </w:rPr>
      </w:pPr>
      <w:r>
        <w:br w:type="page"/>
      </w:r>
      <w:r>
        <w:rPr>
          <w:i/>
          <w:sz w:val="28"/>
          <w:szCs w:val="28"/>
          <w:lang w:val="uk-UA"/>
        </w:rPr>
        <w:t>Додаток 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 по відбору на навчання студентів та стажування аспірантів, наукових і науково-педагогічних працівників у провідних вищих навчальних закладах та наукових установах за кордоном у 2011 роц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ЛІ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ністра, голова Конкурсної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ВАЙ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вищої освіти, заступник голови Конкурсної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Е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роректор Київського національного університету будівництва і архітектур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І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 Савб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Харківського національного університету імені В.Н. Каразі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відділу керівних кадрів департаменту персоналу та керівних кадрі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уково-педагогічної роботи Київського національного університету імені Тараса Шевчен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Київського національного лінгвістичного університет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ГА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підприємства "Інформаційно-іміджевий центр"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М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міжнародних проектів та європейської інтеграції департаменту вищої осві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та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Вінницького національного технічного університет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Й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Інституту міжнародних відносин Київського національного університету імені Тараса Шевчен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ральд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жнародних договорів департаменту міжнародного співробітництва та європейської інтегра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ШТОФ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науково-педагогічних кадрів департаменту персоналу та керівних кадрі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Донецького національного технічного університет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Полтавського національного технічного університету імені Юрія Кондратю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КЕВИЧ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уково-педагогічної роботи та міжнародних зв’язків Національно університету "Львівська політехніка"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керівника секретаріату Всеукраїнської студентської ради при Міністерстві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ЛИТ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ян Степ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міжнародного співробітництва та європейської інтегра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уково-педагогічної роботи Дніпропетровського національного університету імені Олеся Гончар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О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уково-педагогічної роботи Національної металургійної академії Україн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неорганічної хімії Українського державного хіміко-технологічного університет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наукової діяльності та ліцензування вищих навчальних закладів – начальник відділу ліцензійної експертизи та нормативно-правового забезпеченн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роректор Національного технічного університету України "Київський політехнічний інститут"</w:t>
            </w:r>
          </w:p>
        </w:tc>
      </w:tr>
    </w:tbl>
    <w:p>
      <w:pPr>
        <w:pStyle w:val="Normal"/>
        <w:spacing w:lineRule="auto" w:line="360"/>
        <w:ind w:left="39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9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258300</wp:posOffset>
                </wp:positionV>
                <wp:extent cx="457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29pt;width:35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>* Інформація про вивчені дисципліни та кількість годин на кожну з них, участь у наукових дослідженнях (назва, інформація про виконану особисто студентом роботу, отримані результати) тощо.</w:t>
      </w:r>
    </w:p>
  </w:footnote>
  <w:footnote w:id="3">
    <w:p>
      <w:pPr>
        <w:pStyle w:val="Footnote"/>
        <w:spacing w:before="0" w:after="20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>* Інформація про участь у наукових дослідженнях (назва та інформація про виконану особисто роботу, отримані результати) тощо.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" w:ascii="Times New Roman" w:hAnsi="Times New Roman"/>
        </w:rPr>
        <w:t>Перелік провідних вищих навчальних закладів може бути доповнений за пропозиціями вищих навчальних закладів або студентів (аспірантів, наукових та науково-педагогічних працівників) за умови високих показників у світових рейтингах вищих навчальних закладі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820" w:leader="none"/>
        <w:tab w:val="left" w:pos="8080" w:leader="none"/>
      </w:tabs>
      <w:jc w:val="center"/>
      <w:outlineLvl w:val="7"/>
    </w:pPr>
    <w:rPr>
      <w:b/>
      <w:sz w:val="4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uk-UA"/>
    </w:rPr>
  </w:style>
  <w:style w:type="paragraph" w:styleId="Style15">
    <w:name w:val="Знак Знак"/>
    <w:basedOn w:val="Normal"/>
    <w:qFormat/>
    <w:pPr/>
    <w:rPr>
      <w:sz w:val="20"/>
      <w:lang w:val="en-US"/>
    </w:rPr>
  </w:style>
  <w:style w:type="paragraph" w:styleId="Style16">
    <w:name w:val="нормальний"/>
    <w:basedOn w:val="Normal"/>
    <w:qFormat/>
    <w:pPr>
      <w:widowControl w:val="false"/>
    </w:pPr>
    <w:rPr>
      <w:sz w:val="28"/>
      <w:lang w:val="en-US"/>
    </w:rPr>
  </w:style>
  <w:style w:type="paragraph" w:styleId="Center">
    <w:name w:val="Center"/>
    <w:basedOn w:val="Normal"/>
    <w:qFormat/>
    <w:pPr>
      <w:spacing w:lineRule="auto" w:line="480"/>
      <w:jc w:val="center"/>
    </w:pPr>
    <w:rPr>
      <w:rFonts w:ascii="Times New Roman CYR" w:hAnsi="Times New Roman CYR" w:cs="Times New Roman CYR"/>
      <w:lang w:val="en-GB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5:00Z</dcterms:created>
  <dc:creator>123</dc:creator>
  <dc:description/>
  <cp:keywords/>
  <dc:language>en-US</dc:language>
  <cp:lastModifiedBy>pichura_v</cp:lastModifiedBy>
  <cp:lastPrinted>2011-06-03T16:23:00Z</cp:lastPrinted>
  <dcterms:modified xsi:type="dcterms:W3CDTF">2011-06-15T13:44:00Z</dcterms:modified>
  <cp:revision>144</cp:revision>
  <dc:subject/>
  <dc:title>Про затвердження пріоритетних напрямів освіти</dc:title>
</cp:coreProperties>
</file>