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висту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пові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1.00-11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нденції та перспективи розвитку агропромислового комплексу Херсонської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стяк М.М.,</w:t>
            </w:r>
            <w:r>
              <w:rPr>
                <w:lang w:val="uk-UA"/>
              </w:rPr>
              <w:t xml:space="preserve"> голова  Херсонської 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20-11.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ація сільських та селищних рад щодо розвитку сільських територій Херсонщ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елих В.Г</w:t>
            </w:r>
            <w:r>
              <w:rPr>
                <w:lang w:val="uk-UA"/>
              </w:rPr>
              <w:t>., голова Херсонської обласної р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50-12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ль і місце Херсонського державного аграрного університету в розвитку сільських територ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азалій В.В.,</w:t>
            </w:r>
            <w:r>
              <w:rPr>
                <w:lang w:val="uk-UA"/>
              </w:rPr>
              <w:t xml:space="preserve"> ректор ХД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0-13.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льськогосподарські обслуговуючі кооперативи та кредитні спілки: створення та діяльні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риценко М.П.,</w:t>
            </w:r>
            <w:r>
              <w:rPr>
                <w:lang w:val="uk-UA"/>
              </w:rPr>
              <w:t xml:space="preserve"> консультант проекту Є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3.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0-13.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во-перер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>
                <w:b/>
                <w:lang w:val="uk-UA"/>
              </w:rPr>
              <w:t>.50-14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ка та впровадження програми розвитку сільських територій. Створення та розвиток СО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мін досві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Шинкарюк М.М.,</w:t>
            </w:r>
            <w:r>
              <w:rPr>
                <w:lang w:val="uk-UA"/>
              </w:rPr>
              <w:t xml:space="preserve"> голова Нововолодимирівської сільської р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0-15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сільського зеленого туриз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олинко О.В.,</w:t>
            </w:r>
            <w:r>
              <w:rPr>
                <w:lang w:val="uk-UA"/>
              </w:rPr>
              <w:t xml:space="preserve"> власник садиб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00-15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а, об’єкти та напрями розвитку екологічної сертифікації в Україні. Об’єктивність та суперечливість економічних та екологічних інтересів суспі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юдяєва О.А.</w:t>
            </w:r>
            <w:r>
              <w:rPr>
                <w:lang w:val="uk-UA"/>
              </w:rPr>
              <w:t xml:space="preserve"> викладач кафедри екологі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30-16.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во-перер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-16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 дорадчих служб щодо розвитку сільських територ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ртеменко Л.В.,</w:t>
            </w:r>
            <w:r>
              <w:rPr>
                <w:lang w:val="uk-UA"/>
              </w:rPr>
              <w:t xml:space="preserve"> начальник ІКЦ ХД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20-16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адча служба в Україні: створення, напрями діяльності. Сприяння дорадчих служб щодо розвитку сільських територій та ринкової інфраструктури на сел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верчев О.В.,</w:t>
            </w:r>
            <w:r>
              <w:rPr>
                <w:lang w:val="uk-UA"/>
              </w:rPr>
              <w:t xml:space="preserve"> к.с.-г.н. директор Інституту післядипломної освіти та дорадництва ХДА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та підведення підсум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8:00Z</dcterms:created>
  <dc:creator>none</dc:creator>
  <dc:description/>
  <cp:keywords/>
  <dc:language>en-US</dc:language>
  <cp:lastModifiedBy>none</cp:lastModifiedBy>
  <cp:lastPrinted>2011-06-07T12:10:00Z</cp:lastPrinted>
  <dcterms:modified xsi:type="dcterms:W3CDTF">2011-06-08T11:53:00Z</dcterms:modified>
  <cp:revision>5</cp:revision>
  <dc:subject/>
  <dc:title>«ПОГОДЖЕНО»                                             «ПОГОДЖЕНО»</dc:title>
</cp:coreProperties>
</file>