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ХЕРСОНСЬКИЙ ДЕРЖАВНИЙ АГРАРНИЙ УНІ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ою радою університ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ротокол № __ від  __________ р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вчен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університ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 Ю.Є. Кири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уково-технічну ра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Науково-технічна рада ДВНЗ «Херсонський державний аграрний університет» (далі – НТР) створюється відповідно до Статуту університ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 своїй діяльності НТР  керується Конституцією України, законами України, Указами Президента України, постановами і розпорядженнями Кабінету Міністрів України, наказами і розпорядженнями Міністра, іншими нормативно-правовими актами, а також цим Положенн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Науково-технічна рада являє собою дорадчий консультативно-експертний орган з питань формування науково обґрунтованої єдиної аграрної політик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прямованої на забезпечення розвитку науково-технічного потенціалу аграрного комплексу, впровадження у виробництво новітніх досягнень вітчизняної і зарубіжної науки, техніки та технолог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НТР проводить свою роботу на основі колегіальності в формі колективного обговорення, обміну думками та ділової кр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Склад НТР університету формується з висококваліфікованих науковців університету і затверджується наказом ректора університ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Рішення НТР розробляється та затверджується членами Ради колегіально з урахуванням останніх досягнень науки і техніки та використанням знань і досвіду провідних спеціалістів, науковців, які запрошені на засідання НТР або залучені до його роботи як експер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Склад і структура НТ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Науково-технічна рада складається з президії НТР і членів Ради. До складу Президії НТР входять голова НТР, його заступники, голови секцій та вчений секретар НТ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Очолює Науково-технічну раду голова НТР – проректор з наукової роботи та міжнародної дія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клад членів НТР формується на основі пропозицій структурних підрозділів, погоджених із директорами філій та деканами факультетів. Персональний склад НТР затверджується головою НТ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У відповідності до основних напрямів науково-технічної діяльності університету створюються секції НТР (терміном на  5  років). Кількість секцій НТР визначається головою НТР на 1-2 роки на основі погоджених із деканами факультетів та  директорами структурних підрозділів та затверджується наказо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За пропозиціями структурних підрозділів керівники секцій формують їхній персональний склад та визначають структуру секц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еобхідності в складі секцій можливе створення підсекцій за конкретними науково-технічними напря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Безпосереднє організаційне та методичне забезпечення роботи Науково-технічної ради здійснює вчений секрета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Вчений секретар НТР вибирається із членів Н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 Для  організації  роботи  секцій з числа  її членів  може бути призначений  секрет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9. Секції НТ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ція сільськогосподарських на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ція економічних на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ція технічних нау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ція екологічних на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ція біологічних нау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Основні цілі НТ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Представляє і захищає права та законні інтереси науковців ДВНЗ «ХДАУ» в органах державної влади, місцевого самоврядування, наукових і громадських організаціях і об’єднан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Здійснює додаткове рецензування результатів дисертаційних досліджень за поданням спеціалізованих вчених рад та надавати рекомендації для представлення наукових робіт до захис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 Проводить експертну оцінку наукових видань, науково-методичних праць та наукових проектів (в тому числі для участі в конкурсах) за поданням науково-дослідного секто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Організовує наукові школи, семінари, форуми, круглі столи і конферен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Здійснює співробітництво з науковими, науково-дослідними установами, навчальними закладами України та зарубіжж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Бере участь у міжнародних, державних, регіональних та інших проектах, програмах, грант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Забезпечення проведення єдиної стратегічної науково-технічної політики ХДА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. Прогнозування розвитку галузей регіону, розробка пропозицій щодо їхньої структурної перебудови. Визначення пріоритетних напрямків розвитку фундаментальних і прикладних досліджень. Кваліфікована оцінка стану та прогнозування перспектив розвитку аграрної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Експертна оцінка комплексних цільових науково-технічних програм, фундаментальних і прикладних досліджень, що пропонуються для  розробки у ДВНЗ «ХДА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 Розробка рекомендацій щодо форм та обсягів фінансування окремих  наукових робіт, їх координації, організації викон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 Розгляд і оцінка стану виконання, наукового і технічного рівня програм і досліджень, прогнозування розвитку галузей промисловості регі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. Розгляд звітів кафедр за результатами проведених НДДКР, аналіз їхнього науково-технічного і економічного рівня. Розроблення рекомендацій щодо подальшого використання результатів таких робіт в інтересах розвитку аграрної економі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13.Здійснює дорадчу діяльність в інтересах науковців університету, яка не суперечить чинному законодавству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4. Вносить на розгляд керівництва ДВНЗ «ХДАУ» наукові рекомендації та інші пропозиції з актуальних питань науково-педагогічної та наукової діяльності та удосконалення галузевої нау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5. Вносить на розгляд керівництва університету пропозиції щодо затвердження відповідних рішень Ради наказами ректора та спільними рішеннями з іншими органами виконавчої влади та зацікавленими організаці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6. Розгляд наукових робіт на здобуття Державної премії України, Кабінету Міністрів, Президента України та ін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7. Розгляд інших питань науково-технічної діяльності. ДВНЗ «ХДАУ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18. На засіданнях розглядаються наступні питан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роблемні питання (інформація про хід науково-дослідних та дослідно-конструкторських робіт, проміжні та заключні звіти щодо виконання комплексних проектів в рамках бюджетних робіт та міжнародних проекті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підготовки наукових кадр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и здобувачів наукового ступеня про стан підготовки кваліфікаційних робі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, підготовлені до опублікування у фахових виданнях та тези доповідей на конференці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стан наукової роботи в підрозділах ДВНЗ «ХДАУ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 згоди  на  публікацію матеріалів у  відкритому  доступ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Порядок роботи НТ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1. Засідання Ради НТР проводяться не рідше одного разу на квартал Порядок і періодичність роботи НТР визначається річним планом роботи, що затверджуються головою Р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Порядок і періодичність роботи секцій НТР регламентуються планами роботи секцій, що затверджуються головою Ради або його заступником, але не рідше одного разу на місяц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Для попереднього вивчення питань і підготовки рішень відповідним розпорядженням Голови ради може створюватись робоча комісія фахівців з цього пит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Для проведення засідань НТР вченим секретарем завчасно оголошуються порядок денний, дата, час і місце засід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 В засіданнях НТР з дозволу секції  можуть брати участь (без пра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су) фахівці, що не є членами Ра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 Рішення з питань, що розглядалися на засіданні НТР приймаються  більшістю, шляхом відкритого голосування, якщо Рада не прийняла рішення про таємне голос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вважається правомірним за умови присутності більше половини член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7. Протокол засідання НТР підписується вченим секретарем та затверджується головою Н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8. Протокол засідання секції НТР підписується відповідальним секретарем секції та затверджується керівником секції  та є обов’язковим  для викон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. Члени НТР (секції) мають право на особисту думку, що вноситься до протоко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. Копії рішення та виписки з протоколів направляються всім зацікавленим підрозділам та посадовим особам для реалізац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1. Матеріали і документи НТР зберігаються у справах НТР відповідно з правилами режиму і ділово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1:00Z</dcterms:created>
  <dc:creator>Admin</dc:creator>
  <dc:description/>
  <dc:language>en-US</dc:language>
  <cp:lastModifiedBy>User</cp:lastModifiedBy>
  <dcterms:modified xsi:type="dcterms:W3CDTF">2019-06-20T12:21:00Z</dcterms:modified>
  <cp:revision>2</cp:revision>
  <dc:subject/>
  <dc:title>ПОЛОЖЕННЯ</dc:title>
</cp:coreProperties>
</file>