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АГРАРНОЇ ПОЛІТИКИ І ПРОДОВОЛЬ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 ТА СОЦІАЛЬНО-ГУМАНІТАРНИХ ДИСЦИП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ГЛОГО СТО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МУ «ТОЛЕРАНТНІСТЬ – КРОК ДО СВОБО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ПРОТИДІЇ ПРОЯВАМ КСЕНОФОБІЇ, РАСОВОЇ ТА ЕТНІЧНОЇ ДИСКРИМІНАЦІЇ В УКРАЇНСЬКОМУ СУСПІЛЬСТВ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7 КВІТНЯ 2012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 – 20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прийняти участь у роботі Круглого столу на тему </w:t>
      </w:r>
      <w:r>
        <w:rPr>
          <w:b/>
          <w:sz w:val="28"/>
          <w:szCs w:val="28"/>
          <w:lang w:val="uk-UA"/>
        </w:rPr>
        <w:t>«Толерантність – крок до свободи»</w:t>
      </w:r>
      <w:r>
        <w:rPr>
          <w:sz w:val="28"/>
          <w:szCs w:val="28"/>
          <w:lang w:val="uk-UA"/>
        </w:rPr>
        <w:t xml:space="preserve"> з нагоди протидії проявам ксенофобії, расової та етнічної дискримінації в українському суспільстві, який відбудеться 27 квітня 2012 року за адресою м. Херсон, вул. Р. Люксембург, 23, Херсонський державний аграрний університет, кафедра філософії та соціально-гуманітарних дисциплін, корпус 1, аудиторія 104, о 13.30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:</w:t>
      </w:r>
    </w:p>
    <w:tbl>
      <w:tblPr>
        <w:tblW w:w="7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84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 Г.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анізаційного комітету, завідувач кафедри філософії та соціально-гуманітарних дисциплін, к.п.д., доцент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ісін О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і.н., доцент кафедри філософії та соціально-гуманітарних дисциплін, докторант кафедри новітньої історії України Запорізького національного університету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 О.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 кафедри філософії та соціально-гуманітарних дисциплі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М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авідувача кафедри філософії та соціально-гуманітарних дисциплін, старший викладач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пташ Н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кафедри філософії та соціально-гуманітарних дисциплін, старший викладач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 Є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кафедри філософії та соціально-гуманітарних дисциплі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вняк І.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кафедри філософії та соціально-гуманітарних дисциплі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иков І.О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філософії та соціально-гуманітарних дисциплін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шань А.І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нт кафедри філософії та соціально-гуманітарних дисциплін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ТЯ РОБОТИ КРУГЛОГО СТОЛУ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 роботи: – доповідь – до 15 хвили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до 5 хвилин</w:t>
      </w:r>
    </w:p>
    <w:p>
      <w:pPr>
        <w:pStyle w:val="Normal"/>
        <w:spacing w:lineRule="auto" w:line="360"/>
        <w:ind w:left="29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Херсонського державного аграрного університету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сільськогосподарських наук, профес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алій В.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Херсонського державного аграрного університету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октор сільськогосподарських наук, профес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липенко Ю.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філософії та соціально-гуманітарних дисциплін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педагогічних наук, доце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регова Г.Д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історичних наук, докторант кафедри новітньої історії України Запорізького національного університету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емісін О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І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ЧЕРЕМІСІН Олександр Вікторович </w:t>
      </w:r>
      <w:r>
        <w:rPr>
          <w:sz w:val="28"/>
          <w:szCs w:val="28"/>
          <w:lang w:val="uk-UA"/>
        </w:rPr>
        <w:t>– к.іст.наук, доцент кафедри філософії та соціально-гуманітарних дисциплін, докторант кафедри новітньої історії України Запорізького національного університет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а політика щодо попередження та протидії проявам ксенофобії, етнічної дискримінації та расизму в Україн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СКВІЧОВА Марія – </w:t>
      </w:r>
      <w:r>
        <w:rPr>
          <w:sz w:val="28"/>
          <w:szCs w:val="28"/>
          <w:lang w:val="uk-UA"/>
        </w:rPr>
        <w:t xml:space="preserve">студентка 1 курсу 3 групи біолого-технологічного факультету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идія проявам ксенофобії та расизму в українському суспільств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КОНЕНКО Ігор Миколайвич –</w:t>
      </w:r>
      <w:r>
        <w:rPr>
          <w:sz w:val="28"/>
          <w:szCs w:val="28"/>
          <w:lang w:val="uk-UA"/>
        </w:rPr>
        <w:t xml:space="preserve"> голова відділу херсонського міськвиконкому із зв’язків з громадськістю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ротьба місцевого самоврядування з проявами ксенофобії, расової та етнічної дискримінац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ЕРАСИМЕНКО Микола Володимирович – </w:t>
      </w:r>
      <w:r>
        <w:rPr>
          <w:sz w:val="28"/>
          <w:szCs w:val="28"/>
          <w:lang w:val="uk-UA"/>
        </w:rPr>
        <w:t>старший викладач кафедри філософії та соціально-гуманітарних дисциплін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рмативно-правова база щодо запобігання проявам ксенофобії, етнічної та расової дискримінац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НАЙДЬОНОВ Олександр Григорович</w:t>
      </w:r>
      <w:r>
        <w:rPr>
          <w:sz w:val="28"/>
          <w:szCs w:val="28"/>
          <w:lang w:val="uk-UA"/>
        </w:rPr>
        <w:t xml:space="preserve"> – к.філософських наук, доцент кафедри філософії та соціально-гуманітарних дисциплі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і заходи з попередження та протидії проявам ксенофоб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ЗАРІВНЯК Ірина Святославівна </w:t>
      </w: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ладач кафедри філософії та соціально-гуманітарних дисциплі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рубіжний досвід боротьби з проявами етнічної та расової дискримінац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РУПТАШ Наталя Віорелівна </w:t>
      </w:r>
      <w:r>
        <w:rPr>
          <w:sz w:val="28"/>
          <w:szCs w:val="28"/>
          <w:lang w:val="uk-UA"/>
        </w:rPr>
        <w:t>– викладач кафедри філософії та соціально-гуманітарних дисциплі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уальні проблеми протидії проявам ксенофобії, расової та етнічної дискримінації в українському суспільств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ЧЕТВЕРИКОВ Ігор Олегович </w:t>
      </w:r>
      <w:r>
        <w:rPr>
          <w:sz w:val="28"/>
          <w:szCs w:val="28"/>
          <w:lang w:val="uk-UA"/>
        </w:rPr>
        <w:t>– старший викладач кафедри філософії та соціально-гуманітарних дисциплі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ове регулювання протидії расизму та ксенофоб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ВДОВИЧЕНКО Євген Володимирович </w:t>
      </w: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ладач кафедри філософії та соціально-гуманітарних дисциплі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лив сіоністських об’</w:t>
      </w:r>
      <w:r>
        <w:rPr>
          <w:b/>
          <w:i/>
          <w:sz w:val="28"/>
          <w:szCs w:val="28"/>
        </w:rPr>
        <w:t xml:space="preserve">єднань </w:t>
      </w:r>
      <w:r>
        <w:rPr>
          <w:b/>
          <w:i/>
          <w:sz w:val="28"/>
          <w:szCs w:val="28"/>
          <w:lang w:val="uk-UA"/>
        </w:rPr>
        <w:t>на стан протидії етнічної дискримінац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БОКШАНЬ Альона Іванівна </w:t>
      </w: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аборант кафедри філософії та соціально-гуманітарних дисциплі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ння у студентів толерантност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ИХАЙЛЕНКО Галина Миколаївна </w:t>
      </w: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.іст.наук, доцент кафедри всесвітньої історії та історіографії Херсонського державного університет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лерантність як професійна компетентність педагогів та умови формування громадянських цінностей у молод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ЧЕРМОШЕНЦЕВА Наталя Миколаївна </w:t>
      </w:r>
      <w:r>
        <w:rPr>
          <w:sz w:val="28"/>
          <w:szCs w:val="28"/>
          <w:lang w:val="uk-UA"/>
        </w:rPr>
        <w:t>– к.іст.наук, доцент кафедри всесвітньої історії та історіографії Херсонського державного університет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дея толерантності та історична осві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БОЙКОВ Олег Юрійович – </w:t>
      </w:r>
      <w:r>
        <w:rPr>
          <w:sz w:val="28"/>
          <w:szCs w:val="28"/>
          <w:lang w:val="uk-UA"/>
        </w:rPr>
        <w:t>к.іст.наук, доцент кафедри всесвітньої історії та історіограф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 толерантності в навчальному процес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ЩЕНКО Сергій Михайлович – </w:t>
      </w:r>
      <w:r>
        <w:rPr>
          <w:sz w:val="28"/>
          <w:szCs w:val="28"/>
          <w:lang w:val="uk-UA"/>
        </w:rPr>
        <w:t>студент 6 курсу біолого-технологічного факуль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обігання проявам расизму та етнічної дискримінації в українському суспільств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НАВСЬКА Інна В’ячеславівна – </w:t>
      </w:r>
      <w:r>
        <w:rPr>
          <w:sz w:val="28"/>
          <w:szCs w:val="28"/>
          <w:lang w:val="uk-UA"/>
        </w:rPr>
        <w:t>к.п.н., доцент кафедри мовної освіти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ль мовних стратегій у формуванні толерантності студент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ОДІНЦОВА Анастасія Миколаївна – </w:t>
      </w:r>
      <w:r>
        <w:rPr>
          <w:sz w:val="28"/>
          <w:szCs w:val="28"/>
          <w:lang w:val="uk-UA"/>
        </w:rPr>
        <w:t>асистент кафедри загальної та соціальної психолог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сихологічні особливості толерантнос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БІЛИК Тетяна Миколаївна – </w:t>
      </w:r>
      <w:r>
        <w:rPr>
          <w:sz w:val="28"/>
          <w:szCs w:val="28"/>
          <w:lang w:val="uk-UA"/>
        </w:rPr>
        <w:t>асистент кафедри загальної та соціальної психолог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яви толерантності у сучасному суспільств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АСИЛЬЄВ Віталій Вікторович – </w:t>
      </w:r>
      <w:r>
        <w:rPr>
          <w:sz w:val="28"/>
          <w:szCs w:val="28"/>
          <w:lang w:val="uk-UA"/>
        </w:rPr>
        <w:t>приватн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ець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обігання проявам расизму, ксенофобії та нетерпимості в українському суспільстві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БИНІЧ Римма Василівна – </w:t>
      </w:r>
      <w:r>
        <w:rPr>
          <w:sz w:val="28"/>
          <w:szCs w:val="28"/>
          <w:lang w:val="uk-UA"/>
        </w:rPr>
        <w:t>магістрантка факультету психології, історії та соціолог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ральний зміст поняття «толерантність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ФУРСА Анна Олександрівн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м</w:t>
      </w:r>
      <w:r>
        <w:rPr>
          <w:sz w:val="28"/>
          <w:szCs w:val="28"/>
          <w:lang w:val="uk-UA"/>
        </w:rPr>
        <w:t>агістрантка факультету психології, історії та соціолог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ікативна толерантність студент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САЄНКО Анна Юріївна – м</w:t>
      </w:r>
      <w:r>
        <w:rPr>
          <w:sz w:val="28"/>
          <w:szCs w:val="28"/>
          <w:lang w:val="uk-UA"/>
        </w:rPr>
        <w:t>агістрантка факультету психології, історії та соціолог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лерантність та її місце в навчальному процес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ДІГТЕРОВА Вікторія Іванівна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удентка 4 курсу факультету психології, історії та соціолог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лерантність як ціннісна складова української культурної ідентичнос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ЛОХАНЬ Ольга Олегівна – </w:t>
      </w:r>
      <w:r>
        <w:rPr>
          <w:sz w:val="28"/>
          <w:szCs w:val="28"/>
          <w:lang w:val="uk-UA"/>
        </w:rPr>
        <w:t>студентка 4 курсу факультету психології, історії та соціолог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ування толерантності у педагогічній думці Украї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КАЗАРЯН Денис Андранікович – </w:t>
      </w:r>
      <w:r>
        <w:rPr>
          <w:sz w:val="28"/>
          <w:szCs w:val="28"/>
          <w:lang w:val="uk-UA"/>
        </w:rPr>
        <w:t>студент 3 курсу факультету психології, історії та соціології Херсонського державного університет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грація і толерантність в Україні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е слово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иття роботи Круглого стол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–"/>
      <w:lvlJc w:val="left"/>
      <w:pPr>
        <w:tabs>
          <w:tab w:val="num" w:pos="3359"/>
        </w:tabs>
        <w:ind w:left="3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13:00Z</dcterms:created>
  <dc:creator>clon</dc:creator>
  <dc:description/>
  <cp:keywords/>
  <dc:language>en-US</dc:language>
  <cp:lastModifiedBy>BreUSD</cp:lastModifiedBy>
  <cp:lastPrinted>2012-03-27T20:25:00Z</cp:lastPrinted>
  <dcterms:modified xsi:type="dcterms:W3CDTF">2012-04-12T06:32:00Z</dcterms:modified>
  <cp:revision>10</cp:revision>
  <dc:subject/>
  <dc:title>МІНІСТЕРСТВО АГРАРНОЇ ПОЛІТИКИ І ПРОДОВОЛЬСТВА УКРАЇНИ</dc:title>
</cp:coreProperties>
</file>