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Шановні </w:t>
      </w:r>
      <w:r>
        <w:rPr>
          <w:b/>
        </w:rPr>
        <w:t>члени Ради</w:t>
      </w:r>
      <w:r>
        <w:rPr>
          <w:b/>
          <w:lang w:val="uk-UA"/>
        </w:rPr>
        <w:t xml:space="preserve"> професорів</w:t>
      </w:r>
      <w:r>
        <w:rPr>
          <w:b/>
        </w:rPr>
        <w:t xml:space="preserve"> ХДАУ!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На засіданні Ради професорів ХДАУ 24. 01. 2017р. були розглянуті і схвалені пропозиції щодо подальшого розвитку стратегії ХДАУ на 2017-2010 рр. (університету, факультетів, кафедр)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Направляємо Вам на доопрацювання проект основних напрямів, завдань і способів досягнення цілей для розробки конкретних заході по кожній кафедрі і факультету з метою наступного включення їх в Стратегію розвитку ХДАУ (проект додається)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Пропозиції просимо надати в електронному вигляді до 01.04.2017р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 повагою, голова Ради професорів, професор Соловйов І. О.</w:t>
      </w:r>
      <w:r>
        <w:br w:type="page"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ІНІСТЕРСТВО ОСВІТИ І НАУКИ 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ИЙ ВИЩИЙ НАВЧАЛЬНИЙ ЗА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ХЕРСОНСЬКИЙ ДЕРЖАВНИЙ АГРАРНИЙ УНІВЕРСИТЕТ»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576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Вченою радою ХДАУ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Протокол № 5 від 02.04.2015 р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РАТЕГІЯ  РОЗВИТК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РЖАВНОГО  ВИЩОГО  НАВЧАЛЬНОГО  ЗАКЛАД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ХЕРСОНСЬКИЙ  ДЕРЖАВНИЙ  АГРАРНИЙ  УНІВЕРСИТЕТ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проект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на  2017-2020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о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Херсон - 2017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ратегія розвитку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Херсонського державного аграрного університету на 2017-2020 роки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Загальні питання (положення)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Херсонський державний аграрний університет (далі Університет) має статус державного самоврядного (автономного) галузевого університету (Постанова кабінету Міністрів України № 767 від 2.06.1998 р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Університет заснований у 1874 році. На теперішній час він є одним із провідних аграрних вищих навчальних закладів Півдня України з підготовки кадрів для різних галузей агропромислового комплексу України. У структурі університету 5 факультетів, 26 кафедр, наукова бібліотека, Інститут післядипломної освіти та дорадництва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Основні завдання, покладені на Університет: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- провадження на високому рівні освітньої діяльності, яка забезпечує здобуття особами вищої освіти відповідних ступенів за обраними спеціальностями;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- провадження наукової діяльності шляхом проведення наукових досліджень і забезпечення творчої діяльності учасників освітнього процесу;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впровадження результатів наукових досліджень у виробництво;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підготовка наукових кадрів вищої кваліфікації і використання отриманих результатів в освітньому процесі;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- участь у забезпеченні суспільного і економічного розвитку регіону через формування людського капіталу; забезпечення органічного поєднання в освітньому процесі освітньої, наукової та інноваційної діяльності;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- створення необхідних умов для реалізації учасниками освітнього процесу їхніх здібностей і талантів;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- збереження і примноження моральних, культурних, наукових цінностей і досягнень суспільства;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- формування особистості шляхом патріотичного, правового, екологічного виховання, утвердження в учасників освітнього процесу моральних цінностей, соціальної активності, громадянської позиції та відповідальності, здорового способу життя;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- вміння вільно мислити та самоорганізовуватися в сучасних умовах;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- поширення знань серед населення, підвищення освітнього і культурного рівня громадян;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налагодження міжнародних зв’язків та провадження міжнародної діяльності в галузі освіти, науки, спорту, мистецтва і культури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ідґрунтям для розробки стратегії Університету на 2017-2020 роки є Закон України «Про вищу освіту», міжнародні нормативні акти, Статут Університету, аналітичні дослідження вітчизняних і закордонних провідних фахівців, напрацювання науково-педагогічних працівників університету.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Аналіз викликі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lang w:val="uk-UA"/>
        </w:rPr>
        <w:t xml:space="preserve">Сучасні проблеми університету пов’язані з наявними зовнішніми </w:t>
      </w:r>
      <w:r>
        <w:rPr>
          <w:szCs w:val="28"/>
          <w:lang w:val="uk-UA"/>
        </w:rPr>
        <w:t xml:space="preserve">(об’єктивними) і внутрішніми (суб’єктивними) чинниками, головними з них є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економічні ризики на рівні держави (бюджетні кошти, зменшення держзамовлення на підготовку фахівців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несприятлива демографічна ситуація в Україні і в регіоні (зменшення народжуваності та кількості студентів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 зниження рівня підготовки учнів у загальноосвітніх закладах сільської місцевості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підвищення вимог до Зовнішнього незалежного оцінюванн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низький рівень мотивації абітурієнтів до здобуття вищої освіти, опанування сучасними знанн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певна невідповідність матеріально-технічної бази Університету сучасному рівню провідних університетів світ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недостатні зв’язки з потенційними замовниками кадрів (роботодавцям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майже відсутня заінтересованість НПП у підвищенні професійного рівня та відсутність мотивації в цьому напрямі, низький рівень оплати праці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Проблема, що потребує розв’язання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Модернізація і подальший інноваційний розвиток навчального закладу виходячи з тенденції і напрямків європейської і світової системи вищої аграрної освіти, розвитку національного ринку праці,  підвищення якісних характеристиках освітньої, наукової та інноваційної діяльності, створення атмосфери взаємної довіри і поваги до особистості, поваги до праці педагога і вченого, мотивації до активної роботи студентів і усіх співробітників Університету.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Мета та завдання стратегії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Метою цієї стратегії є розроблення конкретних і реальних заходів до перетворення Університету в головний навчально-науковий центр Півдня України з підготовки висококваліфікованих фахівців для аграрного комплексу, науково-педагогічних і наукових кадрів вищої кваліфікації. Університет нового типу покликаний виконувати завдання визначені Законом України «Про вищу освіту», Програмою економічного розвитку України до 2020 р. щодо підвищення конкурентоспроможності вітчизняної освіти, інтеграції в єдиний Європейський освітній простір.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Подальший розвиток Університету передбача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досягнення світового рівня якості освіти і наукових дослідж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удосконалення та підвищення ефективності використання матеріально-технічної бази, земельних ресур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визначення і формування суспільних цінностей та духовних орієнтирів в освітньому і науковому проце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підвищення соціального статусу науково-педагогічних працівників, соціальний захист співробітників, студентів, аспіран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диверсифікацію форм фінансування освітніх і наукових прог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створення інтегрованої неперервної системи підготовки фахівців за схемою: коледж (ліцей, технікум – Університет - господарський комплек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створення внутрішньої системи забезпечення якості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посилення зв’язків та інтеграція з провідними науковими, науково-дослідними, виробничими організаціями України, Європи та сві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налагодження ефективної взаємодії з випускниками Університету для поширення іміджу та взаємодопомоги з метою корегування освітнього процесу та фінансової підтримки.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Основні завдання в освітній сфер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розробка і реалізація освітніх програм в межах ліцензованих спеціаль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самостійне визначення форм навчання та форм організації освітнього проце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обирання типів програм підготовки бакалаврів і магістрів, що передбачені Міжнародною стандартною класифікацією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запровадження рейтингового оцінювання освітніх досягнень учасників освітнього проце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надавати додаткові освітні та інші послуги відповідно до законодав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самостійно розробляти і затверджувати власні програми освітньої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присуджувати ступені вищої освіти здобувачам вищої освіти, які відповідно до законодавства успішно пройшли процедуру атестації після завершення навчання на відповідному рівні вищої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самостійно запроваджувати спеціалізації, визначати їх зміст і програми навчальних дисциплі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проведення видавничої діяльності, зокрема видавати підручники, навчальні посібники, наукові праці, а також розвивати власну поліграфічну ба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запровадження системи інформаційно-комунікаційних та геоінформа-ційних технологій у навчальному процес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партнерство з дослідницькими навчальними закладами України та різних країн світу, науковими установами, підприємствами і організаціями, шляхом створення спільних сертифікованих програм для підготовки фахівц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активізація участі Університету, факультетів у міжнародних програмах академічної мобі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проведення міжнародних, всеукраїнських та регіональних студентських олімпіад, конкурсів студентських робіт, конферен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забезпечення доступу викладачів і студентів Університету до світових освітніх і наукових ресурсів через мережу І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створення ефективної системи стажування науково - педагогічних кадрів в провідних університетах, науково - дослідних інститутах України та Європи, передових господарст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забезпечення процесу навчання новітнім лабораторним обладнанням, матеріа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інтеграція Університету з навчальними закладами, науковими установами та підприємствами, шляхом створення навчально-науково-виробничих комплек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впровадження у навчальний процес та в діяльність наукової бібліотеки сучасних інформаційних і комп’ютерних технолог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систематичне проведення аналізу стану працевлаштування випускників, забезпечення зворотного зв’язку з роботодавцями, організація діяльності асоціації випускників Університ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встановлювати власні форми морального та матеріального заохочення учасників освітнього процесу.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Основні завдання у науковій сфер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виявлення, підтримка і розвиток нових наукових напрямів та їх комерціалізація на рахунок партнерства з бізнесовими структу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зосередження науково-дослідних робіт в напрямах, пов’язаних з викликами, що обумовлені забезпеченням продовольчої безпеки, органічним землеробством, екологічним впливом на природу то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підвищення рівня наукових кадрів і вдосконалення діяльності аспірантури і докторантури шляхом посиленого контролю за підготовкою і якістю  здійснення наукового керівництва, всебічна підтримка при написанні дисертацій аспірантами та докторантами, створення ефективної системи атестації та професійного удосконалення наукових кадрів і розміщення своїх науково-дослідних, навчально-науково-виробничі підрозділи на підприємствах, установах, організаці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брати участь у роботі наукових і науково-дослідних організа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запровадження рейтингового оцінювання науково-дослідницьких та інноваційних досягнень НПП і наукових працівників Університ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надання додаткових послуг з розробки, впровадження та супроводу бізнес-планів інноваційних технологій господарствам і організаціям АПК то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самостійно розробляти та запроваджувати власні програми наукової, науково-технічної та інноваційної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приймати остаточне рішення щодо присудження наукових ступенів акредитованими спеціалізованими вченими рад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u w:val="single"/>
          <w:lang w:val="uk-UA"/>
        </w:rPr>
      </w:pPr>
      <w:r>
        <w:rPr>
          <w:lang w:val="uk-UA"/>
        </w:rPr>
        <w:t>проводити на підставі відповідних договорів спільну діяльність з науковими установами та іншими юридичними і фізичними осо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u w:val="single"/>
          <w:lang w:val="uk-UA"/>
        </w:rPr>
      </w:pPr>
      <w:r>
        <w:rPr>
          <w:lang w:val="uk-UA"/>
        </w:rPr>
        <w:t>консолідація та концентрація ресурсів у перспективних науково-технологічних напрямах на основі застосування механізмів державно-приватного партнерства, зокрема, за рахунок замовлень приватного бізне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u w:val="single"/>
          <w:lang w:val="uk-UA"/>
        </w:rPr>
      </w:pPr>
      <w:r>
        <w:rPr>
          <w:lang w:val="uk-UA"/>
        </w:rPr>
        <w:t>забезпечення постійного зростання позабюджетного фінансування університетської науки, пріоритетного фінансування фундаментальних досліджень, відбір і виконання науково-дослідних робіт всередині Університету на конкурентній основ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u w:val="single"/>
          <w:lang w:val="uk-UA"/>
        </w:rPr>
      </w:pPr>
      <w:r>
        <w:rPr>
          <w:lang w:val="uk-UA"/>
        </w:rPr>
        <w:t>постановка перед Херсонською обласною радою, обласною державною адміністрацією та практичне вирішення питань щодо створення фонду впровадження розроблених і захищених наукових і науково-технічних розробок інноваційних технологій для ефективної роботи окремих галузей АПК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u w:val="single"/>
          <w:lang w:val="uk-UA"/>
        </w:rPr>
      </w:pPr>
      <w:r>
        <w:rPr>
          <w:lang w:val="uk-UA"/>
        </w:rPr>
        <w:t>залучення до наукової діяльності обдарованої студентської молоді, вдосконалення системи організації і проведення студентських наукових конференцій, конкур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u w:val="single"/>
          <w:lang w:val="uk-UA"/>
        </w:rPr>
      </w:pPr>
      <w:r>
        <w:rPr>
          <w:lang w:val="uk-UA"/>
        </w:rPr>
        <w:t>залучення коштів для наукових досліджень через систему грантів, венчурних, благодійних фондів та інших джер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u w:val="single"/>
          <w:lang w:val="uk-UA"/>
        </w:rPr>
      </w:pPr>
      <w:r>
        <w:rPr>
          <w:lang w:val="uk-UA"/>
        </w:rPr>
        <w:t>створення і організація Регіонального університетського центру ( РУЦ ) аграрної освіти і науки, інтеграція його в Європейський освітньо - науковий прості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u w:val="single"/>
          <w:lang w:val="uk-UA"/>
        </w:rPr>
      </w:pPr>
      <w:r>
        <w:rPr>
          <w:lang w:val="uk-UA"/>
        </w:rPr>
        <w:t>продовження роботи з одержання і реалізації за програмою «</w:t>
      </w:r>
      <w:r>
        <w:rPr>
          <w:lang w:val="en-US"/>
        </w:rPr>
        <w:t>Tempus</w:t>
      </w:r>
      <w:r>
        <w:rPr>
          <w:lang w:val="uk-UA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u w:val="single"/>
          <w:lang w:val="uk-UA"/>
        </w:rPr>
      </w:pPr>
      <w:r>
        <w:rPr>
          <w:lang w:val="uk-UA"/>
        </w:rPr>
        <w:t>організація на базі навчально-наукового Інституту зрошення, агротехнологій та інжинірингу Університету технопарку «Зрошення», як основи інноваційного підприємництва в зоні сухого Степу Півдня України.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Основні завдання у сфері матеріально-технічного та 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фінансового забезпеч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розширення джерел фінансування за рахунок освітянської, науково-інноваційної, господарськ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виготовити проектно-кошторисну документацію та здійснити будівництво автономної котельні для опалення усіх об’єктів виробничо-побутового признач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оновити комп’ютерний парк Університ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створити мультимедійні лекційні аудиторії (№ 29, 92, 109, 13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завершити перехід на використання енергозберігаючих ламп для освітлення аудиторій, кімнат-гуртожитків та інших приміщ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 xml:space="preserve">забезпечити читальні зали бібліотеки комп’ютерною технікою та безкоштовним доступом студентів і викладачів до мережі </w:t>
      </w:r>
      <w:r>
        <w:rPr>
          <w:lang w:val="en-US"/>
        </w:rPr>
        <w:t>Internet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запровадити прозору систему стратегічного планування і бюджетування, зорієнтованого на позитивний результат фінансов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створити умови для стабільного фінансового стану Університету на основі збільшення надходжень до спеціального фонду за рахунок коштів фізичних та юридичних осіб, розвитку науково-дослідної, інноваційної та господарськ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встановити правила прозорого розподілу коштів на матеріально-технічне постачання, ремонтні і будівельні роботи між факультетами з урахуванням об’єктивних їх потреб та стратегічних напрямів розвитку, визначення частки коштів, які залишаються в їх розпорядженні від зароблених факультетами позабюджетних кош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здійснювати громадський контроль (Вчена рада, Рада професорів, профспілки, студентське самоврядування) за розподілом та ефективністю використання усіх статей кошторису Університету.</w:t>
      </w:r>
    </w:p>
    <w:p>
      <w:pPr>
        <w:pStyle w:val="Normal"/>
        <w:spacing w:lineRule="auto" w:line="360"/>
        <w:ind w:left="720" w:hanging="720"/>
        <w:jc w:val="center"/>
        <w:rPr>
          <w:u w:val="single"/>
          <w:lang w:val="uk-UA"/>
        </w:rPr>
      </w:pPr>
      <w:r>
        <w:rPr>
          <w:u w:val="single"/>
          <w:lang w:val="uk-UA"/>
        </w:rPr>
        <w:t>Основні завдання у сфері демократизації управління Університе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повна підтримка та сприяння активній діяльності громадським організаціям, фондам, засобам масової інформації, залучення їх до розроблення та реалізації освітніх та наукових програм, розширення ролі студентського самоврядування у навчально-виховному процес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запровадження етичних принципів управління діяльності, що ґрунтуються на взаємоповазі, позитивній мотивації, розширення повноважень структурних підрозділів Університ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доступність і відкритість процесів розроблення основних нормативних документів (положень, планів, наказів, розпоряджень тощо), їх громадська експертиза та затвердж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створення ефективної системи регулярної звітності ректора, проректорів, начальників відділів, виборних керівників перед своїми колективами та колективом Університету, чітке дотримання демократичних засад виборної системи.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Основні завдання з підвищення соціального статусу викладачів, 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науково-педагогічних працівни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встановлення і неухильне дотримання науково обґрунтованих та диференційованих норм навчального, методичного наукового наванта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формування поважного ставлення до ветеранів праці, використання їх знань і досвіду для організації наукової, педагогічної і громадської роботи, виховання мол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вдосконалення системи загальноуніверситетських нагород і відзнак, забезпечення публічного їх вручення, відновлення Дошки пошани.</w:t>
      </w:r>
      <w:r>
        <w:br w:type="page"/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Очікувані результа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Основним індикатором виконання Стратегії має бути збереження статусу галузевого Університету І</w:t>
      </w:r>
      <w:r>
        <w:rPr>
          <w:lang w:val="en-US"/>
        </w:rPr>
        <w:t>V</w:t>
      </w:r>
      <w:r>
        <w:rPr>
          <w:lang w:val="uk-UA"/>
        </w:rPr>
        <w:t xml:space="preserve"> рівня акредитації, присутність в рейтингу 50 найкращих університетів України, перехід до вищої якості освіти, наукової і виховної роботи, а також  досягнення таких результат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розширення міжнародних освітніх і наукових зв’язків, і входження до Європейського освітнього і наукового просто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підвищення професіонального і соціального статусу науково-педагогічних працівни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покращення умов праці і відпочинку НПП та студен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підвищення якості навчання і виховання шляхом впровадження новітніх педагогічних та інформаційних технологій, поглиблення інтеграції освіти і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приведення у відповідність з Європейськими стандартами наукового і навчально-методичного забезпечення усіх ланок освіти і науково-дослідницької роботи, забезпечення їх комерціаліз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узгодження потреб ринку у фахівцях аграрного профілю, формування міцних зв’язків науки, освіти, виробниц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міцна мораль і духовність, патріотизм і національні принципи НПП і студент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робники: професори Дєбров В.В., Коковіхін С.В., Морозов В.В.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Яремко Ю.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то і рекомендовано до затвердження Вченою радою ХДАУ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left="720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2583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29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90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40"/>
        </w:tabs>
        <w:ind w:left="2340" w:hanging="90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60"/>
        </w:tabs>
        <w:ind w:left="2160" w:hanging="90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0:00Z</dcterms:created>
  <dc:creator>User</dc:creator>
  <dc:description/>
  <cp:keywords/>
  <dc:language>en-US</dc:language>
  <cp:lastModifiedBy>SamLab.ws</cp:lastModifiedBy>
  <cp:lastPrinted>2015-04-02T10:40:00Z</cp:lastPrinted>
  <dcterms:modified xsi:type="dcterms:W3CDTF">2017-02-24T08:21:00Z</dcterms:modified>
  <cp:revision>6</cp:revision>
  <dc:subject/>
  <dc:title>Стратегія розвитку</dc:title>
</cp:coreProperties>
</file>