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</w:rPr>
        <w:t>ДЕРЖАВНИЙ ВИЩИЙ НАВЧАЛЬНИЙ ЗАКЛАД</w:t>
      </w:r>
    </w:p>
    <w:p>
      <w:pPr>
        <w:pStyle w:val="Heading6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«ХЕРСОНСЬКИЙ  ДЕРЖАВНИЙ  АГРАРНИЙ  УНІВЕРСИТЕТ»</w:t>
      </w:r>
    </w:p>
    <w:p>
      <w:pPr>
        <w:pStyle w:val="Heading3"/>
        <w:ind w:right="307" w:firstLine="540"/>
        <w:jc w:val="center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  <w:lang w:val="uk-UA"/>
        </w:rPr>
        <w:t xml:space="preserve">Рік заснування – 1874.    Рівень акредитації – </w:t>
      </w:r>
      <w:r>
        <w:rPr>
          <w:rFonts w:cs="Times New Roman" w:ascii="Times New Roman" w:hAnsi="Times New Roman"/>
          <w:spacing w:val="-6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pacing w:val="-6"/>
          <w:sz w:val="20"/>
          <w:szCs w:val="20"/>
          <w:lang w:val="uk-UA"/>
        </w:rPr>
        <w:t>.    Державна ліцензія: серія АД  №034583 від 22.05.2012 р.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  <w:t>ОГОЛОШУЄ НАБІР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>на навчання за ОКР «Бакалавр», «Спеціаліст», «Магістр»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ЛІК КОНКУРСНИХ ПРЕДМЕТІВ</w:t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необхідних для вступу д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i/>
          <w:sz w:val="26"/>
          <w:szCs w:val="26"/>
          <w:lang w:val="uk-UA"/>
        </w:rPr>
        <w:t>Херсонського державного аграрного університету у 2012 році</w:t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  <w:lang w:val="uk-UA"/>
        </w:rPr>
      </w:pPr>
      <w:r>
        <w:rPr>
          <w:b/>
          <w:bCs/>
          <w:color w:val="00008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0745</wp:posOffset>
                </wp:positionH>
                <wp:positionV relativeFrom="paragraph">
                  <wp:posOffset>-635</wp:posOffset>
                </wp:positionV>
                <wp:extent cx="6240780" cy="6136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613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4312"/>
                              <w:gridCol w:w="1988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Напрями підготовки освітньо-кваліфікаційного рівня бакалавра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Конкурсні предме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(вступні екзамени)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Статус предм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Гідротехніка (водні ресурси)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1. Українська мова і  літерату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2. Математи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3. Фізика  або  хімія.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обов’язков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профіль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непрофіль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Будівництво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6"/>
                                      <w:szCs w:val="26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en-US"/>
                                    </w:rPr>
                                    <w:t>Геодезія, картографія та землеустрій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1. Українська мова та літерату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2. Географі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3. Історія України або математика.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обов’язков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профіль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непрофіль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Облік і аудит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1. Українська  мова і літерату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2. Математи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3. Історія України або   географія.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обов’язков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профіль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непрофіль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Економіка підприємства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Менеджмент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1. Українська мова і літерату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2. Математи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3. Географія або іноземна мова.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обов’язков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профіль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непрофіль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Агрономія 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1. Українська мова і літерату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2. Біологі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3. Хімія або математика.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обов’язков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профіль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непрофіль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Технологія виробництва і пе-реробки продукції тваринництва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1. Українська мова і літерату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2. Біологі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3. Математика або фізика.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обов’язков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профіль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непрофіль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одні біоресурси та аквакультура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1. Українська  мова і літерату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2. Біологі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3. Математика або географія.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обов’язков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профіль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непрофіль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Екологія, охорона навколишнього середовища та збалансоване природокористування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1. Українська мова і літератур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атематика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3. Х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імі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 або географія.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обов’язков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профіль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непрофіль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Лісове та садово-паркове господарство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1. Українська мова і літерату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2. Математи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3. Біологія або іноземна мова.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обов’язков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профіль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непрофіль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483.2pt;mso-wrap-distance-left:9pt;mso-wrap-distance-right:9pt;mso-wrap-distance-top:0pt;mso-wrap-distance-bottom:0pt;margin-top:-0.05pt;mso-position-vertical-relative:text;margin-left:69.35pt;mso-position-horizontal-relative:page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4312"/>
                        <w:gridCol w:w="1988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Напрями підготовки освітньо-кваліфікаційного рівня бакалавра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Конкурсні предме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(вступні екзамени)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Статус предмета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Гідротехніка (водні ресурси)</w:t>
                            </w:r>
                          </w:p>
                        </w:tc>
                        <w:tc>
                          <w:tcPr>
                            <w:tcW w:w="43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1. Українська мова і  літератур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2. Математи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3. Фізика  або  хімія.</w:t>
                            </w:r>
                          </w:p>
                        </w:tc>
                        <w:tc>
                          <w:tcPr>
                            <w:tcW w:w="1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обов’язков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профіль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непрофільний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Будівництво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6"/>
                                <w:szCs w:val="26"/>
                                <w:lang w:val="uk-UA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en-US"/>
                              </w:rPr>
                              <w:t>Геодезія, картографія та землеустрій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1. Українська мова та літератур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2. Географі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3. Історія України або математика.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обов’язков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профіль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непрофільний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Облік і аудит</w:t>
                            </w:r>
                          </w:p>
                        </w:tc>
                        <w:tc>
                          <w:tcPr>
                            <w:tcW w:w="43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1. Українська  мова і літератур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2. Математи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3. Історія України або   географія.</w:t>
                            </w:r>
                          </w:p>
                        </w:tc>
                        <w:tc>
                          <w:tcPr>
                            <w:tcW w:w="1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обов’язков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профіль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непрофільний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Економіка підприємства</w:t>
                            </w:r>
                          </w:p>
                        </w:tc>
                        <w:tc>
                          <w:tcPr>
                            <w:tcW w:w="4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Менеджмент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1. Українська мова і літератур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2. Математи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3. Географія або іноземна мова.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обов’язков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профіль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непрофільний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 xml:space="preserve">Агрономія 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1. Українська мова і літератур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2. Біологі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3. Хімія або математика.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обов’язков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профіль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непрофільний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Технологія виробництва і пе-реробки продукції тваринництва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1. Українська мова і літератур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2. Біологі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3. Математика або фізика.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обов’язков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профіль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непрофільний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одні біоресурси та аквакультура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1. Українська  мова і літератур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2. Біологі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3. Математика або географія.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обов’язков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профільний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непрофільний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Екологія, охорона навколишнього середовища та збалансоване природокористування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1. Українська мова і літератур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 xml:space="preserve">2.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Математика</w:t>
                            </w: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3. Х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імія</w:t>
                            </w: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 xml:space="preserve"> або географія.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обов’язков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профіль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непрофільний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Лісове та садово-паркове господарство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1. Українська мова і літератур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2. Математи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3. Біологія або іноземна мова.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обов’язков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профіль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непрофіль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</w:r>
    </w:p>
    <w:p>
      <w:pPr>
        <w:pStyle w:val="Normal"/>
        <w:jc w:val="center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</w:r>
    </w:p>
    <w:p>
      <w:pPr>
        <w:pStyle w:val="Normal"/>
        <w:jc w:val="center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</w:r>
    </w:p>
    <w:p>
      <w:pPr>
        <w:pStyle w:val="Normal"/>
        <w:jc w:val="center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</w:r>
    </w:p>
    <w:p>
      <w:pPr>
        <w:pStyle w:val="Normal"/>
        <w:jc w:val="center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</w:r>
    </w:p>
    <w:p>
      <w:pPr>
        <w:pStyle w:val="Normal"/>
        <w:jc w:val="center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</w:r>
    </w:p>
    <w:p>
      <w:pPr>
        <w:pStyle w:val="Normal"/>
        <w:jc w:val="center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</w:r>
    </w:p>
    <w:p>
      <w:pPr>
        <w:pStyle w:val="Normal"/>
        <w:jc w:val="center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</w:r>
    </w:p>
    <w:p>
      <w:pPr>
        <w:pStyle w:val="Normal"/>
        <w:jc w:val="center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</w:r>
    </w:p>
    <w:p>
      <w:pPr>
        <w:pStyle w:val="Normal"/>
        <w:jc w:val="center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</w:r>
    </w:p>
    <w:p>
      <w:pPr>
        <w:pStyle w:val="Normal"/>
        <w:jc w:val="center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</w:r>
    </w:p>
    <w:p>
      <w:pPr>
        <w:pStyle w:val="Normal"/>
        <w:jc w:val="center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</w:r>
    </w:p>
    <w:p>
      <w:pPr>
        <w:pStyle w:val="Normal"/>
        <w:jc w:val="center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</w:r>
    </w:p>
    <w:p>
      <w:pPr>
        <w:pStyle w:val="Normal"/>
        <w:jc w:val="center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</w:r>
    </w:p>
    <w:p>
      <w:pPr>
        <w:pStyle w:val="Normal"/>
        <w:jc w:val="center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</w:r>
    </w:p>
    <w:p>
      <w:pPr>
        <w:pStyle w:val="Normal"/>
        <w:jc w:val="center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</w:r>
    </w:p>
    <w:p>
      <w:pPr>
        <w:pStyle w:val="Normal"/>
        <w:jc w:val="center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</w:r>
    </w:p>
    <w:p>
      <w:pPr>
        <w:pStyle w:val="Normal"/>
        <w:jc w:val="center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</w:r>
    </w:p>
    <w:p>
      <w:pPr>
        <w:pStyle w:val="Normal"/>
        <w:jc w:val="center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</w:r>
    </w:p>
    <w:p>
      <w:pPr>
        <w:pStyle w:val="Normal"/>
        <w:jc w:val="center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</w:r>
    </w:p>
    <w:p>
      <w:pPr>
        <w:pStyle w:val="Normal"/>
        <w:jc w:val="center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</w:r>
    </w:p>
    <w:p>
      <w:pPr>
        <w:pStyle w:val="Normal"/>
        <w:jc w:val="center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</w:r>
    </w:p>
    <w:p>
      <w:pPr>
        <w:pStyle w:val="Normal"/>
        <w:jc w:val="center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</w:r>
    </w:p>
    <w:p>
      <w:pPr>
        <w:pStyle w:val="Normal"/>
        <w:jc w:val="center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</w:r>
    </w:p>
    <w:p>
      <w:pPr>
        <w:pStyle w:val="Normal"/>
        <w:jc w:val="center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</w:r>
    </w:p>
    <w:p>
      <w:pPr>
        <w:pStyle w:val="Normal"/>
        <w:jc w:val="center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</w:r>
    </w:p>
    <w:p>
      <w:pPr>
        <w:pStyle w:val="Normal"/>
        <w:jc w:val="center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</w:r>
    </w:p>
    <w:p>
      <w:pPr>
        <w:pStyle w:val="Normal"/>
        <w:jc w:val="center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</w:r>
    </w:p>
    <w:p>
      <w:pPr>
        <w:pStyle w:val="Normal"/>
        <w:jc w:val="center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</w:r>
    </w:p>
    <w:p>
      <w:pPr>
        <w:pStyle w:val="Normal"/>
        <w:jc w:val="center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</w:r>
    </w:p>
    <w:p>
      <w:pPr>
        <w:pStyle w:val="Normal"/>
        <w:jc w:val="center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</w:r>
    </w:p>
    <w:p>
      <w:pPr>
        <w:pStyle w:val="Normal"/>
        <w:jc w:val="center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</w:r>
    </w:p>
    <w:p>
      <w:pPr>
        <w:pStyle w:val="Normal"/>
        <w:jc w:val="center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</w:r>
    </w:p>
    <w:p>
      <w:pPr>
        <w:pStyle w:val="Normal"/>
        <w:jc w:val="center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</w:r>
    </w:p>
    <w:p>
      <w:pPr>
        <w:pStyle w:val="Normal"/>
        <w:jc w:val="center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</w:r>
    </w:p>
    <w:p>
      <w:pPr>
        <w:pStyle w:val="Normal"/>
        <w:jc w:val="center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ind w:right="30" w:firstLine="54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а рейтингом ЮНЕСКО  Херсонський ДАУ зайняв почесне 3 місце серед вищих аграрних навчальних закладів  України.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АДРЕСА: 73006, м.Херсон, вул. Р.Люксембург, 23 </w:t>
      </w:r>
      <w:r>
        <w:rPr>
          <w:b/>
          <w:bCs/>
          <w:lang w:val="uk-UA"/>
        </w:rPr>
        <w:t xml:space="preserve"> ХДАУ, Приймальна комісія, тел.: 41-44-30   </w:t>
      </w:r>
    </w:p>
    <w:sectPr>
      <w:type w:val="nextPage"/>
      <w:pgSz w:w="11906" w:h="16838"/>
      <w:pgMar w:left="567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9933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 w:val="36"/>
      <w:lang w:val="uk-U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360" w:before="5" w:after="0"/>
      <w:ind w:left="29" w:firstLine="734"/>
      <w:jc w:val="both"/>
    </w:pPr>
    <w:rPr>
      <w:color w:val="000000"/>
      <w:spacing w:val="-5"/>
      <w:szCs w:val="3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b/>
      <w:bCs/>
      <w:color w:val="000080"/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31:00Z</dcterms:created>
  <dc:creator>none</dc:creator>
  <dc:description/>
  <cp:keywords/>
  <dc:language>en-US</dc:language>
  <cp:lastModifiedBy>none</cp:lastModifiedBy>
  <cp:lastPrinted>2012-06-19T11:17:00Z</cp:lastPrinted>
  <dcterms:modified xsi:type="dcterms:W3CDTF">2012-06-25T13:10:00Z</dcterms:modified>
  <cp:revision>7</cp:revision>
  <dc:subject/>
  <dc:title>Державний вищий навчальний заклад</dc:title>
</cp:coreProperties>
</file>