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ЕК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ЗИТ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уваги випускників Херсонського державного аграрного університет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ільськогосподарського інституту ім..О.Д.Цюруп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Т «ЗЛАТОБАН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ФО 3806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д ОКПО 3859380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/р №2600230000588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ЛАГОДІЙНИЙ ФОНД АСОЦІАЦІЇ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НИКІВ ХЕРСОНСЬКОГО ДА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мітка: ПРИЗНАЧЕННЯ ПЛАТЕЖУ: «Благодійна допомог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0:00Z</dcterms:created>
  <dc:creator>Домашний</dc:creator>
  <dc:description/>
  <cp:keywords/>
  <dc:language>en-US</dc:language>
  <cp:lastModifiedBy>Домашний</cp:lastModifiedBy>
  <dcterms:modified xsi:type="dcterms:W3CDTF">2013-04-12T08:30:00Z</dcterms:modified>
  <cp:revision>2</cp:revision>
  <dc:subject/>
  <dc:title/>
</cp:coreProperties>
</file>