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а презентація розробок бізнес-планів студентів Херсонщин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спільній співпраці Інституту підвищення кваліфікації та перепідготовки ДВНЗ «ХДАУ» (під керівництвом професора Аверчева О.В.) з Українським проектом бізнес-розвитку плодоовочівництва  (UHBDP) та кафедрою зовнішньоекономічної діяльності факультету міжнародних економічних відносин, управління і бізнесу Херсонського національного технічного університету 7 червня 2017 року було проведено відкриту презентацію розробок бізнес-планів студентів Херсонщи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оді були присутні: декан факультету МЕВ УіБ Софієнко А.В., доктор е. н., професор Наумова Л. М., к.е.н., доцент Морозова О.Г. (Херсонський НТУ), д.с.-г.н., професор Морозов О.В. (Херсонський ДАУ) та 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0131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лухачі відкритої презентації розробок бізнес-планів студентів Херсонщ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втор: начальник відділу ІПКП ДВНЗ «ХДАУ» Ю.В. Барсук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новні вимоги написання стат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таття має бути оформлена в MS Word, Times New Roman, розмір шрифту 14 (або Arial 10, 12, 1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5251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явність назви стат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920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Бажано наявність фотографій та підписів (коментарів) до 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8565" cy="282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бов’язково наявність автора (анонімка недопустим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5390" cy="213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Формат малюнка ширина – до 15 см, висота – до 10 см. (менше допустим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2850" cy="317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ісля формування статті виконати зжимання до графічних елементів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3485" cy="386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Зберегти файл у форматі MS Word 2003 (*.doc)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Зайти на сайт </w:t>
      </w:r>
      <w:hyperlink r:id="rId9">
        <w:r>
          <w:rPr>
            <w:rStyle w:val="InternetLink"/>
            <w:lang w:val="uk-UA"/>
          </w:rPr>
          <w:t>www.ksau.kherson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08195" cy="206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Перейти до пункту </w:t>
      </w:r>
      <w:r>
        <w:rPr>
          <w:b/>
          <w:lang w:val="uk-UA"/>
        </w:rPr>
        <w:t>Подати матеріал до сай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4035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Заповнити форму (* - обов’язков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52820" cy="556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Приклад написання статті на сайт ДВНЗ «ХДАУ» (20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ksau.kherson.ua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9:00Z</dcterms:created>
  <dc:creator>SamLab.ws</dc:creator>
  <dc:description/>
  <cp:keywords/>
  <dc:language>en-US</dc:language>
  <cp:lastModifiedBy>user</cp:lastModifiedBy>
  <dcterms:modified xsi:type="dcterms:W3CDTF">2017-06-17T11:38:00Z</dcterms:modified>
  <cp:revision>5</cp:revision>
  <dc:subject/>
  <dc:title>Відкрита презентація розробок бізнес-планів студентів Херсонщини</dc:title>
</cp:coreProperties>
</file>