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180" w:leader="none"/>
        </w:tabs>
        <w:spacing w:before="0" w:after="280"/>
        <w:jc w:val="center"/>
        <w:rPr>
          <w:lang w:val="uk-UA"/>
        </w:rPr>
      </w:pPr>
      <w:r>
        <w:rPr>
          <w:lang w:val="uk-UA"/>
        </w:rPr>
        <w:t>КАФЕДРА ІНЖЕНЕРІЇ ХАРЧОВОГО ВИРОБНИЦТВА</w:t>
      </w:r>
    </w:p>
    <w:p>
      <w:pPr>
        <w:pStyle w:val="Heading2"/>
        <w:tabs>
          <w:tab w:val="clear" w:pos="708"/>
          <w:tab w:val="left" w:pos="2145" w:leader="none"/>
          <w:tab w:val="center" w:pos="3507" w:leader="none"/>
          <w:tab w:val="right" w:pos="9180" w:leader="none"/>
        </w:tabs>
        <w:spacing w:before="0" w:after="0"/>
        <w:jc w:val="center"/>
        <w:rPr>
          <w:lang w:val="uk-UA"/>
        </w:rPr>
      </w:pPr>
      <w:r>
        <w:rPr>
          <w:rStyle w:val="StrongEmphasis"/>
          <w:b/>
          <w:sz w:val="28"/>
          <w:szCs w:val="28"/>
          <w:lang w:val="uk-UA"/>
        </w:rPr>
        <w:t>ауд. 72– кабінет завідувача кафедрою,</w:t>
      </w:r>
    </w:p>
    <w:p>
      <w:pPr>
        <w:pStyle w:val="Heading2"/>
        <w:tabs>
          <w:tab w:val="clear" w:pos="708"/>
          <w:tab w:val="right" w:pos="9180" w:leader="none"/>
        </w:tabs>
        <w:spacing w:before="0" w:after="0"/>
        <w:jc w:val="center"/>
        <w:rPr/>
      </w:pPr>
      <w:r>
        <w:rPr>
          <w:rStyle w:val="StrongEmphasis"/>
          <w:b/>
          <w:sz w:val="28"/>
          <w:szCs w:val="28"/>
          <w:lang w:val="uk-UA"/>
        </w:rPr>
        <w:t>ауд. 76 – викладацька, головний корпус ДВНЗ «ХДАУ»</w:t>
      </w:r>
    </w:p>
    <w:p>
      <w:pPr>
        <w:pStyle w:val="Heading2"/>
        <w:tabs>
          <w:tab w:val="clear" w:pos="708"/>
          <w:tab w:val="right" w:pos="918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uk-UA"/>
          </w:rPr>
          <w:t>kaf.foodtech@ukr.net</w:t>
        </w:r>
      </w:hyperlink>
    </w:p>
    <w:p>
      <w:pPr>
        <w:pStyle w:val="Heading2"/>
        <w:tabs>
          <w:tab w:val="clear" w:pos="708"/>
          <w:tab w:val="right" w:pos="918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заснування кафедри – 2016 рік</w:t>
      </w:r>
    </w:p>
    <w:p>
      <w:pPr>
        <w:pStyle w:val="Heading2"/>
        <w:tabs>
          <w:tab w:val="clear" w:pos="708"/>
          <w:tab w:val="right" w:pos="918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righ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афед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и: Матвієнко А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и: Бурак В.Г., Ряполова І.О., Дзюндзя О.В., Нежлукченко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і викладачі: Новікова Н.В., Тулученко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и, Мєрна І.І., Шинкарук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лаборант: Сивак Л.І.</w:t>
      </w:r>
    </w:p>
    <w:p>
      <w:pPr>
        <w:pStyle w:val="Heading2"/>
        <w:tabs>
          <w:tab w:val="clear" w:pos="708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401310" cy="368173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398770" cy="198691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righ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9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599815" cy="5401310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540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урак Валентина Геннадіївна</w:t>
            </w:r>
            <w:r>
              <w:rPr>
                <w:lang w:val="uk-UA"/>
              </w:rPr>
              <w:t xml:space="preserve"> – завідувач кафедрою, кандидат технічних наук, доцен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ількість наукових та навчально - методичних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ць</w:t>
            </w:r>
            <w:r>
              <w:rPr>
                <w:lang w:val="uk-UA"/>
              </w:rPr>
              <w:t xml:space="preserve"> - 127: із них 2 колективні монографії, 2 свідоцтва на авторський твір, 1 патент на корисну модель, 25 статей у фахових виданнях України, 15 у зарубіжних виданнях, що входять до різних науково - метричних баз, в т. ч. 4 публікації в Scopus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тика науково - дослідної роботи:</w:t>
            </w:r>
            <w:r>
              <w:rPr>
                <w:lang w:val="uk-UA"/>
              </w:rPr>
              <w:t xml:space="preserve"> «Розробка та удосконалення технології виробництва комбінованих м’ясопродуктів та впровадження системи якості ХАССП (HACCP) у харчову промисловість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икладає дисципліни:</w:t>
            </w:r>
            <w:r>
              <w:rPr>
                <w:lang w:val="uk-UA"/>
              </w:rPr>
              <w:t xml:space="preserve"> «Історія розвитку харчової науки», «Теоретичні основи технології харчових виробництв»,  «Технологія м’яса, м’ясопродуктів та риби», «Стандартизація, метрологія, сертифікація та управління якістю», «Технологія продукції ресторанного господарства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E-mail:</w:t>
            </w:r>
            <w:r>
              <w:rPr>
                <w:lang w:val="uk-UA"/>
              </w:rPr>
              <w:t xml:space="preserve"> burak_v@ro.ru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ORCID:</w:t>
            </w:r>
            <w:r>
              <w:rPr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lang w:val="uk-UA"/>
                </w:rPr>
                <w:t>http://orcid.org/0000-0001-9085-9000</w:t>
              </w:r>
            </w:hyperlink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608705" cy="5401310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540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2C2C25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C2C25"/>
                <w:lang w:val="uk-UA"/>
              </w:rPr>
              <w:t xml:space="preserve">Матвієнко Андрій Борисович – </w:t>
            </w:r>
            <w:r>
              <w:rPr>
                <w:rStyle w:val="StrongEmphasis"/>
                <w:b w:val="false"/>
                <w:color w:val="2C2C25"/>
                <w:lang w:val="uk-UA"/>
              </w:rPr>
              <w:t>доктор технічних наук, доцент.</w:t>
            </w:r>
          </w:p>
          <w:p>
            <w:pPr>
              <w:pStyle w:val="Normal"/>
              <w:jc w:val="both"/>
              <w:rPr>
                <w:rStyle w:val="StrongEmphasis"/>
                <w:color w:val="2C2C25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C2C25"/>
                <w:lang w:val="uk-UA"/>
              </w:rPr>
              <w:t>Кількість наукових та навчально-методичних праць</w:t>
            </w:r>
            <w:r>
              <w:rPr>
                <w:rStyle w:val="Appleconvertedspace"/>
                <w:color w:val="2C2C25"/>
                <w:lang w:val="uk-UA"/>
              </w:rPr>
              <w:t> – 40 :</w:t>
            </w:r>
            <w:r>
              <w:rPr>
                <w:lang w:val="uk-UA"/>
              </w:rPr>
              <w:t xml:space="preserve"> із них 2 колективні монографії, 3 патенти на корисну модель, 15 статей у фахових виданнях України.</w:t>
            </w:r>
          </w:p>
          <w:p>
            <w:pPr>
              <w:pStyle w:val="Normal"/>
              <w:jc w:val="both"/>
              <w:rPr>
                <w:rStyle w:val="Appleconvertedspace"/>
                <w:color w:val="2C2C25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C2C25"/>
                <w:lang w:val="uk-UA"/>
              </w:rPr>
              <w:t xml:space="preserve">Тематика </w:t>
            </w:r>
            <w:r>
              <w:rPr>
                <w:b/>
                <w:lang w:val="uk-UA"/>
              </w:rPr>
              <w:t xml:space="preserve">науково – дослідної роботи: </w:t>
            </w:r>
            <w:r>
              <w:rPr>
                <w:lang w:val="uk-UA"/>
              </w:rPr>
              <w:t>«Наукові принципи електричної обробки продуктів і матеріалів» .</w:t>
            </w:r>
          </w:p>
          <w:p>
            <w:pPr>
              <w:pStyle w:val="Normal"/>
              <w:jc w:val="both"/>
              <w:rPr>
                <w:color w:val="2C2C25"/>
                <w:lang w:val="uk-UA"/>
              </w:rPr>
            </w:pPr>
            <w:r>
              <w:rPr>
                <w:rStyle w:val="StrongEmphasis"/>
                <w:b w:val="false"/>
                <w:color w:val="2C2C25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C2C25"/>
                <w:lang w:val="uk-UA"/>
              </w:rPr>
              <w:t>Викладає дисципліни</w:t>
            </w:r>
            <w:r>
              <w:rPr>
                <w:color w:val="2C2C25"/>
                <w:lang w:val="uk-UA"/>
              </w:rPr>
              <w:t>: «Технологія цукрового виробництва», «Процеси та апарати харчових виробництв», «Технологічне обладнання харчової промисловості», «Теплохолодотехніка».</w:t>
            </w:r>
          </w:p>
          <w:p>
            <w:pPr>
              <w:pStyle w:val="Normal"/>
              <w:jc w:val="both"/>
              <w:rPr>
                <w:color w:val="2C2C25"/>
                <w:lang w:val="uk-UA"/>
              </w:rPr>
            </w:pPr>
            <w:r>
              <w:rPr>
                <w:color w:val="2C2C25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E-mail:</w:t>
            </w:r>
            <w:r>
              <w:rPr>
                <w:lang w:val="uk-UA"/>
              </w:rPr>
              <w:t xml:space="preserve"> infoheder@ukr.ne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599180" cy="5394960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539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яполова Ірина Олександрівна</w:t>
            </w:r>
            <w:r>
              <w:rPr>
                <w:lang w:val="uk-UA"/>
              </w:rPr>
              <w:t xml:space="preserve"> –кандидат сільськогосподарських наук, доцен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ількість наукових та навчально – методичних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ць</w:t>
            </w:r>
            <w:r>
              <w:rPr>
                <w:lang w:val="uk-UA"/>
              </w:rPr>
              <w:t xml:space="preserve"> – 97:  із них 20 статей у фахових виданнях України, 10 у зарубіжних виданнях, що входять до різних науково - метричних баз, в т. ч. 1 публікація в Scopus, 2 свідоцтва на авторський тві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Тематика науково – дослідної роботи: </w:t>
            </w:r>
            <w:r>
              <w:rPr>
                <w:lang w:val="uk-UA"/>
              </w:rPr>
              <w:t xml:space="preserve">«Впровадження системи контролю виробництва продукції тваринництва за біологічними ризиками»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C2C25"/>
                <w:lang w:val="uk-UA"/>
              </w:rPr>
              <w:t>Викладає дисципліни</w:t>
            </w:r>
            <w:r>
              <w:rPr>
                <w:color w:val="2C2C25"/>
                <w:lang w:val="uk-UA"/>
              </w:rPr>
              <w:t>: «Технічна мікробіологія», «Основи ветсанекспертизи», «Санітарна мікробіологія»,</w:t>
            </w:r>
            <w:r>
              <w:rPr>
                <w:lang w:val="uk-UA" w:eastAsia="en-US"/>
              </w:rPr>
              <w:t xml:space="preserve"> </w:t>
            </w:r>
            <w:r>
              <w:rPr>
                <w:color w:val="2C2C25"/>
                <w:lang w:val="uk-UA"/>
              </w:rPr>
              <w:t>«</w:t>
            </w:r>
            <w:r>
              <w:rPr>
                <w:lang w:val="uk-UA" w:eastAsia="en-US"/>
              </w:rPr>
              <w:t>Мікробіологія м’яса і м’ясних продуктів</w:t>
            </w:r>
            <w:r>
              <w:rPr>
                <w:color w:val="2C2C25"/>
                <w:lang w:val="uk-UA"/>
              </w:rPr>
              <w:t>», «Санітарія і гігієна харчових виробництв», «Системи управління якістю».</w:t>
            </w:r>
          </w:p>
          <w:p>
            <w:pPr>
              <w:pStyle w:val="Normal"/>
              <w:jc w:val="both"/>
              <w:rPr>
                <w:color w:val="2C2C25"/>
                <w:lang w:val="uk-UA"/>
              </w:rPr>
            </w:pPr>
            <w:r>
              <w:rPr>
                <w:color w:val="2C2C2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2C2C25"/>
                <w:shd w:fill="F7F5E3" w:val="clear"/>
                <w:lang w:val="uk-UA"/>
              </w:rPr>
            </w:pPr>
            <w:r>
              <w:rPr>
                <w:b/>
                <w:lang w:val="uk-UA"/>
              </w:rPr>
              <w:t>E-mail:</w:t>
            </w:r>
            <w:r>
              <w:rPr>
                <w:lang w:val="uk-UA"/>
              </w:rPr>
              <w:t xml:space="preserve"> Ryapolova@i.u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ORCID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> </w:t>
            </w:r>
            <w:r>
              <w:rPr>
                <w:rStyle w:val="Orcididhttps"/>
                <w:color w:val="000000"/>
                <w:shd w:fill="FFFFFF" w:val="clear"/>
                <w:lang w:val="uk-UA"/>
              </w:rPr>
              <w:t>https://orcid.org/0000-0002-7672-6639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608705" cy="541337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541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Нежлукченко Наталя Валентинівна</w:t>
            </w:r>
            <w:r>
              <w:rPr>
                <w:lang w:val="uk-UA"/>
              </w:rPr>
              <w:t xml:space="preserve"> – кандидат сільськогосподарських наук, доцен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ількість наукових та навчально – методичних</w:t>
            </w:r>
            <w:r>
              <w:rPr>
                <w:lang w:val="uk-UA"/>
              </w:rPr>
              <w:t xml:space="preserve"> праць – 127 :  із них 10 у фахових виданнях України, 8 у зарубіжних виданнях.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Тематика науково – дослідної роботи: </w:t>
            </w:r>
            <w:r>
              <w:rPr>
                <w:lang w:val="uk-UA"/>
              </w:rPr>
              <w:t>«Експертиза та контроль якості продуктів харчування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икладає дисципліни: </w:t>
            </w:r>
            <w:r>
              <w:rPr>
                <w:lang w:val="uk-UA"/>
              </w:rPr>
              <w:t>«Науково – дослідна робота», «Основи тваринництва», «Основи біотехнології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E-mail: </w:t>
            </w:r>
            <w:r>
              <w:rPr>
                <w:lang w:val="uk-UA"/>
              </w:rPr>
              <w:t>nataly@bigmi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608705" cy="541337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541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зюндзя Оксана Валентинівна</w:t>
            </w:r>
            <w:r>
              <w:rPr>
                <w:lang w:val="uk-UA"/>
              </w:rPr>
              <w:t xml:space="preserve"> – кандидат технічних наук, доцен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ількість наукових та навчально – методичних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ць</w:t>
            </w:r>
            <w:r>
              <w:rPr>
                <w:lang w:val="uk-UA"/>
              </w:rPr>
              <w:t xml:space="preserve"> – 25:  із них, 3 патенти на корисну модель,  12 статей у фахових виданнях України, 8 у зарубіжних виданнях, що входять до різних науково - метричних баз, в т. ч. 2 публікації в Scopus.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тика науково – дослідної роботи:</w:t>
            </w:r>
            <w:r>
              <w:rPr>
                <w:lang w:val="uk-UA"/>
              </w:rPr>
              <w:t xml:space="preserve"> «Розробка технології функціональних продуктів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икладає дисципліни:</w:t>
            </w:r>
            <w:r>
              <w:rPr>
                <w:lang w:val="uk-UA"/>
              </w:rPr>
              <w:t xml:space="preserve"> «Барна справа та робота сомільє», «Технологія виробництва кулінарної продукції», «Технологія оздоровчих харчових продуктів», «Світове ресторанне господарств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E-mail:</w:t>
            </w:r>
            <w:r>
              <w:rPr>
                <w:lang w:val="uk-UA"/>
              </w:rPr>
              <w:t xml:space="preserve"> dzokvaok@qmail.co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ORCID:</w:t>
            </w:r>
            <w:r>
              <w:rPr>
                <w:lang w:val="uk-UA"/>
              </w:rPr>
              <w:t xml:space="preserve"> http:// orcid.org/ 0000-0002-1996-706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608705" cy="54133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541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lang w:val="uk-UA"/>
              </w:rPr>
              <w:t>Новікова Наталя Володимирівна</w:t>
            </w:r>
            <w:r>
              <w:rPr>
                <w:lang w:val="uk-UA"/>
              </w:rPr>
              <w:t xml:space="preserve"> – кандидат сільськогосподарських наук, старший викладач.</w:t>
            </w:r>
          </w:p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ількість наукових та навчально – методичних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ць</w:t>
            </w:r>
            <w:r>
              <w:rPr>
                <w:lang w:val="uk-UA"/>
              </w:rPr>
              <w:t xml:space="preserve"> – 27: із них 10 статей у фахових виданнях України, 5 у зарубіжних виданнях, що входять до різних науково - метричних баз, в т. ч. 1 публікація в Scopus, 2 свідоцтва на авторський твір, 3 патенти на корисну модель.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тика науково – дослідної роботи:</w:t>
            </w:r>
            <w:r>
              <w:rPr>
                <w:lang w:val="uk-UA"/>
              </w:rPr>
              <w:t xml:space="preserve"> «Впровадження елементів безпечності при виробництві молочної продукції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икладає дисципліни:</w:t>
            </w:r>
            <w:r>
              <w:rPr>
                <w:lang w:val="uk-UA"/>
              </w:rPr>
              <w:t xml:space="preserve"> «Лабораторна справа підприємств харчової промисловості», «Організація ХАССП на підприємствах харчової промисловості», «Основи сенсорного аналізу харчових продуктів», «Харчові добавки», «Мікробіологія молока і молочних продуктів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b/>
                <w:lang w:val="uk-UA"/>
              </w:rPr>
              <w:t>E-mail:</w:t>
            </w:r>
            <w:r>
              <w:rPr>
                <w:lang w:val="uk-UA"/>
              </w:rPr>
              <w:t xml:space="preserve"> </w:t>
            </w:r>
            <w:hyperlink r:id="rId12">
              <w:r>
                <w:rPr>
                  <w:rStyle w:val="InternetLink"/>
                  <w:lang w:val="uk-UA"/>
                </w:rPr>
                <w:t>Novikova-NV@i.ua</w:t>
              </w:r>
            </w:hyperlink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ORCID:</w:t>
            </w:r>
            <w:r>
              <w:rPr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lang w:val="uk-UA"/>
                </w:rPr>
                <w:t>http://orcid.org/</w:t>
              </w:r>
              <w:r>
                <w:rPr>
                  <w:rStyle w:val="InternetLink"/>
                  <w:shd w:fill="FFFFFF" w:val="clear"/>
                  <w:lang w:val="uk-UA"/>
                </w:rPr>
                <w:t>0000-0001-5393-688X</w:t>
              </w:r>
            </w:hyperlink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599815" cy="540131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540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улученко Надія В’ячеславівна</w:t>
            </w:r>
            <w:r>
              <w:rPr>
                <w:lang w:val="uk-UA"/>
              </w:rPr>
              <w:t xml:space="preserve"> – кандидат технічних наук, старший викладач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ількість наукових та навчально – методичних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ць</w:t>
            </w:r>
            <w:r>
              <w:rPr>
                <w:lang w:val="uk-UA"/>
              </w:rPr>
              <w:t xml:space="preserve"> – 31:  із них 8 у фахових виданнях України, 5 у зарубіжних виданнях, що входять до різних науково - метричних баз, в т. ч. 1 публікація в Scopus.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Тематика науково – дослідної роботи: </w:t>
            </w:r>
            <w:r>
              <w:rPr>
                <w:lang w:val="uk-UA"/>
              </w:rPr>
              <w:t>«Екологічні основи забезпечення якості продукції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икладає дисципліни: </w:t>
            </w:r>
            <w:r>
              <w:rPr>
                <w:lang w:val="uk-UA"/>
              </w:rPr>
              <w:t>«Технологія бродильних виробництв», «Технологія консервування плодів та овочів», «Технологія жирів та жирозамінників», «Технологія хліба, макаронних, кондитерських виробів і харчоконцентратів», «Технологія зберігання і переробки зерна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E-mail: </w:t>
            </w:r>
            <w:r>
              <w:rPr>
                <w:lang w:val="uk-UA"/>
              </w:rPr>
              <w:t>nadia.tuluchenko@ukr.ne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ORCID: </w:t>
            </w:r>
            <w:r>
              <w:rPr>
                <w:lang w:val="uk-UA"/>
              </w:rPr>
              <w:t>http://orcid.org/0000-0002-3324-965X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599180" cy="540131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540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lang w:val="uk-UA"/>
              </w:rPr>
              <w:t xml:space="preserve">Мєрна Інна Іванівна </w:t>
            </w:r>
            <w:r>
              <w:rPr>
                <w:lang w:val="uk-UA"/>
              </w:rPr>
              <w:t>– асистент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ількість наукових та навчально – методичних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ць</w:t>
            </w:r>
            <w:r>
              <w:rPr>
                <w:lang w:val="uk-UA"/>
              </w:rPr>
              <w:t xml:space="preserve"> – 10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Тематика науково – дослідної роботи: </w:t>
            </w:r>
            <w:r>
              <w:rPr>
                <w:lang w:val="uk-UA"/>
              </w:rPr>
              <w:t>«Інноваційні технології консервного виробництва»</w:t>
            </w:r>
          </w:p>
          <w:p>
            <w:pPr>
              <w:pStyle w:val="Normal"/>
              <w:jc w:val="both"/>
              <w:rPr>
                <w:rStyle w:val="StrongEmphasis"/>
                <w:color w:val="2C2C25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color w:val="2C2C25"/>
                <w:lang w:val="uk-UA"/>
              </w:rPr>
              <w:t>Викладає дисципліни</w:t>
            </w:r>
            <w:r>
              <w:rPr>
                <w:color w:val="2C2C25"/>
                <w:lang w:val="uk-UA"/>
              </w:rPr>
              <w:t>: «Моделювання і розробка нових харчових продуктів», забезпечує практичну підготовку з дисциплін: «Технологія продукції ресторанного господарства», «Технологія м’яса, м’ясопродуктів та риби», «Технологія консервування плодів та овочів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608705" cy="541337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541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Шинкарук Марія Володимирівна</w:t>
            </w:r>
            <w:r>
              <w:rPr>
                <w:lang w:val="uk-UA"/>
              </w:rPr>
              <w:t xml:space="preserve"> – асистен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ількість наукових та навчально – методичних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ць</w:t>
            </w:r>
            <w:r>
              <w:rPr>
                <w:lang w:val="uk-UA"/>
              </w:rPr>
              <w:t xml:space="preserve"> – 1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Тематика науково – дослідної роботи: </w:t>
            </w:r>
            <w:r>
              <w:rPr>
                <w:lang w:val="uk-UA"/>
              </w:rPr>
              <w:t>«Дослідження якості консервного виробництва»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C2C25"/>
                <w:lang w:val="uk-UA"/>
              </w:rPr>
              <w:t>Викладає дисципліни</w:t>
            </w:r>
            <w:r>
              <w:rPr>
                <w:color w:val="2C2C25"/>
                <w:lang w:val="uk-UA"/>
              </w:rPr>
              <w:t>: забезпечує практичну підготовку з дисциплін:  «Процеси та апарати харчових виробництв», «Технологія консервування плодів та овочів».</w:t>
            </w:r>
          </w:p>
          <w:p>
            <w:pPr>
              <w:pStyle w:val="Normal"/>
              <w:jc w:val="both"/>
              <w:rPr>
                <w:color w:val="2C2C25"/>
                <w:lang w:val="uk-UA"/>
              </w:rPr>
            </w:pPr>
            <w:r>
              <w:rPr>
                <w:color w:val="2C2C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E-mail: </w:t>
            </w:r>
            <w:r>
              <w:rPr>
                <w:lang w:val="uk-UA"/>
              </w:rPr>
              <w:t>vefadana77@gmail.co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599180" cy="544449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440" r="-10" b="-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544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ивак Любов Іванівна</w:t>
            </w:r>
            <w:r>
              <w:rPr>
                <w:lang w:val="uk-UA"/>
              </w:rPr>
              <w:t xml:space="preserve"> – старший лаборант кафедри інженерії харчового вироб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інчила Херсонський педагогічний інститут, природничий факультет за спеціальністю вчитель біології та хім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  <w:t>Матеріально - технічне забезпечення</w:t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  <w:t>Наукове та навчально - методичне забезпечення</w:t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  <w:t>Наукові теми кафедри інженерії харчового виробництва</w:t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  <w:t>Основні наукові досягнення кафедри інженерії харчового виробництва</w:t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  <w:t>Презентація спеціальності_181 “ХАРЧОВІ ТЕХНОЛОГІЇ”</w:t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  <w:t>Спеціалізація роботи кафедри</w:t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5400040" cy="34353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вчальний процес здобувачів вищої освіти першого (бакалаврського) рівня</w:t>
      </w:r>
    </w:p>
    <w:p>
      <w:pPr>
        <w:pStyle w:val="Normal"/>
        <w:ind w:left="-1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5400040" cy="360299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лабораторних занять в ДВНЗ «ХДАУ»</w:t>
      </w:r>
    </w:p>
    <w:p>
      <w:pPr>
        <w:pStyle w:val="Normal"/>
        <w:ind w:left="-1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5398770" cy="410210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t>Виготовлення ковбасних виробів в умовах навчальної лабораторії кафедри інженерії харчового виробництва</w:t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5403850" cy="405955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t>Лабораторне заняття із визначення показників якості хліба</w:t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5398770" cy="360870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t>Святкування Дня Святого Валентина</w:t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5401310" cy="357822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а підготовка здобувачів вищої освіти першого (бакалаврського) рівня</w:t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t>в умовах ТОВ «Грім Тім»</w:t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5400040" cy="308737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t>Посвята в першокурсники</w:t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5396865" cy="398589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t>День вишиванки у ДВНЗ «ХДАУ»</w:t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5398770" cy="409067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t>Участь здобувачів вищої освіти першого (бакалаврського) рівня у фестивалі Херсон Фест</w:t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5401310" cy="412115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t>Університетський ярмарок «Дари осені»</w:t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5398770" cy="729297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t>Школа кулінарної майстерності</w:t>
      </w:r>
      <w:r>
        <w:br w:type="page"/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5398770" cy="721614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lang w:val="uk-UA"/>
        </w:rPr>
        <w:t>Надання кейтерінг послу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р: </w:t>
      </w:r>
      <w:r>
        <w:rPr>
          <w:b/>
          <w:lang w:val="uk-UA"/>
        </w:rPr>
        <w:t>Бурак Валентина Геннадіївна</w:t>
      </w:r>
      <w:r>
        <w:rPr>
          <w:lang w:val="uk-UA"/>
        </w:rPr>
        <w:t xml:space="preserve"> – завідувач кафедро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обка матеріалу за допомогою в MS Wor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1. Стаття має бути оформлена в MS Word, Times New Roman (або Arial), розмір шрифту 14 (або 10, 1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83985" cy="38474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Наявність назви стат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75730" cy="394398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>3. Бажано наявність фотографій та підписів (коментарів) до 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77000" cy="51244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бов’язково наявність авто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75730" cy="427101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5. Формат малюнка  –  10 х 15 см, або 15 х 10 с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81445" cy="431927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81445" cy="431927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drawing>
          <wp:inline distT="0" distB="0" distL="0" distR="0">
            <wp:extent cx="6481445" cy="431927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81445" cy="431927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Після формування статті виконати зжимання до графічних елементів  (в форматі Word 2003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81445" cy="431927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Після формування статті виконати зжимання до графічних елементів  (в форматі Word 2010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81445" cy="431927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8. Зберегти файл у форматі MS Word (*.doc, *.docx 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обка матеріалу в графічному редакторі (при наявності вмінь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 формуванням стат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Формування розміру 10х15 см або 15х10 с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81445" cy="431927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81445" cy="431927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81445" cy="431927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81445" cy="431927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81445" cy="431927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матеріалу через форму на сай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Зайти на сайт </w:t>
      </w:r>
      <w:hyperlink r:id="rId45">
        <w:r>
          <w:rPr>
            <w:rStyle w:val="InternetLink"/>
            <w:lang w:val="uk-UA"/>
          </w:rPr>
          <w:t>www.ksau.kherson.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73825" cy="290068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Перейти до пункту </w:t>
      </w:r>
      <w:r>
        <w:rPr>
          <w:b/>
          <w:lang w:val="uk-UA"/>
        </w:rPr>
        <w:t>Подати матеріал для сай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81445" cy="431927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3. Заповнити форму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uk-UA"/>
        </w:rPr>
        <w:t>(* - обов’язкове значе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81445" cy="431927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rPr/>
      </w:pPr>
      <w:r>
        <w:rPr>
          <w:lang w:val="uk-UA"/>
        </w:rPr>
        <w:t>4. Всі додатки до статті перед заповненням форми заархівувати (архів не більше 5 Мб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Orcididhttps">
    <w:name w:val="orcid-id-https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foodtech@ukr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orcid.org/0000-0001-9085-9000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Novikova-NV@i.ua" TargetMode="External"/><Relationship Id="rId13" Type="http://schemas.openxmlformats.org/officeDocument/2006/relationships/hyperlink" Target="http://orcid.org/0000-0001-5393-688X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hyperlink" Target="http://www.ksau.kherson.ua/" TargetMode="External"/><Relationship Id="rId46" Type="http://schemas.openxmlformats.org/officeDocument/2006/relationships/image" Target="media/image40.pn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46:00Z</dcterms:created>
  <dc:creator>user</dc:creator>
  <dc:description/>
  <cp:keywords/>
  <dc:language>en-US</dc:language>
  <cp:lastModifiedBy>user</cp:lastModifiedBy>
  <dcterms:modified xsi:type="dcterms:W3CDTF">2018-11-10T17:59:00Z</dcterms:modified>
  <cp:revision>14</cp:revision>
  <dc:subject/>
  <dc:title/>
</cp:coreProperties>
</file>