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</w:rPr>
        <w:drawing>
          <wp:inline distT="0" distB="0" distL="0" distR="0">
            <wp:extent cx="56769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ХЕРСОНСЬКИЙ ДЕРЖАВНИЙ АГРАРНИЙ УНІВЕРСИТЕТ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 А  К  А  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29» серпня 2012 р.</w:t>
        <w:tab/>
        <w:tab/>
        <w:tab/>
        <w:t>м. Херсон</w:t>
        <w:tab/>
        <w:tab/>
        <w:tab/>
        <w:tab/>
        <w:t>№ 83/б.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СКЛАД   ВЧЕНОЇ   РАДИ   УНІВЕРСИТЕТУ</w:t>
      </w:r>
    </w:p>
    <w:p>
      <w:pPr>
        <w:pStyle w:val="Normal"/>
        <w:tabs>
          <w:tab w:val="clear" w:pos="720"/>
          <w:tab w:val="left" w:pos="4380" w:leader="none"/>
        </w:tabs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АЛІЙ Валерій Васильович – голова вченої рад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МОРОЗОВ Володимир Васильович – заступник голов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ЕРЧЕВ Олександр Володими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ІЧКІНА Наталя Васил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БАНОВА Ірина Олександ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ГОВА Галина Дмит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А Тетяна Анатолі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ВЧЕНКО Борис Омеля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ЧНЮК Євген Георгі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РОНЕНКО Володимир Іва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АТ Лариса Микола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СЬКИЙ Іван Льв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НОВСЬКА Людмила Микола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БА Марина Іго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ЄБРОВ Валерій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РАЦЬКИЙ Олександр Олександ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БЕНКО Василь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ОВ Володимир Олександ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ЯНОВСЬКИЙ Олександр Мойсей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НЯЗЄВА Кіра Вікторівна – студентка 5 курсу РЕФ 2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КОВІХІН Сергій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СТЕНКО Світлана Як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УТЕЙНІКОВ Станіслав Юрійович - студент 5 курсу ЕФ 6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ВРЕНКО Сергій Олегович – секретар вченої рад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ВРИНЕНКО Наталія Олександ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БІДЬ Ольга Микола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ЕНКО Оксана Ів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ДЕБУРА Оксана Пет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КО Петро Володимир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МИХАЙЛОВА Ольга Леонідівна – студентка 4 курсу БТФ 1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РИНСЬКИЙ Іван Микола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ЖЛУКЧЕНКО Валентин Михайл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ЖЛУКЧЕНКО Тетяна Ів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ЗНАМОВ Сергій Олександ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ИЖЕГОЛЕН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Артем Викторович</w:t>
      </w:r>
      <w:r>
        <w:rPr>
          <w:sz w:val="24"/>
          <w:szCs w:val="24"/>
          <w:lang w:val="uk-UA"/>
        </w:rPr>
        <w:t xml:space="preserve"> - студент 4 АФ 2 груп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НІКІТЕНКО Микита Олександрович – студент 4 курсу БГМФ 2 груп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ЛИХ Віктор Григ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ЛИПЕНКО Юрій Володимирович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Олександр Григ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АЙЧУК Світлана Ів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РИПНИК Світлана Валенти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ОЛІЄНКО Наталія Дем’я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ОВЙОВ Ігор Олександ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НКЛЕВСЬКА Наталія Станіслав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ШКАРЕНКО Віктор Олександрович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ДОРЧУК Михайло Іва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КАНОВИЧ Мечислав Геннаді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ВЧЕНКО Віктор Юрі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РМАН Ісаак Михайлович</w:t>
      </w:r>
    </w:p>
    <w:sectPr>
      <w:type w:val="nextPage"/>
      <w:pgSz w:w="11906" w:h="16820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835"/>
    </w:pPr>
    <w:rPr>
      <w:lang w:val="uk-UA"/>
    </w:rPr>
  </w:style>
  <w:style w:type="paragraph" w:styleId="Style14">
    <w:name w:val=" Знак"/>
    <w:basedOn w:val="Normal"/>
    <w:qFormat/>
    <w:pPr/>
    <w:rPr>
      <w:rFonts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1:04:00Z</dcterms:created>
  <dc:creator>сергей</dc:creator>
  <dc:description/>
  <cp:keywords/>
  <dc:language>en-US</dc:language>
  <cp:lastModifiedBy>admin</cp:lastModifiedBy>
  <cp:lastPrinted>2012-10-09T08:53:00Z</cp:lastPrinted>
  <dcterms:modified xsi:type="dcterms:W3CDTF">2012-10-09T07:07:00Z</dcterms:modified>
  <cp:revision>171</cp:revision>
  <dc:subject/>
  <dc:title>СКЛАД ВЧЕНОЇ РАДИ УНІВЕРСИТЕТУ</dc:title>
</cp:coreProperties>
</file>