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КЛАД   </w:t>
      </w:r>
      <w:r>
        <w:rPr/>
        <w:t>ВЧЕНОЇ   РАДИ   УНІВЕРСИТЕТУ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4"/>
        <w:gridCol w:w="1503"/>
        <w:gridCol w:w="565"/>
        <w:gridCol w:w="2891"/>
        <w:gridCol w:w="15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ЛІЙ В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РЕНКО С.О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КО Ю.І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БІДЬ О.М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ЕРЧЕВ О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НИЙ В.А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ІЧКІНА Н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13" w:hanging="0"/>
              <w:rPr>
                <w:b/>
                <w:b/>
                <w:szCs w:val="28"/>
                <w:lang w:val="uk-UA"/>
              </w:rPr>
            </w:pPr>
            <w:r>
              <w:rPr>
                <w:rStyle w:val="StrongEmphasis"/>
                <w:b w:val="false"/>
                <w:szCs w:val="28"/>
                <w:lang w:val="uk-UA"/>
              </w:rPr>
              <w:t>ЛОБОДА О.М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ЮШЕНКО В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БЕНКО О.І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БАНОВА І.О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КО П.В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ГОВА Г.Д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ЧАН А.І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П.М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left="-57"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РИНСЬКИЙ І.М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Т.О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ЛУКЧЕНКО Т.І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АК В.Г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НАМОВ С.О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ЧЕНКО Б.О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ЩЕПКО Л.Б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ОШИНА О.М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А А.Т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ЕНКО В.І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Ю.В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 Л.М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О.Г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КО Т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АЙЧУК С.І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СЬКИЙ І.Л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ВЙОВ І.О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8"/>
                <w:lang w:val="uk-UA"/>
              </w:rPr>
            </w:pPr>
            <w:r>
              <w:rPr>
                <w:rStyle w:val="StrongEmphasis"/>
                <w:b w:val="false"/>
                <w:szCs w:val="28"/>
                <w:lang w:val="uk-UA"/>
              </w:rPr>
              <w:t>ГРАНОВСЬКА В.Г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НКЛЕВСЬКА Н.С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НОВСЬКА Л.М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САЛ В.В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БА М.І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ШКАРЕНКО В.О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ЄБРОВ В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ЧУК М.І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РАЦЬКИЙ О.О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ЕНКО Є.А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СТРАТЕНКО Т.С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АНОВИЧ М.Г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СІНА С.Л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Н.О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ЯНОВСЬКИЙ О.М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ШАПОРИНСЬКА Н.М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ИЧАР М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.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МАН І.М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КОВІХІН С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Ю.В.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РИВИЙ В.В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360"/>
              <w:ind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35"/>
    </w:pPr>
    <w:rPr>
      <w:lang w:val="uk-UA"/>
    </w:rPr>
  </w:style>
  <w:style w:type="paragraph" w:styleId="Style14">
    <w:name w:val=" Знак"/>
    <w:basedOn w:val="Normal"/>
    <w:qFormat/>
    <w:pPr/>
    <w:rPr>
      <w:rFonts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9:00Z</dcterms:created>
  <dc:creator>сергей</dc:creator>
  <dc:description/>
  <cp:keywords/>
  <dc:language>en-US</dc:language>
  <cp:lastModifiedBy>user</cp:lastModifiedBy>
  <cp:lastPrinted>2016-11-24T08:00:00Z</cp:lastPrinted>
  <dcterms:modified xsi:type="dcterms:W3CDTF">2016-11-26T10:52:00Z</dcterms:modified>
  <cp:revision>33</cp:revision>
  <dc:subject/>
  <dc:title>СКЛАД ВЧЕНОЇ РАДИ УНІВЕРСИТЕТУ</dc:title>
</cp:coreProperties>
</file>