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С Т А Т У Т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>АСОЦІАЦІЇ ВИПУСКНИКІВ ХЕРСОНСЬКОГО ДЕРЖАВНОГО АГРАРНОГО УНІВЕРСИТЕТУ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ХЕРСОН – 2012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гальні положенн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випускників Херсонського державного аграрного університету  (далі в тексті Асоціація) є громадською організацією, яка об’єднує на добровільній основі юридичні особи і громадян України та інших країн, які досягли 18 років для виконання завдань передбачених цим Статут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Засновниками Асоціації не можуть бути органи державної влади та органи місцевого самоврядування, а також державні та комунальні підприємства, установи, організації України, що фінансуються з бюдже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Асоціацію створено відповідно до Закону України «Про об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днання громадян». У своїй діяльності Асоціації керується Конституцією України, чинним законодавством Україн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Діяльність Асоціації здійснюється на засадах законності , гуманності, спільності інтересів , рівноправності його членів, гласності, добровільності та самоврядуванн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Діяльність Асоціації поширюється  на території Херсонської області 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Повне найменування Асоціації українською мовою: Асоціація випускників Херсонського державного аграрного університету, скорочене найменування АВ ХДА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: 73006, м. Херсон,  вул.. Рози Люксембург, 23 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та, предмет, цілі, завдання та форми діяльності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ю створено з метою реалізації і захисту соціальних, економічних, правових , екологічних, творчих, духовних та інших спільних інтересів своїх членів та консолідування зусиль  громадськості в напрямку захисту інтересів університету, підтримки розвитку освітньо – культурної та історичної спадщини Херсонського державного аграрного університету ( далі в тексті – Університе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Основними напрямками діяльності та завданнями Асоціації є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освіти та науки, реалізації науково-освітніх програм, надання допомоги вченим, студент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культури, в тому числі реалізації програм національно-культурного розвитку, доступних для всіх верств населення, особливо малозабезпече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культурних цінностей та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талановитій і творчій молод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охороні і забезпеченню культурної спадщини, історичного культурного середовищ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у розвитку видавничої справи та інформаційної інфраструктури Університ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ворення умов для розвитку матеріально-технічної бази Університет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статутних завдань Асоціація в установленому законом порядк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є діяльність Асоціації, поширюючи інформацію та пропагуючи свої ідеї та цілі  для розширення географії своєї діяльності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організації курсів, семінарів, шкіл по вивченню іноземних мов, основ бізнесу, ринкових відносин тощ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є програми культурного та наукового обміну між Україною та іншими країн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науково-методичним розробкам, збору та безплатному поширенню інформації стосовно підтримки освіти, культури та нау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підготовку , та сприяє проведенню нарад, семінарів тощо з питань освіти, науки та культу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законні інтереси членів Асоціації у державних, громадських та інших організаці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навчанню бажаючих ( груп, громад,  колективів, осіб тощо) за існуючими затвердженими навчальними програм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рганізацію та бере участь у проведенні університетських та національних культурних заход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ує засоби масової інформ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ступає в міжнародні контакти з неурядовими організаціями, бере участь у здійсненні заходів, що не суперечать статутним цілям Асоціації з метою різнобічного співробітництва у сфері освіти, культури, науки та спільного проведення конференцій, симпозіумів, семінарів тощ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є з українськими громадськими організаціями, осередками культури, освіти та науки, а також з відповідними організаціями, центрами, фондами і приватними інституціями зарубіжних краї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створенню центрів української культури та освіти за кордон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авовий статус Асоціації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Асоціація набуває статусу юридичної особи з моменту його реєстрації у встановленому чинним законодавством України порядк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Для здійснення своїх статутних завдань Асоціація в установленому порядку має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ходити до складу союзів, спілок, асоціацій та інших об’єднань, що створюються на добровільних засадах і сприяють виконанню статутних завдань Асоці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обмін інформацією і спеціалістами з відповідними структурами зарубіжних краї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власну символіку, яка підлягає державній реєстрації в порядку, встановленому чинним законодавством України, та популяризувати свою назву й символі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дейно, організаційно та матеріально підтримувати інші громадські організації, надавати допомогу в їх створенні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  <w:lang w:val="uk-UA"/>
        </w:rPr>
        <w:t>3.3.  Члени Асоціації не відповідають за зобов’язаннями Асоціації, а вона не відповідає за зобов’язаннями своїх членів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  <w:lang w:val="uk-UA"/>
        </w:rPr>
        <w:t>3.4.</w:t>
        <w:tab/>
        <w:t>Асоціація користується іншими правами, передбаченими чинним законодавством України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36"/>
          <w:szCs w:val="36"/>
          <w:lang w:val="uk-UA"/>
        </w:rPr>
        <w:t>Права та обов’язки членів Асоціації, порядо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йому та вибуття із Асоціації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uk-UA"/>
        </w:rPr>
        <w:t>Членами (учасниками) Асоціації є його засновники та інші фізичні та юридичні особи, що вступили до Асоціації в установленому цим Статутом порядк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uk-UA"/>
        </w:rPr>
        <w:t>Членами Асоціації можуть бути громадяни України, громадяни іноземних держав, особи без громадянства, які досягли 18 років, а також учасниками – юридичні особи, які підтримують мету та завдання Асоціації, визнають цей Статут, виконують рішення органів Асоціації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uk-UA"/>
        </w:rPr>
        <w:t>Органи державної влади і органи місцевого самоврядування, а також державні і комунальні підприємства, установи, організації України, що фінансуються з бюджету, не можуть бути засновниками та учасниками Асоціації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и та члени (учасники) Асоціації мають рівні права. Учасники Асоціації – юридичні особи –діють через своїх повноважених представникі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uk-UA"/>
        </w:rPr>
        <w:t>Члени (учасники) Асоціації в порядку, передбаченому законодавством та цим Статутом мають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рати участь в управлінні справами Асоціації, в тому числі  шляхом обговорення, голосування та прийняття з усіх питань її діяльн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бирати і бути обраними до керівних органів Асоціації, брати участь в їх роботі в інших структурних осередках та в заходах, що проводяться Асоціаціє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осити пропозиції на розгляд вищого органу та інших органів Асоці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тримувати будь-яку інформацію, що стосується діяльності Асоці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бровільно вийти з Асоціації на підставі письмової заяви, поданої до Правлі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рати участь у діяльності інших добровільних об’єднань без згоди Асоці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(учасники) Асоціації користуються іншими правами, передбаченими законодавством та внутрішніми документами Асоціації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(учасники) Асоціації зобов’язан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тримуватись цього Статуту і виконувати рішення загальних зборів членів Асоці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вати допомогу у пропагуванні і досягненні його цілей і завда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ести інші обов’язки, передбачені законодавством, цим статутом та  внутрішніми документами Асоціації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(учасники) вступають та вибувають з Асоціації шляхом подачі заяви . 4.8.    Прийняття до складу членів Асоціаціїздійснюється за умов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знання положень Статуту Асоці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знання цілей Асоці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прияння діяльності Асоціації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Асоціації, який порушує статутні вимоги, перешкоджає своїми діями виконання Асоціацією  статутних завдань, може бути виключений зі складу членів Асоціації за мотивованим рішенням Правління Асоціації, що затверджується на загальних зборах з обов’язковим повідомленням цього члена Асоціації. При прийнятті цього рішення Загальними зборами членів Асоціації такий член у голосуванні участі не бере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Органи управління Асоціаціє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Організація управління та контролю Асоціації здійсню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Загальними збор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Правлінням Асоціації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6. Загальні збори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6.1.</w:t>
        <w:tab/>
        <w:t xml:space="preserve"> Вищим органом управління Асоціації є Загальні збори членів Асоціації. Загальні збори правомочні приймати рішення з усіх питань діяльності Асоціації. Загальні збори скликаються за необхідністю, але не рідше одного разу на рік. час, місце проведення, норма представництва та порядок обрання делегатів встановлюється Правлінням Асоціації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6.2.</w:t>
        <w:tab/>
        <w:t>Порядок денний Загальних зборів визначається в рішенні Правління Асоціації про скликання Загальних зборів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6.3.</w:t>
        <w:tab/>
        <w:t>Позачергове скликання Загальних зборів для вирішення термінових питань можливе або за рішенням Правління за своєю ініціативою, або на вимогу  не менш як 1/3 членів Асоціації. У пропозиції повинен бути чітко визначений порядок денний позачергових Загальних зборів . Позачергові загальні збори можуть бути скликані в будь-який час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</w:t>
        <w:tab/>
        <w:t>Про час та місце проведення Загальних зборів члени Асоціації мають бути повідомлені в письмовій формі Головою Асоціації не пізніше ніж за 14 днів до їх проведення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</w:t>
        <w:tab/>
        <w:t>Рішення Загальних зборів Фонду мають силу в разі присутності не менш як ¾ від загальної кількості делегатів Загальних зборів. Кожен делегат має один голос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</w:t>
        <w:tab/>
        <w:t>До компетенції загальних зборів належать такі питання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- визначення основних напрямків діяльності Асоціації, затвердження благодійних програм, які є комплексом благодійних заходів, спрямованих на вирішення завдань, що відповідають статутним цілям Асоціації, та планів, звітів  про їх виконання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ня Статуту та внесення змін і доповнень до нього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- вибори Голови  Асоціації , членів Правління терміном на 5 років та їх відкликання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тя рішення про припинення діяльності, ліквідацію, реорганізацію Асоціації, вжиття заходів пов’язаних з цим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- реалізація права власності на кошти та майно Асоціації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- визначення основних напрямків діяльності Асоціації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- затвердження рішення Правління про виключення з членів (учасників) Асоціації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- затвердження зразків печатки, символіки та атрибутики Асоціації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- інші питання статутної діяльності Асоціації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</w:t>
        <w:tab/>
        <w:t xml:space="preserve">Загальні збори вправі в установленому порядку приймати рішення про передачу частини своїх повноважень іншому органу або посадовій особі.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Всі рішення Загальних зборів оформлюються у вигляді протоколів і приймаються шляхом голосування простою більшістю голосів від загальної кількості присутніх 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 xml:space="preserve">7. </w:t>
      </w:r>
      <w:r>
        <w:rPr>
          <w:b/>
          <w:sz w:val="36"/>
          <w:szCs w:val="36"/>
          <w:lang w:val="uk-UA"/>
        </w:rPr>
        <w:t>ВИКОНАВЧІ ОРГАНИ АСОЦІАЦІЇ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</w:t>
        <w:tab/>
        <w:tab/>
        <w:t>Виконавчим органом , що здійснює керівництво діяльністю Асоціації період між скликанням Загальних зборів, є Правління, яке  очолює Голова  Правління проводить свої засідання  за потребою, але не рідше ніж раз на три місяці. Засідання  є правочинним , якщо на ньому присутні  3/4 його членів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</w:t>
        <w:tab/>
        <w:t>Голова і члени Правління  не одержують заробітної плати за свою роботу в цьому органі, а працюють на громадських засадах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7.3.</w:t>
        <w:tab/>
        <w:t>Члени Правління в кількості не менше 6 осіб та Голови, який також є членом Правління, обираються загальними зборами Асоціації, терміном на 5 років з числа членів Асоціації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7.4.</w:t>
        <w:tab/>
        <w:t>До компетенції Правління відносяться такі питання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часу, місця та порядку денного Загальних зборів Асоціації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рішень Загальних зборів, що належать до його компетенції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- здійснення загального керівництва  діяльністю Асоціації в період між проведенням загальних зборів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- позачергове скликання Загальних зборів Асоціації або за своєю ініціативою, або на вимогу не менше 1/3 від загальної кількості всіх членів Асоці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визначення пріоритетності проектів і програм Асоці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прийняття до складу членів Асоці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внесення пропозицій щодо змін та доповнень до Статуту та інших установчих документів Асоці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скликання позачергових Загальних зборів Асоціації в разі відмови Голови від склик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не належать до виключної компетенції Загальних зборів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</w:t>
        <w:tab/>
        <w:t>Усі рішення Правління приймаються на його засіданнях простою більшістю голосів оформлюються у вигляді протоколів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</w:t>
        <w:tab/>
        <w:t>Голова є вищою посадовою особою Асоціації, обирається Загальними зборами, якщо за це проголосувало щонайменше 3/4 членів від загальної кількості присутніх, підзвітний Загальним зборам і несе відповідальність перед ними за виконання покладених на нього функцій. Голова без довіреності діє від імені Асоціації, представляє Асоціацію у відносинах з юридичними та  фізичними особами, в тому числі з органами державної влади та місцевого самоврядування. Голова може приймати рішення з усіх питань , які не віднесенні до компетенції Загальних зборів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uk-UA"/>
        </w:rPr>
        <w:t>7.7.</w:t>
        <w:tab/>
        <w:t xml:space="preserve">До компетенції Голови Асоціації належать такі питання: </w:t>
      </w:r>
    </w:p>
    <w:p>
      <w:pPr>
        <w:pStyle w:val="Normal"/>
        <w:ind w:left="1080" w:hanging="180"/>
        <w:jc w:val="both"/>
        <w:rPr/>
      </w:pPr>
      <w:r>
        <w:rPr>
          <w:sz w:val="28"/>
          <w:szCs w:val="28"/>
          <w:lang w:val="uk-UA"/>
        </w:rPr>
        <w:t>- представництво Асоціації у взаємовідносинах з державними та іншими організаціями як в Україні,  так і за кордоном;</w:t>
      </w:r>
    </w:p>
    <w:p>
      <w:pPr>
        <w:pStyle w:val="Normal"/>
        <w:ind w:left="1080" w:hanging="180"/>
        <w:jc w:val="both"/>
        <w:rPr/>
      </w:pPr>
      <w:r>
        <w:rPr>
          <w:sz w:val="28"/>
          <w:szCs w:val="28"/>
          <w:lang w:val="uk-UA"/>
        </w:rPr>
        <w:t>- укладення угод та здійснення інших юридичних актів від імені Асоціації;</w:t>
      </w:r>
    </w:p>
    <w:p>
      <w:pPr>
        <w:pStyle w:val="Normal"/>
        <w:ind w:left="1080" w:hanging="180"/>
        <w:jc w:val="both"/>
        <w:rPr/>
      </w:pPr>
      <w:r>
        <w:rPr>
          <w:sz w:val="28"/>
          <w:szCs w:val="28"/>
          <w:lang w:val="uk-UA"/>
        </w:rPr>
        <w:t>- затвердження балансів, річних звітів та інших документів Асоціації;</w:t>
      </w:r>
    </w:p>
    <w:p>
      <w:pPr>
        <w:pStyle w:val="Normal"/>
        <w:ind w:left="1080" w:hanging="180"/>
        <w:jc w:val="both"/>
        <w:rPr/>
      </w:pPr>
      <w:r>
        <w:rPr>
          <w:sz w:val="28"/>
          <w:szCs w:val="28"/>
          <w:lang w:val="uk-UA"/>
        </w:rPr>
        <w:t>- внесення пропозицій щодо змін та доповнень до Статуту Асоціації.</w:t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8. ПРИПИНЕННЯ ДІЯЛЬНОСТІ АСОЦІАЦІЇ</w:t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діяльності Асоціації може бути здійснено шляхом його реорганізації (злиття, приєднання, розділення, виділення. перетворення) чи ліквідації саморозпуску, примусового розпуску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організація Асоціацією здійснюється на підставі рішення Загальних зборів , якщо за нього проголосувало не менше 3/4 присутніх на Загальних зборах делегатів чи членів (учасників) Асоціації. При ухвалені рішення  про реорганізацію вирішується питання про правонаступників Асоціації. Асоціація не може бути реорганізовано в юридичну особу, метою діяльності якої є отримання прибутку та здійснення підприємницької діяльності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Асоціації здійснюється на підставі  рішення Загальних зборів. якщо за нього проголосувало не менш 3/4 присутніх на Загальних зборах делегатів чи членів (учасників) Асоціації, або на підставі рішення суду у випадках передбачених чинним законодав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Ліквідація Асоціації здійснюється ліквідаційною комісією, що створюється за рішенням Загальних зборів, або органу, який прийняв  рішення про ліквідаці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Асоціації втрачає статус юридичної особи і припиняє свою діяльність з моменту виключення його з державного реєс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РЯДОК ВНЕСЕННЯ ЗМІН ТА ДОПОВН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ДО СТАТУТУ АСОЦІАЦІЇ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Зміни та доповнення до Статуту Асоціації затверджуються 3/4 голосів делегатів чи членів (учасниківАсоціації, присутніх  на Загальних збора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Питання про внесення змін та доповнень до Статуту Асоціації включається до порядку денного Загальних зборів на вимогу Голови, Правління Асоціації, або на вимогу не менше , ніж 1/3 членів Асоціації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  Про зміни та доповнення, що сталися у статутних документах, Асоціація повідомляє реєструючий орган в десятиденний термін з дня їх затвердження.</w:t>
      </w:r>
    </w:p>
    <w:p>
      <w:pPr>
        <w:pStyle w:val="Normal"/>
        <w:ind w:left="10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1080" w:hanging="1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1080" w:hanging="1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1080" w:hanging="1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1080" w:hanging="1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1080" w:hanging="1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1080" w:hanging="1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1080" w:hanging="1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1080" w:hanging="1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1080" w:hanging="1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ОЛОЖЕННЯ </w:t>
      </w:r>
    </w:p>
    <w:p>
      <w:pPr>
        <w:pStyle w:val="Normal"/>
        <w:spacing w:lineRule="auto" w:line="360"/>
        <w:ind w:left="1080" w:hanging="1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 НАГЛЯДОВУ РАДУ БЛАГОДІЙНОГО ФОНДУ АСОЦІАЦІЇ ВИПУСКНИКІВ ХЕРСОНСЬКОГО ДЕРЖАВНОГО АГРАРНОГО УНІВЕРСИТЕТУ</w:t>
      </w:r>
    </w:p>
    <w:p>
      <w:pPr>
        <w:pStyle w:val="Normal"/>
        <w:spacing w:lineRule="auto" w:line="360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ЕРСОН-2012</w:t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ГЛЯДОВА РАДА</w:t>
      </w:r>
    </w:p>
    <w:p>
      <w:pPr>
        <w:pStyle w:val="Normal"/>
        <w:ind w:left="10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Розпорядчі та контролюючі функції у Фонді, а також контроль за виконанням Статуту, рішень Загальних зборів Фонду, дотриманням статутних положень посадовими особами Фонду, його структурних підрозділів, фінансово-господарською діяльністю Фонду здійснюється Наглядовою радою, яка обирається Загальними зборами Фонду і їм підзвітна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uk-UA"/>
        </w:rPr>
        <w:t>1.2.</w:t>
        <w:tab/>
        <w:t>Порядок утворення, діяльності Наглядової ради та її кількісний склад визначаються Положенням про Наглядову раду, яке затверджується Загальними зборами Фонду;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     Керівник і члени Наглядової ради не одержують заробітної плати за свою роботу в цьому органі, працюють на громадських засадах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    Голова і члени Наглядової ради в кількості не менше 3 осіб, обираються загальними зборами</w:t>
        <w:tab/>
        <w:t xml:space="preserve"> Фонду, терміном на 5 років з числа членів Фонду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uk-UA"/>
        </w:rPr>
        <w:t>1.5.        Перевірки проводяться Наглядовою радою за дорученням Загальних зборів Фонду або з її власної ініціативи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</w:t>
        <w:tab/>
        <w:t>На вимоги Наглядової Ради їй повинні бути надані всі матеріали, бухгалтерські або інші документи і особисті пояснення службових осіб Фонду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uk-UA"/>
        </w:rPr>
        <w:t>1.7.</w:t>
        <w:tab/>
        <w:t>Наглядова Рада доповідає про результати проведених нею перевірок на Загальних зборах Фонду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uk-UA"/>
        </w:rPr>
        <w:t>1.8.</w:t>
        <w:tab/>
        <w:t>Члени Наглядової Ради вправі брати участь у засіданнях Загальних зборів з правом дорадчого голосу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uk-UA"/>
        </w:rPr>
        <w:t>1.9.</w:t>
        <w:tab/>
        <w:t>Наглядова Рада складає висновок по річних звітах та балансах. без висновку Наглядової ради Загальні збори не вправі затверджувати цей баланс.</w:t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1.10.</w:t>
        <w:tab/>
        <w:t>Наглядова рада може вимагати позачергового скликання Загальних зборів Фонду у разі виникнення загрози суттєвим інтересам Фонду або виявлення зловживань службовими посадовими особами фонду.</w:t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10. ПОРЯДОК ОБЛІКУ, ЗВІТНОСТІ ТА КОНТРОЛЮ</w:t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</w:t>
        <w:tab/>
        <w:t>Фонд обліковує на окремих банківських рахунках кошти для господарської та благодійної діяльності як в національній, так і в іноземній валюті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</w:t>
        <w:tab/>
        <w:t>Фонд здійснює облік результатів своєї діяльності , веде оперативний бухгалтерський облік і статистичну звітність до чинного законодавства України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</w:t>
        <w:tab/>
        <w:t>Фонд забезпечує виконання вимог статей 14, 22 та 24 Закону України «Про благодійництво та благодійні організації» а також вільний доступ до своїх звітів, документів про господарську та фінансову діяльність. Засновники та працівники Фонду не мають права отримувати матеріальних переваг і додаткових коштів у зв’язку з своїм становищем у Фонді, крім тих, що передбачені законом України «Про благодійництво та благодійні організації»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.</w:t>
        <w:tab/>
        <w:t>Раз на рік Фонд оприлюднює повний звіт про джерела залучення коштів (майна) для здійснення благодійної діяльності та про напрями їх використання, а також надає такий звіт будь-якому благодійнику Фонду на його запит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8. ПРИПИНЕННЯ ДІЯЛЬНОСТІ ФОНДУ</w:t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діяльності Фонду може бути здійснено шляхом його реорганізації (злиття, приєднання, розділення, виділення. перетворення) чи ліквідації саморозпуску, примусового розпуску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організація Фонду здійснюється на підставі рішення Загальних зборів , якщо за нього проголосувало не менше 3/4 присутніх на Загальних зборах делегатів чи членів (учасників) Фонду. При ухвалені рішення  про реорганізацію вирішується питання про правонаступників Фонду. Фонд не може бути реорганізовано в юридичну особу, метою діяльності якої є отримання прибутку та здійснення підприємницької діяльності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Фонду здійснюється на підставі  рішення Загальних зборів. якщо за нього проголосувало не менш 3/4 присутніх на Загальних зборах делегатів чи членів (учасників) Фонду, або на підставі рішення суду у випадках передбачених чинним законодавство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Фонду здійснюється ліквідаційною комісією, що створюється за рішенням Загальних зборів, або органу, який прийняв  рішення про ліквідацію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та інше майно Фонду, в тому числі у випадках його ліквідації, не може розподілятися між його членами і передається іншій неприбутковій організації відповідного типу або за рішенням суду спрямовується дохід держав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втрачає статус юридичної особи і припиняє свою діяльність з моменту виключення його з державного реєстру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РЯДОК ВНЕСЕННЯ ЗМІН ТА ДОПОВН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ДО СТАТУТУ ФОНДУ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Статуту Фонду затверджуються 3/4 голосів делегатів чи членів (учасників) Фонду, присутніх  на Загальних зборах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ро внесення змін та доповнень до Статуту Фонду включається до порядку денного Загальних зборів на вимогу Голови, Правління Фонду, Наглядової Ради, або на вимогу не менше , ніж 1/3 членів Фонд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та доповнення, що сталися у статутних документах, Фонд повідомляє реєструючий орган в десятиденний термін з дня їх затвердженн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995"/>
        </w:tabs>
        <w:ind w:left="1995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2:00Z</dcterms:created>
  <dc:creator>none</dc:creator>
  <dc:description/>
  <cp:keywords/>
  <dc:language>en-US</dc:language>
  <cp:lastModifiedBy>none</cp:lastModifiedBy>
  <cp:lastPrinted>2012-10-15T08:35:00Z</cp:lastPrinted>
  <dcterms:modified xsi:type="dcterms:W3CDTF">2012-10-18T08:44:00Z</dcterms:modified>
  <cp:revision>45</cp:revision>
  <dc:subject/>
  <dc:title>С Т А Т У Т</dc:title>
</cp:coreProperties>
</file>