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ЛОШЕННЯ</w:t>
        <w:br/>
        <w:t>про результати проведення торгів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овник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йменування </w:t>
      </w:r>
      <w:r>
        <w:rPr>
          <w:sz w:val="28"/>
          <w:szCs w:val="28"/>
          <w:u w:val="single"/>
        </w:rPr>
        <w:t xml:space="preserve"> ДВНЗ «Херсонський державний аграрний університет»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Ідентифікаційний код за ЄДРПОУ </w:t>
      </w:r>
      <w:r>
        <w:rPr>
          <w:sz w:val="28"/>
          <w:szCs w:val="28"/>
          <w:u w:val="single"/>
        </w:rPr>
        <w:t xml:space="preserve"> 00493020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ісцезнаходження </w:t>
      </w:r>
      <w:r>
        <w:rPr>
          <w:sz w:val="28"/>
          <w:szCs w:val="28"/>
          <w:u w:val="single"/>
        </w:rPr>
        <w:t xml:space="preserve"> 73006, м. Херсон, вул. Рози Люксембург, 23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оловний розпорядник коштів (повне найменування та ідентифікаційний код за ЄДРПОУ) </w:t>
      </w:r>
      <w:r>
        <w:rPr>
          <w:sz w:val="28"/>
          <w:szCs w:val="28"/>
          <w:u w:val="single"/>
        </w:rPr>
        <w:t xml:space="preserve"> Міністерство освіти і науки, молоді та спорту України, код за ЄДРПОУ 3753616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жерело фінансування закупівлі </w:t>
      </w:r>
      <w:r>
        <w:rPr>
          <w:sz w:val="28"/>
          <w:szCs w:val="28"/>
          <w:u w:val="single"/>
        </w:rPr>
        <w:t xml:space="preserve"> держбюдже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цедура закупівлі </w:t>
      </w:r>
      <w:r>
        <w:rPr>
          <w:color w:val="000000"/>
          <w:sz w:val="28"/>
          <w:szCs w:val="28"/>
          <w:u w:val="single"/>
        </w:rPr>
        <w:t xml:space="preserve"> відкриті торг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формація про предмет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1. Найменування предмета закупівлі </w:t>
      </w:r>
      <w:r>
        <w:rPr>
          <w:sz w:val="28"/>
          <w:szCs w:val="28"/>
          <w:u w:val="single"/>
        </w:rPr>
        <w:t xml:space="preserve"> Продукти нафтоперероблення рідкі  </w:t>
      </w:r>
      <w:r>
        <w:rPr>
          <w:bCs/>
          <w:color w:val="000000"/>
          <w:sz w:val="28"/>
          <w:szCs w:val="28"/>
          <w:u w:val="single"/>
        </w:rPr>
        <w:t>(код 23.20.1  за ДК 016-97) (3 лоти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ількість та місце поставки товарів або вид і місце проведення робіт чи надання послуг </w:t>
      </w:r>
      <w:r>
        <w:rPr>
          <w:sz w:val="28"/>
          <w:szCs w:val="28"/>
          <w:u w:val="single"/>
        </w:rPr>
        <w:t xml:space="preserve"> 73006, м. Херсон, вул. Рози Люксембург, 23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 - Бензин А-80 – 65 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нзин А-92 – 12 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нзин А-95 – 20 000 л</w:t>
      </w:r>
    </w:p>
    <w:p>
      <w:pPr>
        <w:pStyle w:val="Style15"/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2 - Дизельне паливо – 80 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 - Мастило М-10 В 2 – 1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М-10 ДМ – 2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М-10 Г2К – 2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ТАД-17 – 6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грол – 2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ідол – 120 кг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ол – 120 кг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Інформування про процедуру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Адреса веб-порталу Міністерства економіки України, на якому розміщувалася інформація про закупівлю: www.tender.me.gov.ua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дреса веб-сайту, на якому замовником додатково розміщувалася інформація замовника про закупівлю (у разі такого розміщення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ww.ksau.kherson.ua</w:t>
        </w:r>
      </w:hyperlink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color w:val="000000"/>
          <w:sz w:val="28"/>
          <w:szCs w:val="28"/>
          <w:u w:val="single"/>
        </w:rPr>
        <w:t xml:space="preserve"> №142(588) від 28.11.2011р. №214393 (ПАЛ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</w:t>
      </w:r>
      <w:r>
        <w:rPr>
          <w:color w:val="000000"/>
          <w:sz w:val="28"/>
          <w:szCs w:val="28"/>
          <w:u w:val="single"/>
        </w:rPr>
        <w:t xml:space="preserve"> №13(615) від 30.01.2012р. №050344 (ПАЛ)  (Лот 2)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проведення процедури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1. Дата акцепту пропозиції конкурсних торгів, що визначена найбільш економічно вигідною</w:t>
      </w:r>
      <w:r>
        <w:rPr>
          <w:color w:val="000000"/>
          <w:sz w:val="28"/>
          <w:szCs w:val="28"/>
          <w:u w:val="single"/>
        </w:rPr>
        <w:t xml:space="preserve"> 26.01.2012р. (Лот 2)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2. Дата укладення договору про закупівлю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орги відмінені чи визнані такими, що не відбули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1. Дата прийняття рішення </w:t>
      </w:r>
      <w:r>
        <w:rPr>
          <w:color w:val="000000"/>
          <w:sz w:val="28"/>
          <w:szCs w:val="28"/>
          <w:u w:val="single"/>
        </w:rPr>
        <w:t>09.02.2012р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2. Причин </w:t>
      </w:r>
      <w:r>
        <w:rPr>
          <w:color w:val="000000"/>
          <w:sz w:val="28"/>
          <w:szCs w:val="28"/>
          <w:u w:val="single"/>
        </w:rPr>
        <w:t>порушення порядку публікації оголошення про результати процедури закупівлі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 Ціна договору про закупівлю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Інформація про переможця торгів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1. Найменування/прізвище, ім'я, по батькові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2. Ідентифікаційний код/ідентифікаційний номер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3. Місцезнаходження (для юридичної особи) або місце проживання (для фізичної особи)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4. Номер телефону, телефаксу 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тор університе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>В.В.Базалі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50-686-59-28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User</dc:creator>
  <dc:description/>
  <cp:keywords/>
  <dc:language>en-US</dc:language>
  <cp:lastModifiedBy>mokhireva_a</cp:lastModifiedBy>
  <cp:lastPrinted>2012-02-10T09:00:00Z</cp:lastPrinted>
  <dcterms:modified xsi:type="dcterms:W3CDTF">2012-02-14T10:01:00Z</dcterms:modified>
  <cp:revision>2</cp:revision>
  <dc:subject/>
  <dc:title>ОГОЛОШЕННЯ</dc:title>
</cp:coreProperties>
</file>