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1. Найменування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2. Ідентифікаційний код за ЄДРПО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3. Місцезнаходже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73006, м. 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4. Реєстраційний рахунок замовника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352290001000013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5. Головний розпорядник коштів (повне найменування та ідентифікаційний код за ЄДРПОУ)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Міністерство аграрної політики та продовольства  України , код ЄДРПОУ 0001105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2. Джерело фінансування закупівлі</w:t>
      </w:r>
      <w:r>
        <w:rPr>
          <w:lang w:val="uk-UA"/>
        </w:rPr>
        <w:t xml:space="preserve">  </w:t>
      </w:r>
      <w:r>
        <w:rPr>
          <w:bCs/>
          <w:u w:val="single"/>
          <w:lang w:val="uk-UA"/>
        </w:rPr>
        <w:t xml:space="preserve">держбюджет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b/>
          <w:color w:val="000000"/>
          <w:lang w:val="uk-UA"/>
        </w:rPr>
        <w:t>Адреса веб-порталу Міністерства економіки України, на якому розміщується2інформація про закупівлю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www</w:t>
      </w:r>
      <w:r>
        <w:rPr>
          <w:color w:val="000000"/>
          <w:lang w:val="uk-UA"/>
        </w:rPr>
        <w:t>.</w:t>
      </w:r>
      <w:r>
        <w:rPr>
          <w:color w:val="000000"/>
        </w:rPr>
        <w:t>tender</w:t>
      </w:r>
      <w:r>
        <w:rPr>
          <w:color w:val="000000"/>
          <w:lang w:val="uk-UA"/>
        </w:rPr>
        <w:t>.</w:t>
      </w:r>
      <w:r>
        <w:rPr>
          <w:color w:val="000000"/>
        </w:rPr>
        <w:t>me</w:t>
      </w:r>
      <w:r>
        <w:rPr>
          <w:color w:val="000000"/>
          <w:lang w:val="uk-UA"/>
        </w:rPr>
        <w:t>.</w:t>
      </w:r>
      <w:r>
        <w:rPr>
          <w:color w:val="000000"/>
        </w:rPr>
        <w:t>gov</w:t>
      </w:r>
      <w:r>
        <w:rPr>
          <w:color w:val="000000"/>
          <w:lang w:val="uk-UA"/>
        </w:rPr>
        <w:t>.</w:t>
      </w:r>
      <w:r>
        <w:rPr>
          <w:color w:val="000000"/>
        </w:rPr>
        <w:t>ua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4. Адреса веб-сайту, на якому замовником додатково розміщується інформація про закупівлю (у разі наявності)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ksau.kherson.ua</w:t>
        </w:r>
      </w:hyperlink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 xml:space="preserve">5.1. Найменування предмета закупівлі  </w:t>
      </w:r>
      <w:r>
        <w:rPr>
          <w:u w:val="single"/>
          <w:lang w:val="uk-UA"/>
        </w:rPr>
        <w:t>41.00.2 Послуги з розподілу води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2. Кількість товару, вид робіт або послуг </w:t>
      </w:r>
      <w:r>
        <w:rPr>
          <w:u w:val="single"/>
          <w:lang w:val="uk-UA"/>
        </w:rPr>
        <w:t>74628 куб.м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5.3. Місце поставки товарів, виконання робіт, надання послуг:</w:t>
      </w:r>
      <w:r>
        <w:rPr>
          <w:lang w:val="uk-UA"/>
        </w:rPr>
        <w:t xml:space="preserve">  </w:t>
      </w:r>
      <w:r>
        <w:rPr>
          <w:u w:val="single"/>
          <w:lang w:val="uk-UA"/>
        </w:rPr>
        <w:t>73006, м.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  <w:lang w:val="uk-UA"/>
        </w:rPr>
        <w:t>5.4. Строк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u w:val="single"/>
          <w:lang w:val="uk-UA"/>
        </w:rPr>
        <w:t>січень-грудень 2012</w:t>
      </w:r>
      <w:r>
        <w:rPr>
          <w:lang w:val="uk-UA"/>
        </w:rPr>
        <w:t xml:space="preserve"> 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менування/прізвище, ім'я, по батькові, місцезнаходження та контактні телефони учасника, з яким проведено перегово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КП «Виробниче управління водопровідно-каналізаційного господарства м.Херсона» 73000, м. Херсон, пл. ім. Ю.Тутушкіна,9, тел/факс (0552) 45-50-01, 49-22-38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Ціна пропозиції </w:t>
      </w:r>
      <w:r>
        <w:rPr>
          <w:b/>
          <w:u w:val="single"/>
          <w:lang w:val="uk-UA"/>
        </w:rPr>
        <w:t xml:space="preserve">  </w:t>
      </w:r>
      <w:r>
        <w:rPr>
          <w:u w:val="single"/>
          <w:lang w:val="uk-UA"/>
        </w:rPr>
        <w:t>369286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Додаткова інформація  </w:t>
      </w:r>
      <w:r>
        <w:rPr>
          <w:lang w:val="uk-UA"/>
        </w:rPr>
        <w:t>відсутність конкуренції  (у тому числі з технічних причин) на послуги, які можуть бути надані тільки певним постачальником, за відсутності при цьому альтернативи (підпункт 2 ч.2 ст. 39 Закону України "Про здійснення державних закупівель")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2.25pt;mso-wrap-distance-right:0pt;mso-wrap-distance-top:0pt;mso-wrap-distance-bottom:0pt;margin-top:0pt;mso-position-vertical:center;mso-position-vertical-relative:text;margin-left:48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тендерного комітету</w:t>
        <w:tab/>
        <w:tab/>
        <w:t xml:space="preserve">__________________         </w:t>
        <w:tab/>
        <w:tab/>
        <w:t xml:space="preserve">   М.І.Губа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М.П.</w:t>
        <w:br/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осування процедури закупівлі в одного учасника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0" w:name="84"/>
      <w:bookmarkStart w:id="1" w:name="84"/>
      <w:bookmarkEnd w:id="1"/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88"/>
      <w:bookmarkStart w:id="3" w:name="86"/>
      <w:bookmarkStart w:id="4" w:name="85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lang w:val="uk-UA"/>
        </w:rPr>
      </w:pPr>
      <w:bookmarkStart w:id="5" w:name="89"/>
      <w:bookmarkEnd w:id="5"/>
      <w:r>
        <w:rPr>
          <w:b/>
          <w:lang w:val="uk-UA"/>
        </w:rPr>
        <w:t>1.1. Найменува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ержавний вищий навчальний заклад “Херсонський державний аграрний університет”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90"/>
      <w:bookmarkEnd w:id="6"/>
      <w:r>
        <w:rPr>
          <w:rFonts w:cs="Times New Roman" w:ascii="Times New Roman" w:hAnsi="Times New Roman"/>
          <w:b/>
          <w:sz w:val="24"/>
          <w:szCs w:val="24"/>
        </w:rPr>
        <w:t>1.2. Ідентифікаційний код за ЄДРП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0493020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91"/>
      <w:bookmarkEnd w:id="7"/>
      <w:r>
        <w:rPr>
          <w:rFonts w:cs="Times New Roman" w:ascii="Times New Roman" w:hAnsi="Times New Roman"/>
          <w:b/>
          <w:sz w:val="24"/>
          <w:szCs w:val="24"/>
        </w:rPr>
        <w:t>1.3. Місцезнаходже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3006, м. Херсон, вул. Рози Люксембург, 23</w:t>
      </w:r>
    </w:p>
    <w:p>
      <w:pPr>
        <w:pStyle w:val="Style15"/>
        <w:spacing w:before="0" w:after="0"/>
        <w:ind w:left="360" w:hanging="360"/>
        <w:jc w:val="both"/>
        <w:rPr/>
      </w:pPr>
      <w:bookmarkStart w:id="8" w:name="92"/>
      <w:bookmarkEnd w:id="8"/>
      <w:r>
        <w:rPr>
          <w:b/>
        </w:rPr>
        <w:t>1.4. Посадова особа замовника, відповідальна за проведення закупівлі</w:t>
      </w:r>
      <w:r>
        <w:rPr/>
        <w:t xml:space="preserve">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sz w:val="26"/>
          <w:szCs w:val="26"/>
          <w:u w:val="single"/>
        </w:rPr>
        <w:t xml:space="preserve"> </w:t>
      </w:r>
      <w:r>
        <w:rPr>
          <w:u w:val="single"/>
        </w:rPr>
        <w:t xml:space="preserve">Губа Марина Ігорівна, проректор по соціально-економічним питанням, 73006,      м. Херсон, вул. Р.Люксембург, 23, кім.78,  т./факс (0552) 41-44-25, E-mail: </w:t>
      </w:r>
      <w:hyperlink r:id="rId3">
        <w:r>
          <w:rPr>
            <w:rStyle w:val="InternetLink"/>
          </w:rPr>
          <w:t>guba_m@ksau.kherson.ua</w:t>
        </w:r>
      </w:hyperlink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іністерство аграрної політики та продовольства  України , код ЄДРПОУ 00011050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93"/>
      <w:bookmarkEnd w:id="9"/>
      <w:r>
        <w:rPr>
          <w:rFonts w:cs="Times New Roman" w:ascii="Times New Roman" w:hAnsi="Times New Roman"/>
          <w:b/>
          <w:sz w:val="24"/>
          <w:szCs w:val="24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.11.2011 р.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жерело фінансування закупівл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ржбюджет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94"/>
      <w:bookmarkStart w:id="11" w:name="87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Інформація про предмет закупівлі: </w:t>
      </w:r>
    </w:p>
    <w:p>
      <w:pPr>
        <w:pStyle w:val="Style15"/>
        <w:spacing w:before="0" w:after="0"/>
        <w:ind w:left="360" w:hanging="360"/>
        <w:jc w:val="both"/>
        <w:rPr>
          <w:b/>
          <w:b/>
          <w:color w:val="000000"/>
        </w:rPr>
      </w:pPr>
      <w:bookmarkStart w:id="12" w:name="95"/>
      <w:bookmarkEnd w:id="12"/>
      <w:r>
        <w:rPr>
          <w:b/>
        </w:rPr>
        <w:t>3.1. Найменування предмета закупівлі</w:t>
      </w:r>
      <w:r>
        <w:rPr/>
        <w:t xml:space="preserve">  </w:t>
      </w:r>
      <w:bookmarkStart w:id="13" w:name="96"/>
      <w:bookmarkEnd w:id="13"/>
      <w:r>
        <w:rPr>
          <w:u w:val="single"/>
        </w:rPr>
        <w:t>41.00.2 Послуги з розподілу води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Кількість товару, вид робіт та послуг </w:t>
      </w:r>
      <w:r>
        <w:rPr>
          <w:rFonts w:cs="Times New Roman" w:ascii="Times New Roman" w:hAnsi="Times New Roman"/>
          <w:sz w:val="24"/>
          <w:szCs w:val="24"/>
          <w:u w:val="single"/>
        </w:rPr>
        <w:t>74628 куб.м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99"/>
      <w:bookmarkStart w:id="15" w:name="97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bookmarkStart w:id="16" w:name="98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Місце поставки товарів, виконання робіт, нада</w:t>
      </w:r>
      <w:r>
        <w:rPr>
          <w:rFonts w:cs="Times New Roman" w:ascii="Times New Roman" w:hAnsi="Times New Roman"/>
          <w:b/>
          <w:sz w:val="24"/>
          <w:szCs w:val="24"/>
        </w:rPr>
        <w:t>ння послу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. Херсон, вул. Рози Люксембург, 23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Строк поставки товарів, виконання робіт, нада</w:t>
      </w:r>
      <w:r>
        <w:rPr>
          <w:rFonts w:cs="Times New Roman" w:ascii="Times New Roman" w:hAnsi="Times New Roman"/>
          <w:b/>
          <w:sz w:val="24"/>
          <w:szCs w:val="24"/>
        </w:rPr>
        <w:t>ння по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ічень – грудень 2012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Інформація про учасника процедури закупівлі:</w:t>
      </w:r>
    </w:p>
    <w:p>
      <w:pPr>
        <w:pStyle w:val="HTML"/>
        <w:ind w:left="360" w:hanging="360"/>
        <w:jc w:val="both"/>
        <w:rPr/>
      </w:pPr>
      <w:bookmarkStart w:id="17" w:name="103"/>
      <w:bookmarkStart w:id="18" w:name="100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4.1. Повне найменування юридичної особи або прізвище, ім'я, по батькові фіз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КП «Виробниче управління водопровідно-каналізаційного господарства м.Херсона»</w:t>
      </w:r>
    </w:p>
    <w:p>
      <w:pPr>
        <w:pStyle w:val="HTML"/>
        <w:ind w:left="360" w:hanging="360"/>
        <w:jc w:val="both"/>
        <w:rPr/>
      </w:pPr>
      <w:bookmarkStart w:id="19" w:name="101"/>
      <w:bookmarkEnd w:id="19"/>
      <w:r>
        <w:rPr>
          <w:rFonts w:cs="Times New Roman" w:ascii="Times New Roman" w:hAnsi="Times New Roman"/>
          <w:b/>
          <w:sz w:val="24"/>
          <w:szCs w:val="24"/>
        </w:rPr>
        <w:t>4.2. Ідентифікаційний код/ідентифікаційний номер</w:t>
      </w:r>
      <w:r>
        <w:rPr/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03355726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102"/>
      <w:bookmarkEnd w:id="20"/>
      <w:r>
        <w:rPr>
          <w:rFonts w:cs="Times New Roman" w:ascii="Times New Roman" w:hAnsi="Times New Roman"/>
          <w:b/>
          <w:sz w:val="24"/>
          <w:szCs w:val="24"/>
        </w:rPr>
        <w:t>4.3. Місцезнаходження юридичної особи або місце проживання фізичної особи, телефон, телефак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73000, м. Херсон, пл. ім. Ю.Тутушкіна,9, тел/факс (0552) 45-50-01, 49-22-38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мови застосування процедури закупівлі в одного учасника </w:t>
      </w:r>
      <w:r>
        <w:rPr>
          <w:rFonts w:cs="Times New Roman" w:ascii="Times New Roman" w:hAnsi="Times New Roman"/>
          <w:sz w:val="24"/>
          <w:szCs w:val="24"/>
        </w:rPr>
        <w:t>відсутність конкуренції  (у тому числі з технічних причин) на послуги, які можуть бути надані тільки певним постачальником, за відсутності при цьому альтернативи (підпункт 2 ч.2 ст. 39 Закону України "Про здійснення державних закупівель").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1" w:name="104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6. Причини та обставини, якими керувався замовник під час обрання процедури закупівлі в одного учасника - </w:t>
      </w:r>
      <w:r>
        <w:rPr>
          <w:rFonts w:cs="Times New Roman" w:ascii="Times New Roman" w:hAnsi="Times New Roman"/>
          <w:sz w:val="24"/>
          <w:szCs w:val="24"/>
        </w:rPr>
        <w:t>згідно висновку Херсонського обласного територіального відділення антимонопольного комітету України ДКП «Виробниче управління водопровідно-каналізаційного господарства м. Херсона» ввійшло в Перелік суб’єктів природних монополій Херсонської області щодо централізованого водопостачання та водовідведення, тобто є монополістом по наданню послуг централізованого водопостачання та водовідведення в м. Херсоні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ab/>
        <w:t>Неукладення або несвоєчасне укладання договорів з ДКП «Виробниче управління водопровідно-каналізаційного господарства м.</w:t>
      </w:r>
      <w:r>
        <w:rPr/>
        <w:t xml:space="preserve"> </w:t>
      </w:r>
      <w:r>
        <w:rPr>
          <w:lang w:val="uk-UA"/>
        </w:rPr>
        <w:t>Херсона» на постачання води та водовідведенню призведе до припинення/обмеження водопостачання з 01 січня 2012 року та може стати причиною виникнення надзвичайних ситуацій техногенного та природного характеру, спричинити руйнування об’єктів життєзабезпечення.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документів, що підтверджують наявність умов застосування процедури закупівлі </w:t>
      </w:r>
      <w:r>
        <w:rPr>
          <w:rFonts w:cs="Times New Roman" w:ascii="Times New Roman" w:hAnsi="Times New Roman"/>
          <w:sz w:val="24"/>
          <w:szCs w:val="24"/>
          <w:u w:val="single"/>
        </w:rPr>
        <w:t>Лист Херсонського обласного територіального відділення антимонопольного комітету України №1-1096-05 від 06.12.11р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  <w:bookmarkStart w:id="22" w:name="105"/>
      <w:bookmarkStart w:id="23" w:name="105"/>
      <w:bookmarkEnd w:id="23"/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ректор по СЕП, голова тендерного комітету</w:t>
        <w:tab/>
        <w:t>__________________            М.І.Губ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mailto:guba_m@ksau.kherson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9:00Z</dcterms:created>
  <dc:creator>mokhireva_a</dc:creator>
  <dc:description/>
  <cp:keywords/>
  <dc:language>en-US</dc:language>
  <cp:lastModifiedBy>mokhireva_a</cp:lastModifiedBy>
  <cp:lastPrinted>2011-12-08T13:53:00Z</cp:lastPrinted>
  <dcterms:modified xsi:type="dcterms:W3CDTF">2012-02-14T09:55:00Z</dcterms:modified>
  <cp:revision>3</cp:revision>
  <dc:subject/>
  <dc:title>ФОРМА ІНФОРМАЦІЇ</dc:title>
</cp:coreProperties>
</file>