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</w:rPr>
        <w:drawing>
          <wp:inline distT="0" distB="0" distL="0" distR="0">
            <wp:extent cx="56769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ХЕРСОНСЬКИЙ ДЕРЖАВНИЙ АГРАРНИЙ УНІВЕРСИТЕТ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119"/>
        <w:gridCol w:w="1339"/>
        <w:gridCol w:w="303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чений ступінь та зван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Електрона адреса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ерівник</w:t>
            </w:r>
            <w:r>
              <w:rPr>
                <w:sz w:val="24"/>
                <w:szCs w:val="24"/>
                <w:lang w:val="uk-UA"/>
              </w:rPr>
              <w:t xml:space="preserve"> вищого навчального закладу: ректор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4"/>
                <w:lang w:val="uk-UA"/>
              </w:rPr>
            </w:pPr>
            <w:r>
              <w:rPr>
                <w:bCs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аступники</w:t>
            </w:r>
            <w:r>
              <w:rPr>
                <w:sz w:val="24"/>
                <w:szCs w:val="24"/>
                <w:lang w:val="uk-UA"/>
              </w:rPr>
              <w:t xml:space="preserve"> керівника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2"/>
              <w:rPr/>
            </w:pPr>
            <w:r>
              <w:rPr>
                <w:sz w:val="24"/>
                <w:szCs w:val="24"/>
                <w:lang w:val="uk-UA"/>
              </w:rPr>
              <w:t>перший прорек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МКО Юрій Іван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.е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pivden-zemlja@ukr.net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ектор з наукової роботи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ЕДОРЧУК Михайло Іван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.с.-г.н., профес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  <w:lang w:val="en-US"/>
              </w:rPr>
              <w:t>fedorchyk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2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ектор адміністративно-господарської частини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НАМОВ Сергій Олександ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.с.-г.н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hch@ksau.kherson.u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керівники факультетів</w:t>
            </w:r>
            <w:r>
              <w:rPr>
                <w:sz w:val="24"/>
                <w:szCs w:val="24"/>
                <w:lang w:val="uk-UA"/>
              </w:rPr>
              <w:t xml:space="preserve"> (навчально-наукових інститутів)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rPr/>
            </w:pPr>
            <w:r>
              <w:rPr>
                <w:sz w:val="24"/>
                <w:szCs w:val="24"/>
                <w:lang w:val="uk-UA"/>
              </w:rPr>
              <w:t>директор Інституту підвищення кваліфікації та перепідготовки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ВЕРЧЕВ Олександр Володими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с.-г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verchev2011@ukr.net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rPr/>
            </w:pPr>
            <w:r>
              <w:rPr>
                <w:sz w:val="24"/>
                <w:szCs w:val="24"/>
                <w:lang w:val="uk-UA"/>
              </w:rPr>
              <w:t>декан агрономічного факультету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РИНСЬКИЙ Іван Миколай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.с.-г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mrinsky_i2010@ukr.net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rPr/>
            </w:pPr>
            <w:r>
              <w:rPr>
                <w:sz w:val="24"/>
                <w:szCs w:val="24"/>
                <w:lang w:val="uk-UA"/>
              </w:rPr>
              <w:t>декан біолого-технологічного факультет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ОРОНЕНКО Володимир Іван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.с.-г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rPr/>
            </w:pPr>
            <w:r>
              <w:rPr>
                <w:sz w:val="24"/>
                <w:szCs w:val="24"/>
                <w:lang w:val="uk-UA"/>
              </w:rPr>
              <w:t>декан факультету водного господарства, будівництва та землеустрою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ЮШЕНКО Валерій Василь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.с.-г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rPr/>
            </w:pPr>
            <w:r>
              <w:rPr>
                <w:sz w:val="24"/>
                <w:szCs w:val="24"/>
                <w:lang w:val="uk-UA"/>
              </w:rPr>
              <w:t>декан факультету рибного господарства та природокористування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Павло Михайл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.б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p-boiko@ukr.net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rPr/>
            </w:pPr>
            <w:r>
              <w:rPr>
                <w:sz w:val="24"/>
                <w:szCs w:val="24"/>
                <w:lang w:val="uk-UA"/>
              </w:rPr>
              <w:t>декан економічного факультету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АВЧЕНКО Олександр Григо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ф.-м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savchenko1960@rambler.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ий секретар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ЕНКО Сергій Олег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.с.-г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so2@yandex.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ректор бібліотеки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ІЧКІНА Наталя Василі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hgaubiblio@yandex.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оловний бухгалтер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ЬСІНА Світлана Леоніді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kalsina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</w:rPr>
              <w:t>online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u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керівни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профспілков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організ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працівників</w:t>
            </w:r>
            <w:r>
              <w:rPr>
                <w:sz w:val="24"/>
                <w:szCs w:val="24"/>
                <w:lang w:val="uk-UA"/>
              </w:rPr>
              <w:t xml:space="preserve"> вищого навчального закладу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САЛ Вячеслав Валентин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.с.-г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Bmaildropdownitemcontent"/>
              </w:rPr>
              <w:t>vaurs</w:t>
            </w:r>
            <w:r>
              <w:rPr>
                <w:rStyle w:val="Bmaildropdownitemcontent"/>
                <w:lang w:val="uk-UA"/>
              </w:rPr>
              <w:t>@</w:t>
            </w:r>
            <w:r>
              <w:rPr>
                <w:rStyle w:val="Bmaildropdownitemcontent"/>
              </w:rPr>
              <w:t>yandex</w:t>
            </w:r>
            <w:r>
              <w:rPr>
                <w:rStyle w:val="Bmaildropdownitemcontent"/>
                <w:lang w:val="uk-UA"/>
              </w:rPr>
              <w:t>.</w:t>
            </w:r>
            <w:r>
              <w:rPr>
                <w:rStyle w:val="Bmaildropdownitemcontent"/>
              </w:rPr>
              <w:t>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ректор відокремленого структурного підрозділу бази відпочинку «Колос»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СТРАТЕНКО Тетяна Степані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ректор Скадовського технікуму ДВНЗ «ХДАУ»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СЬКИЙ Іван Льв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College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  <w:lang w:val="en-US"/>
              </w:rPr>
              <w:t>public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kherson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uk-UA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gon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arski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чальник навчально-методичного відділу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ШКО Тетяна Вікторі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.с.-г.н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rStyle w:val="Bmaildropdownitemcontent"/>
                <w:sz w:val="24"/>
                <w:szCs w:val="24"/>
              </w:rPr>
              <w:t>hlushko@bk.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помічник ректора з виховної роботи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ЕНКО Оксана Івані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.с.-г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lubasha</w:t>
            </w:r>
            <w:r>
              <w:rPr>
                <w:sz w:val="24"/>
                <w:szCs w:val="24"/>
                <w:lang w:val="uk-UA"/>
              </w:rPr>
              <w:t>21678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представник ради професорів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ОВЧЕНКО Борис Омелян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с.-г.н., профес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представник ради докторантів, аспірантів та молодих науковців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ГРАНОВСЬКА Вікторія Григорі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.е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vgranovska@ukr.net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рисконсульт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ВКО Наталія Олександрі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inet30@gmail.com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чальник відділу кадрів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ВОРСЬКА Юлія Віталії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dau-kadry@ukr.net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землеробства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ШКАРЕНКО Віктор Олександ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с.-г.н., професор, академік НАА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kaf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zeml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</w:rPr>
              <w:t>yandex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рослинництва, генетики, селекції та насінництва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АЛІЙ Валерій Василь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.с.-г.н., профес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rastenievodstvo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u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ботаніки та захисту рослин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КОВІХІН Сергій Василь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с.-г.н., профес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erg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botanika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  <w:lang w:val="en-US"/>
              </w:rPr>
              <w:t>ksau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kherson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механізації та безпеки життєдіяльності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МАРАЦЬКИЙ Олександр Олександ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с.-г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Bmessageheademail"/>
                <w:sz w:val="24"/>
                <w:szCs w:val="24"/>
              </w:rPr>
              <w:t>mekhanizatsiya@mail.u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іноземних мов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ІДЬ Ольга Миколаї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фіол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lebid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</w:rPr>
              <w:t>ksau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kherson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u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технології переробки та зберігання сільськогосподарської продукції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АЛАБАНОВА Ірина Олександрі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с.-г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balabanova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технології виробництва продукції тваринництва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ЄБРОВ Валерій Василь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с.-г.н., профес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ksau-tvpt@ro.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генетики та розведення сільськогосподарських тварин ім. В.П. Коваленко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ЛУКЧЕНКО Тетяна Івані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с.-г.н., профес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papakina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інженерії харчового виробництва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АК Валентина Геннадії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т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філософії та соціально-гуманітарних дисциплін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ЕРЕГОВА Галина Дмитрі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філос..н., профес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gberegova@meta.u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водних біоресурсів та аквакультури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саак Михайл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с.-г.н., профес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lagyti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lg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хімії та біології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ЗИЧАР Михайло Василь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с.-г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vza.irina@yandex.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екології та сталого розвитку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ИЛИПЕНКО Юрій Володими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с.-г.н., профес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pilipenko_eco@mail.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лісового та садового-паркового господарства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Тетяна Олексії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.с.-г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af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  <w:lang w:val="en-US"/>
              </w:rPr>
              <w:t>lis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boiko</w:t>
            </w:r>
            <w:r>
              <w:rPr>
                <w:sz w:val="24"/>
                <w:szCs w:val="24"/>
                <w:lang w:val="uk-UA"/>
              </w:rPr>
              <w:t>2015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-boiko81@mail.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сільськогосподарських меліорацій та економіки природокористування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РАНОВСЬКА Людмила Миколаї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.е.н., профес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hranovska08@mail.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будівництва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ЕКАНОВИЧ Мечислав Геннадій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.т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hekanovych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mchekanovych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землеустрою, геодезії та кадастру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КО Петро Володими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.с.-г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desy218@ukr.net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гідротехнічних споруд, водопостачання і геоінформаційних систем та технологій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РИНСЬКА Наталія Миколаї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.с.-г.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фізики та загально-інженерних дисциплін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ИЯНОВСЬКИЙ Олександр Мойсей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.х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39@ukr.net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економіки підприємства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АТ Лариса Миколаї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е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konomikaKSAU@yandex.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менеджменту організацій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ВЙОВ Ігор Олександ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.е.н., профес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Bmessageheademail"/>
                <w:sz w:val="24"/>
                <w:szCs w:val="24"/>
              </w:rPr>
              <w:t>igosolovyov</w:t>
            </w:r>
            <w:r>
              <w:rPr>
                <w:rStyle w:val="Bmessageheademail"/>
                <w:sz w:val="24"/>
                <w:szCs w:val="24"/>
                <w:lang w:val="uk-UA"/>
              </w:rPr>
              <w:t>@</w:t>
            </w:r>
            <w:r>
              <w:rPr>
                <w:rStyle w:val="Bmessageheademail"/>
                <w:sz w:val="24"/>
                <w:szCs w:val="24"/>
              </w:rPr>
              <w:t>rambler</w:t>
            </w:r>
            <w:r>
              <w:rPr>
                <w:rStyle w:val="Bmessageheademail"/>
                <w:sz w:val="24"/>
                <w:szCs w:val="24"/>
                <w:lang w:val="uk-UA"/>
              </w:rPr>
              <w:t>.</w:t>
            </w:r>
            <w:r>
              <w:rPr>
                <w:rStyle w:val="Bmessageheademail"/>
                <w:sz w:val="24"/>
                <w:szCs w:val="24"/>
              </w:rPr>
              <w:t>ru</w:t>
            </w:r>
            <w:r>
              <w:rPr>
                <w:rStyle w:val="Bmessageheademail"/>
                <w:sz w:val="24"/>
                <w:szCs w:val="24"/>
                <w:lang w:val="uk-UA"/>
              </w:rPr>
              <w:t xml:space="preserve">. </w:t>
            </w:r>
            <w:r>
              <w:rPr>
                <w:rStyle w:val="Bmessageheademail"/>
                <w:sz w:val="24"/>
                <w:szCs w:val="24"/>
                <w:lang w:val="en-US"/>
              </w:rPr>
              <w:t>lidok</w:t>
            </w:r>
            <w:r>
              <w:rPr>
                <w:rStyle w:val="Bmessageheademail"/>
                <w:sz w:val="24"/>
                <w:szCs w:val="24"/>
                <w:lang w:val="uk-UA"/>
              </w:rPr>
              <w:t>.</w:t>
            </w:r>
            <w:r>
              <w:rPr>
                <w:rStyle w:val="Bmessageheademail"/>
                <w:sz w:val="24"/>
                <w:szCs w:val="24"/>
                <w:lang w:val="en-US"/>
              </w:rPr>
              <w:t>barduk</w:t>
            </w:r>
            <w:r>
              <w:rPr>
                <w:rStyle w:val="Bmessageheademail"/>
                <w:sz w:val="24"/>
                <w:szCs w:val="24"/>
                <w:lang w:val="uk-UA"/>
              </w:rPr>
              <w:t>@</w:t>
            </w:r>
            <w:r>
              <w:rPr>
                <w:rStyle w:val="Bmessageheademail"/>
                <w:sz w:val="24"/>
                <w:szCs w:val="24"/>
                <w:lang w:val="en-US"/>
              </w:rPr>
              <w:t>gmail</w:t>
            </w:r>
            <w:r>
              <w:rPr>
                <w:rStyle w:val="Bmessageheademail"/>
                <w:sz w:val="24"/>
                <w:szCs w:val="24"/>
                <w:lang w:val="uk-UA"/>
              </w:rPr>
              <w:t>.</w:t>
            </w:r>
            <w:r>
              <w:rPr>
                <w:rStyle w:val="Bmessageheademai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обліку і оподаткування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АНКЛЕВСЬКА Наталія Станіславі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.е.н., профес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tanklevska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економічної теорії та аналізу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АМАЙЧУК Світлана Івані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е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Samaichuk@gmail.com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прикладної математики та економічної кібернетики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ЛОБОДА Олена Миколаї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к.т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.loboda@yandex.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кафедри</w:t>
            </w:r>
            <w:r>
              <w:rPr>
                <w:sz w:val="24"/>
                <w:szCs w:val="24"/>
                <w:lang w:val="uk-UA"/>
              </w:rPr>
              <w:t xml:space="preserve"> публічного управління та адміністрування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 Марина Ігорі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.е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guba_m@mail.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уденти (5 осіб)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/>
            </w:pPr>
            <w:r>
              <w:rPr>
                <w:sz w:val="24"/>
                <w:szCs w:val="24"/>
                <w:lang w:val="uk-UA"/>
              </w:rPr>
              <w:t>студент агрономічного факультету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СЕНКО Єлизавета Анатолії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курс 2 груп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liizavetafesenko@gmail.com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ка факультету водного господарства, будівництва та землеустро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ЩЕПКО Людмила Борисі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 курс 3 груп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la.pixelem@mail.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/>
            </w:pPr>
            <w:r>
              <w:rPr>
                <w:sz w:val="24"/>
                <w:szCs w:val="24"/>
                <w:lang w:val="uk-UA"/>
              </w:rPr>
              <w:t>студент біолого-технологічного факультету (голова студентської ради)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ИЙ Владислав Валерій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піра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riwoi.vlad@yandex.u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/>
            </w:pPr>
            <w:r>
              <w:rPr>
                <w:sz w:val="24"/>
                <w:szCs w:val="24"/>
                <w:lang w:val="uk-UA"/>
              </w:rPr>
              <w:t>студентка факультету рибного господарства та природокористування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ВОЛОШИНА Олена Миколаї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  <w:lang w:val="uk-UA"/>
              </w:rPr>
              <w:t xml:space="preserve"> курс 2 груп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imons_egor@gmail.com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/>
            </w:pPr>
            <w:r>
              <w:rPr>
                <w:sz w:val="24"/>
                <w:szCs w:val="24"/>
                <w:lang w:val="uk-UA"/>
              </w:rPr>
              <w:t>студентка економічного факультету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ЄВА Ілона Вікторі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курс 3 груп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ilonochka.alieva.2013@mail.r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борні представники з числа НПП університету (2 особи)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афедра землевпорядкування, геодезії та кадастру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А Алла Терентії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т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афедра генетики та розведення сільськогосподарських твари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НИЙ Віктор Анатолій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с.-г.н., доцен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fblesnoi@gmail.com</w:t>
            </w:r>
          </w:p>
        </w:tc>
      </w:tr>
    </w:tbl>
    <w:p>
      <w:pPr>
        <w:pStyle w:val="Normal"/>
        <w:ind w:left="-113" w:right="-113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messageheadname">
    <w:name w:val="b-message-head__name"/>
    <w:basedOn w:val="Style13"/>
    <w:qFormat/>
    <w:rPr/>
  </w:style>
  <w:style w:type="character" w:styleId="Bmessageheadcontactcomma">
    <w:name w:val="b-message-head__contact__comma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messageheademail">
    <w:name w:val="b-message-head__email"/>
    <w:basedOn w:val="Style13"/>
    <w:qFormat/>
    <w:rPr/>
  </w:style>
  <w:style w:type="character" w:styleId="Bmaildropdownitemcontent">
    <w:name w:val="b-mail-dropdown__item__content"/>
    <w:basedOn w:val="Style13"/>
    <w:qFormat/>
    <w:rPr/>
  </w:style>
  <w:style w:type="character" w:styleId="Bmaildropdownitemmarker">
    <w:name w:val="b-mail-dropdown__item__mark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2835"/>
    </w:pPr>
    <w:rPr>
      <w:lang w:val="uk-UA"/>
    </w:rPr>
  </w:style>
  <w:style w:type="paragraph" w:styleId="Style14">
    <w:name w:val=" Знак"/>
    <w:basedOn w:val="Normal"/>
    <w:qFormat/>
    <w:pPr/>
    <w:rPr>
      <w:rFonts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9:00Z</dcterms:created>
  <dc:creator>сергей</dc:creator>
  <dc:description/>
  <cp:keywords/>
  <dc:language>en-US</dc:language>
  <cp:lastModifiedBy>user</cp:lastModifiedBy>
  <cp:lastPrinted>2016-11-04T12:39:00Z</cp:lastPrinted>
  <dcterms:modified xsi:type="dcterms:W3CDTF">2016-11-07T12:47:00Z</dcterms:modified>
  <cp:revision>33</cp:revision>
  <dc:subject/>
  <dc:title>СКЛАД ВЧЕНОЇ РАДИ УНІВЕРСИТЕТУ</dc:title>
</cp:coreProperties>
</file>