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19455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Організаційний комітет з проведення виборів ректора Державного вищого навчального закладу «Херсонський держаний аграрний університет» (далі - Університет) утворюється і діє відповідно до Закону України «Про вищу освіту» та «Методичних рекомендацій щодо особливостей виборчої системи та порядку обрання керівника вищого навчального закладу», затверджених постановою Кабінету Міністрів України від 5 грудня 2014 року № 726, статуту Університету, Положення про виборчу систему та порядок обрання ректора Університету та цього Поло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Формування складу організаційного комітет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рганізаційний комітет формується зі штатних наукових, науково - педагогічних, педагогічних працівників, працівників інших категорій, студентів Університету. Загальна кількість членів організаційного комітету становить не менше 17 осіб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організаційного комітету включаються: виконуючий обов’язки ректора, проректори, декани факультетів, директор Скадовського технікуму, директор ІПОД, головний бухгалтер, помічник ректора з виховної роботи, начальник відділу кадрів, юрисконсульт, по одному представнику з органів громадського самоврядування (за поданням виборних керівних органів): профспілкової організації викладачів, профспілкової організації студентів, студентського самоврядування, ради молодих вчених; по одному представнику з числа науково-педагогічних працівників кожного факультету (за поданням зборів факультету). Кількісний та персональний склад членів організаційного комітету затверджується наказом по Університету за погодженням із Вченою радою та профспілковою організацією викладачів Університет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shd w:fill="FFFFFF" w:val="clear"/>
          <w:lang w:val="uk-UA"/>
        </w:rPr>
        <w:t>Кандидат на посаду ректора (далі – кандидат) не може бути членом організаційного комітету. Одна і та сама особа не може бути одночасно членом організаційного комітету і виборчої комі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</w:t>
      </w:r>
      <w:r>
        <w:rPr>
          <w:color w:val="000000"/>
          <w:sz w:val="28"/>
          <w:szCs w:val="28"/>
          <w:shd w:fill="FFFFFF" w:val="clear"/>
          <w:lang w:val="uk-UA"/>
        </w:rPr>
        <w:t>Організаційний комітет обирає із свого складу голову, заступника голови та секретар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Особи, які є членами організаційного комітету, на час виконання ними повноважень можуть бути звільнені за їх заявою від основної роботи в Університеті із збереженням за ними заробітної плат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Організаційний комітет набуває своїх повноважень з моменту видання наказу по Університету про організацію виборів ректора Університету. Повноваження членів організаційного комітету припиняються після завершення процедури проведення виборів ректора Університету у порядку, передбаченому Законом України «Про вищу освіту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Завдання та функції організаційного комітету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Основним завданням організаційного комітету є підготовка та проведення виборів ректора Університету, забезпечення їх демократичності, прозорості і відкритості, гласності, вільного волевиявлення та добровільної участі у виборах ректора Університе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2. Організаційний комітет на етапі підготовки виборів ректора Університет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ає співвідношення наукових, науково-педагогічних та педагогічних штатних працівників, виборних представників з числа інших штатних працівників, виборних представників з числа студентів згідно до абзацу п’ятого частини другої статті 42 Закону України «Про вищу освіт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ає і доводить квоти представництва штатних працівників Університету (що не належать до наукових, науково-педагогічних та педагогічних) та студентів для організації прямих таємних виборів для обрання представників для участі у виборах ректора Університе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є разом з керівниками відповідних структурних підрозділів Університету проведення таємних виборів осіб, які мають право брати участь у виборах ректора Університету, із категорій працівників, які не належать до наукових, науково-педагогічних та педагогічних працівників, і своєчасно передає виборчій комісії списки осіб, які братимуть участь у виборах ректора Університету, відповідно до встановленої кв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кладає </w:t>
      </w:r>
      <w:r>
        <w:rPr>
          <w:sz w:val="28"/>
          <w:szCs w:val="28"/>
          <w:shd w:fill="FFFFFF" w:val="clear"/>
          <w:lang w:val="uk-UA"/>
        </w:rPr>
        <w:t>та подає виборчій комісії алфавітний список осіб, які мають право брати участь у виборах, не пізніше ніж за сім календарних днів до дати проведення ви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яє порядки, які необхідні для проведення виборів 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еративно оприлюднює інформацію про хід підготовки виборів (веб-сайт, дошка оголошень, інформаційний сте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гайно доводить до відома виборчої комісії інформацію про надходження письмових заяв від кандидатів на посаду ректора Університету щодо зняття своєї кандидатури з вибор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ає та затверджує порядок акредитації та організації роботи спостерігач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 право делегувати не більше двох представників з числа його членів для спостереженн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  <w:lang w:val="uk-UA"/>
        </w:rPr>
        <w:t xml:space="preserve">за порядком проведення підрахунку голос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ує спільно з ректоратом місця роботи для членів виборчої комісії, приміщенням, прозорими урнами для голосування, сейфом (металевою шафо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прияє за письмовим зверненням кандидатів зустрічам з виборцями для проведення передвиборної агіт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переджає кандидатів на посаду ректора Університету щодо припинення агітації за одну добу до дня вибор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3. На етапі проведення виборів ректора Університету організаційний коміт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 з адміністрацією Скадовського технікуму ДВНЗ «ХДАУ» організовує приїзд студентів та працівників відокремленого структурного підрозділу для участі у виборах ректора Університ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є від виборчої комісії усі заяви та скарги, подані кандидатами, спостерігачами, а також рішення, прийняті за результатами їх розгля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ує від виборчої комісії два примірники протоколу про результати голосування. Перший примірник передає до Міністерства освіти і науки України. Другий зберігається в Університеті протягом п’яти ро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рішення про проведення другого туру виборів через сім календарних днів після проведення першого туру, якщо у виборах брали участь три і більше кандидатів і жоден з них не набрав більше 50 відсотків голосів осіб, які мали право брати участь у виб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Оприлюднює результати виборів на веб-сайті Університету протягом доби після складання протоколу про результати голос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є в установленому порядку до архіву Університету всю документацію, пов’язану з проведенням виборів ректора Університету, яка зберігається протягом п’яти років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Організація роботи організаційного комітет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Основною формою роботи організаційного комітету є засідання, які проводяться за потреби. Рішення про проведення засідання приймає голова організаційного коміте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2. Члени організаційного комітету мають прав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рати участь у засіданнях організаційного комітет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и пропозиції щодо порядку денного засіда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участь в обговоренні питань, внесених до порядку денного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сонально голосувати при прийнятті рі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Члени організаційного комітету зобов’язан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обисто брати участь у його засіданнях. Делегування членами організаційного комітету своїх повноважень іншим особам не допускаєтьс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участь у розробці документів, що регламентують діяльність організаційного комітету та забезпечують виборчий процес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Засідання проводить голова організаційного комітету або за його дорученням заступник голов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5. Засідання організаційного комітету є повноважним, якщо в ньому бере участь не менше як 2/3 складу коміте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Організаційний комітет розглядає на засіданні звернення учасників виборчого процесу (заяви, пропозиції, скарги, клопотання) з питань, що належать до повноважень організаційного комітету у триденний робочий строк з дня його под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7. Рішення організаційного комітету приймаються більшістю голосів від кількості присутніх членів та оформляються протоколами, які підписують голова та секретар організаційного коміте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8. Організаційно-технічне забезпечення засідань організаційного комітету, підготовку необхідних матеріалів і оформлення протоколів засідань здійснює секретар організаційного комітету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1:00Z</dcterms:created>
  <dc:creator>User</dc:creator>
  <dc:description/>
  <cp:keywords/>
  <dc:language>en-US</dc:language>
  <cp:lastModifiedBy>user</cp:lastModifiedBy>
  <cp:lastPrinted>2016-11-24T11:00:00Z</cp:lastPrinted>
  <dcterms:modified xsi:type="dcterms:W3CDTF">2016-11-30T10:09:00Z</dcterms:modified>
  <cp:revision>16</cp:revision>
  <dc:subject/>
  <dc:title>ЗАТВЕРДЖЕНО Вченою радою Дніпропетровського національного університету залізничного транспорту імені академіка В</dc:title>
</cp:coreProperties>
</file>