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ФАХОВЕ НАУКОВЕ ВИДАННЯ «ТАВРІЙСЬКИЙ НАУКОВИЙ ВІСНИ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уковий журнал видається за рішенням науково-координаційної ради Херсонської області Південного центру Національної Академії наук України, вченої ради Херсонського державного аграрного університету та Президії Української Академії Аграрних наук з 1996 року. Зареєстрований у ВАК України в 1997 році «Сільськогосподарські науки», перереєстрацію пройшов у червні 1999 року (постанова президії ВАК № 1-05/7), у лютому 2000 року (№ 2-02/2), додатково «Економіка в сільському господарстві», у червні 2007 року (№ 1-05/6) додатково «Іхтіологія» та у травні 2010 року «Сільськогосподарські науки» (№ 1-05/3). Свідоцтво про державну реєстрацію КВ № 13534-2508 ПР від 10.12.2007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урнал публікує нові теоретичні, практичні, аналітичні, узагальнюючі, постановчі та науково-методичні статті з актуальних питань аграрної науки. Основні фахові напрямки: землеробство, рослинництво, овочівництво та баштанництво; тваринництво, кормо виробництво, збереження та переробка с.-г. продукції; меліорація і родючість ґрунтів; іхтіологія та аквакультура; регіональна економіка АПК і розміщення продуктивних сил, економіка природокористування і охорона навколишнього середовища; підприємництво, менеджмент, маркетинг, правове забезпечення галузей АПК, економіко-математичне моделю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дання журналу здійснюється за рахунок відшкодувань витрат установами, які входять до системи УВНК при Херсонському державному агарному університеті, окремих юридичних і фізичних осіб. Мова журналу – українська. </w:t>
      </w:r>
      <w:r>
        <w:rPr>
          <w:b/>
          <w:lang w:val="uk-UA"/>
        </w:rPr>
        <w:t xml:space="preserve">Стандарт видання – міжнародний. </w:t>
      </w:r>
      <w:r>
        <w:rPr>
          <w:lang w:val="uk-UA"/>
        </w:rPr>
        <w:t xml:space="preserve">Періодичність видання – 4 випуски на рік. Обсяг видання – 20-27 умовних друкованих аркушів. Тираж – 300 примірник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публікації у збірнику приймаються статті (обсягом не менше 5 сторінок), набрані в редакторі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(шрифт </w:t>
      </w:r>
      <w:r>
        <w:rPr>
          <w:lang w:val="en-US"/>
        </w:rPr>
        <w:t>Arial</w:t>
      </w:r>
      <w:r>
        <w:rPr>
          <w:lang w:val="uk-UA"/>
        </w:rPr>
        <w:t xml:space="preserve">, розмір 14 через 1 інтервал, без переносів, сторінка А-4 з полями: ліве 3 см, праве, нижнє, верхнє – 2 см, сторінки без нумерації) і віддруковані на принтері на білому папері з додатком її на диску </w:t>
      </w:r>
      <w:r>
        <w:rPr>
          <w:lang w:val="en-US"/>
        </w:rPr>
        <w:t>CD</w:t>
      </w:r>
      <w:r>
        <w:rPr>
          <w:lang w:val="uk-UA"/>
        </w:rPr>
        <w:t>-</w:t>
      </w:r>
      <w:r>
        <w:rPr>
          <w:lang w:val="en-US"/>
        </w:rPr>
        <w:t>R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та її копії. </w:t>
      </w:r>
      <w:r>
        <w:rPr>
          <w:lang w:val="uk-UA"/>
        </w:rPr>
        <w:t xml:space="preserve">Рисунки подавати у </w:t>
      </w:r>
      <w:r>
        <w:rPr>
          <w:b/>
          <w:lang w:val="uk-UA"/>
        </w:rPr>
        <w:t>ЧОРНО-БІЛОМУ</w:t>
      </w:r>
      <w:r>
        <w:rPr>
          <w:lang w:val="uk-UA"/>
        </w:rPr>
        <w:t xml:space="preserve"> вигляді в тексті, а також окремими файлами. При недотриманні цих умов редакція залишає за собою право відхилити публікацію стат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труктура статті: УДК, назва статті, ініціали, прізвище автора, вчена ступінь, звання, (або аспірант, здобувач, тощо) та назва установи. Прізвища друкуються під назвою </w:t>
      </w:r>
      <w:r>
        <w:rPr>
          <w:u w:val="single"/>
          <w:lang w:val="uk-UA"/>
        </w:rPr>
        <w:t xml:space="preserve">статті. </w:t>
      </w:r>
      <w:r>
        <w:rPr>
          <w:lang w:val="uk-UA"/>
        </w:rPr>
        <w:t>Текст повинен мати таку структуру: Постановка проблеми; Стан вивчення проблеми; Завдання і методика досліджень; Результати досліджень; Висновки та пропозиції; Перспектива подальших досліджень. Бібліографічний покажчик подається обов’язково і не менше 4 джерел. Якщо за текстом є посилання на літературу (у квадратних дужках), то в кінці статті пишеться СПИСОК ВИКОРИСТАНОЇ ЛІТЕРАТУРИ:, а якщо не має, то тільки одне слово ЛІТЕРАТУРА: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мірник статті, після переліку літератури, підписується автором (авторами) та завідувачем кафедри або відділу. До статті додаються на окремому аркуші (одна за одною): стислі анотації українською та російською мовами (де обов’язково вказуються прізвища та ініціали автора(ів), назва статті, текст анотації та ключові слова). На окремому аркуші – довідка про авторів довільної форми (де і ким працюють, службова і домашня адреса, номери телефонів). До статті обов’язково додається зовнішня рецензія. Матеріали подаються до редакції: 73006, м. Херсон – 6, вул.. Садова 21, к.е.н. Подакову Євгенію Сергійовичу (050-518-37-18)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podakov</w:t>
      </w:r>
      <w:r>
        <w:rPr>
          <w:lang w:val="uk-UA"/>
        </w:rPr>
        <w:t>@</w:t>
      </w:r>
      <w:r>
        <w:rPr>
          <w:lang w:val="en-US"/>
        </w:rPr>
        <w:t>list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 Редакція не здійснює поштову пересилку збірників авторам статей.</w:t>
      </w:r>
    </w:p>
    <w:p>
      <w:pPr>
        <w:pStyle w:val="Normal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  <w:t>Редколег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9:00Z</dcterms:created>
  <dc:creator>User</dc:creator>
  <dc:description/>
  <cp:keywords/>
  <dc:language>en-US</dc:language>
  <cp:lastModifiedBy>User</cp:lastModifiedBy>
  <dcterms:modified xsi:type="dcterms:W3CDTF">2011-11-10T09:29:00Z</dcterms:modified>
  <cp:revision>2</cp:revision>
  <dc:subject/>
  <dc:title>ПОЛОЖЕННЯ ПРО ФАХОВЕ НАУКОВЕ ВИДАННЯ «ТАВРІЙСЬКИЙ НАУКОВИЙ ВІСНИК»</dc:title>
</cp:coreProperties>
</file>