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Затверджую»_____________________________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ктор ДВНЗ ХДАУ, професор Базалий В.В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ОЇ РАДИ ЕКОНОМІЧНОГО ФАКУЛЬ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-2013 н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О.Г.              – голова Вченої ради, декан факультету, к.ф.-м.н.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доцент, зав.кафедрою вищої матема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економічної кіберне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Л.О.                      – к.с.-г.н., доцент кафедри економіки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АТ Л.М.                      – к.е.н., доцент, зав.кафедрою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БА М.І.                          – к.е.н., доцент кафедри менеджменту організацій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роректор по соціально-економічним пит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ЕНКО В.В.                  – к.ю.н., доцент кафедри агробізнесу і пра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ВУН Г.М.                      – старший викладач кафедри вищої матема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економічної кіберне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ОВ Д.В.               – к.с.-г.н., доцент кафедри економічної теорії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статистики, заст. декана з організаційної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хо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ТУН В.А.                    – к.с.-г.н., доцент кафедри економічної теорії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статистики,  заст. декана з навчально-метод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КОВІХІН С.В.               – д.с.-г.н., професор, зав. кафедрою агробізнесу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ра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РИКУНОВА В.М.            – секретар Вченої Ради, к.е.н., старший виклада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кафедри економіки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БОДА О.М.                    – к.т.н., доцент кафедри вищої матема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економічної кіберне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АДЧУК І.В.                    – к.с.-г.н., доцент кафедри менедж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організ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КУН А.Ж.                       – к.е.н., доцент кафедру обліку і аудит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заст.декана з науков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АМАЙЧУК С.І.                – к.е.н., доцент, зав.кафедрою економічної теор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та статис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НИК С.В.                – к.е.н., доцент кафедри обліку і ауди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ОЛІЄНКО Н.Д.             – к.с.-г.н., доцент кафедри агробізнесу і пра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начальник навчально-методич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ОВЙОВ І.О.                 - д.е.н., професор, зав. кафедрою менедж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організ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КЛЕВСЬКА Н.С.         – д.е.н., професор, зав. кафедрою фінан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СЬКА С.М.                   – к.с.-г.н., доцент кафедри агробізнесу і пра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ПЕЛЬ І.В.                       – к.е.н., доцент кафедри обліку і ауди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3:51:00Z</dcterms:created>
  <dc:creator>none</dc:creator>
  <dc:description/>
  <cp:keywords/>
  <dc:language>en-US</dc:language>
  <cp:lastModifiedBy>none</cp:lastModifiedBy>
  <dcterms:modified xsi:type="dcterms:W3CDTF">2005-11-03T00:26:00Z</dcterms:modified>
  <cp:revision>4</cp:revision>
  <dc:subject/>
  <dc:title/>
</cp:coreProperties>
</file>