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Рішенням приймальної комісії ДВНЗ «ХДАУ» протокол №18 від 15.09. 201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вступники, які зараховані за напрямом підготовки 6.090101 «Агрономія» на ОКР «Бакалавр» на базі ОКР «Молодший спеціаліст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Заочна форма навча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гарличенко Вікторія Іва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левич Олександра Олександ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4:00Z</dcterms:created>
  <dc:creator>User</dc:creator>
  <dc:description/>
  <cp:keywords/>
  <dc:language>en-US</dc:language>
  <cp:lastModifiedBy>User</cp:lastModifiedBy>
  <dcterms:modified xsi:type="dcterms:W3CDTF">2012-09-18T13:19:00Z</dcterms:modified>
  <cp:revision>13</cp:revision>
  <dc:subject/>
  <dc:title>Рішенням приймальної комісії ДВНЗ «ХДАУ» протокол №15 11</dc:title>
</cp:coreProperties>
</file>