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писок  вступників які зараховані на бюджетну форму навчанн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ОКР </w:t>
      </w:r>
      <w:r>
        <w:rPr>
          <w:b/>
          <w:bCs/>
          <w:color w:val="000000"/>
          <w:sz w:val="28"/>
          <w:szCs w:val="28"/>
        </w:rPr>
        <w:t xml:space="preserve">бакалавр </w:t>
      </w:r>
      <w:r>
        <w:rPr>
          <w:color w:val="000000"/>
          <w:sz w:val="28"/>
          <w:szCs w:val="28"/>
        </w:rPr>
        <w:t>за спеціальностями підготовки  6.090102</w:t>
        <w:br/>
        <w:t>технологія виробництва і переробки продукції тваринництва</w:t>
        <w:br/>
        <w:t xml:space="preserve">    Заочна форма навчанн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вне замовлення - 25бюджетних місця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24"/>
      </w:tblGrid>
      <w:tr>
        <w:trPr>
          <w:trHeight w:val="32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</w:tr>
      <w:tr>
        <w:trPr>
          <w:trHeight w:val="32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Ганна Володимирі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єва Альона 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єгурова Олена Юрії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льна Наталыя Олексадрі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вська Наталія Анатолії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 Олена Анатолії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ар Денис Володимир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икита Олександр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 Олена Геннадії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ова Світлана Олександрі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о Олег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єзенцев Дмитро Михайл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Дмитро Григор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єва Олена Юрії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ікова Інна Василі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єв Роман Миколай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Ольга Володимирі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н Мирослава Вікторі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Римма Камалі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ій Сергій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дцова Євгенія Юріївна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жевський Денис Сергійович 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 Сергій Іллі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о Максим Олександрович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н Денис Іго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7:00Z</dcterms:created>
  <dc:creator>User</dc:creator>
  <dc:description/>
  <cp:keywords/>
  <dc:language>en-US</dc:language>
  <cp:lastModifiedBy>User</cp:lastModifiedBy>
  <dcterms:modified xsi:type="dcterms:W3CDTF">2012-09-18T13:21:00Z</dcterms:modified>
  <cp:revision>2</cp:revision>
  <dc:subject/>
  <dc:title>Cписок  вступників які зараховані на бюджетну форму навчання </dc:title>
</cp:coreProperties>
</file>