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протокол № 18 від 15.09.2012 р.)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напрямом підготов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6.0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lang w:val="uk-UA"/>
        </w:rPr>
        <w:t>0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uk-UA"/>
        </w:rPr>
        <w:t>0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lang w:val="uk-UA"/>
        </w:rPr>
        <w:t xml:space="preserve"> "Екологія, охорона навколишнього середовища та збалансоване природокористування" (ОКР «Бакалавр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Державне замовлення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 xml:space="preserve">6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хнін Юрій Анатол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женко Дмитро Валенти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астирський Віталій Ів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ульський Павло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нов Вікто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рба Олена Володимирів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8:00Z</dcterms:modified>
  <cp:revision>33</cp:revision>
  <dc:subject/>
  <dc:title>Рішенням приймальної комісії ДВНЗ "ХДАУ" </dc:title>
</cp:coreProperties>
</file>