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м приймальної комісії ДВНЗ «ХДАУ» протокол №18 від 15.09.2012 вступники, які зараховані за напрямом підготовк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060101 «Будівництво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очна форма навч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е замовлення - 7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 вступни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систий Дмитро Олександрович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гадаєв Олександр Володимирович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евська Тетяна Миколаївна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прич Дмитро Олександрович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щенко Григорій Юрійович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гатов Павло В'ячеславович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ханцов Микола Миколайо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9:14:00Z</dcterms:created>
  <dc:creator>User</dc:creator>
  <dc:description/>
  <cp:keywords/>
  <dc:language>en-US</dc:language>
  <cp:lastModifiedBy>User</cp:lastModifiedBy>
  <dcterms:modified xsi:type="dcterms:W3CDTF">2012-09-17T07:32:00Z</dcterms:modified>
  <cp:revision>6</cp:revision>
  <dc:subject/>
  <dc:title>Рішенням приймальної комісії ДВНЗ «ХДАУ» протокол №15 від 11</dc:title>
</cp:coreProperties>
</file>