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протокол №18 від 15.09.2012 вступники, які зараховані за напрямом підготов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060103 «Гідротехніка (водні ресурси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замовлення -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ступ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ніцький Олександр Петр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ненко Олена Васил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сько Валентина Юрії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хова Олена Володимир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ов Сергій Михайл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Ірина Михайл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ік Світлана Борис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унова Яна Віктор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юк Олександра Олександр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інська Єлизавета Олег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Ріта Валентині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Сергій Анатолій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ік Олена Юрії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цький Сергій Миколай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ркіна Наталія Леонідівна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8:00Z</dcterms:created>
  <dc:creator>User</dc:creator>
  <dc:description/>
  <cp:keywords/>
  <dc:language>en-US</dc:language>
  <cp:lastModifiedBy>User</cp:lastModifiedBy>
  <dcterms:modified xsi:type="dcterms:W3CDTF">2012-09-17T09:22:00Z</dcterms:modified>
  <cp:revision>5</cp:revision>
  <dc:subject/>
  <dc:title>Рішенням приймальної комісії ДВНЗ «ХДАУ» протокол №15 від 11</dc:title>
</cp:coreProperties>
</file>