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ішенням приймальної комісії ДВНЗ «ХДАУ» протокол №18 від 15.09. 201</w:t>
      </w:r>
      <w:r>
        <w:rPr>
          <w:b/>
          <w:szCs w:val="28"/>
        </w:rPr>
        <w:t>2</w:t>
      </w:r>
      <w:r>
        <w:rPr>
          <w:b/>
          <w:szCs w:val="28"/>
          <w:lang w:val="uk-UA"/>
        </w:rPr>
        <w:t xml:space="preserve"> вступники, які зараховані за спеціальністю 7.09010101 «Агрономія» 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  <w:lang w:val="uk-UA"/>
        </w:rPr>
        <w:t>Заочна форма навча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ержавне замовлення 15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Безхатня Ірина Іванівна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Вакуленко Марина Павлівна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Вертегел Ірина Володимирівна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Єроменко Михайло Миколайович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Єрохін Віктор Миколайович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Зайцева Альона Анатоліївна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Казанок Наталя Миколаївна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Нечай Олена Олегівна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Об'єдко Олександр Віталійович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П'ятигорець Олексій Леонтійович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Рудько Надія Іванівна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Сугак Іванна Валентинівна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Фатун Дмитро Петрович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Харченко Сергій Іванович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Щербак Яна Сергіїв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4:14:00Z</dcterms:created>
  <dc:creator>User</dc:creator>
  <dc:description/>
  <cp:keywords/>
  <dc:language>en-US</dc:language>
  <cp:lastModifiedBy>User</cp:lastModifiedBy>
  <dcterms:modified xsi:type="dcterms:W3CDTF">2012-09-18T13:20:00Z</dcterms:modified>
  <cp:revision>13</cp:revision>
  <dc:subject/>
  <dc:title>Рішенням приймальної комісії ДВНЗ «ХДАУ» протокол №15 11</dc:title>
</cp:coreProperties>
</file>