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ішенням приймальної комісії ДВНЗ "ХДАУ"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(протокол № 18 від 15.09.2012 р.)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вступники, які зараховані за спеціальністю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lang w:val="uk-UA"/>
        </w:rPr>
        <w:t>.09020101 "Водні біоресурси" (ОКР «Спеціаліст»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Державне замовлення </w:t>
        <w:tab/>
        <w:t>16</w:t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абушкіна Мирослав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уркальцев Артем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роженко Дмитро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убіна Олександр Вікт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рза Олександ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вальський Андрій Вітал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лесник Юрій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Лисак Ган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аксименко Жанна Іл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арченко Микола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еганя Лідія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шин Олексій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ілецький Олександр Ів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імохін Віктор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Цеховлес Дмитро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2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Цюзь Дмитро Вікторович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User</dc:creator>
  <dc:description/>
  <cp:keywords/>
  <dc:language>en-US</dc:language>
  <cp:lastModifiedBy>User</cp:lastModifiedBy>
  <dcterms:modified xsi:type="dcterms:W3CDTF">2012-09-18T13:29:00Z</dcterms:modified>
  <cp:revision>33</cp:revision>
  <dc:subject/>
  <dc:title>Рішенням приймальної комісії ДВНЗ "ХДАУ" </dc:title>
</cp:coreProperties>
</file>