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Рішенням приймальної комісії ДВНЗ "ХДАУ"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(протокол № 18 від 15.09.2012 р.)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вступники, які зараховані за спеціальністю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lang w:val="uk-UA"/>
        </w:rPr>
        <w:t>.04010601 "Екологія та охорона навколишнього середовища" (ОКР «Спеціаліст»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Заочна форма навчанн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Державне замовлення </w:t>
        <w:tab/>
        <w:t>5</w:t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ловець Володимир Михай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ловець Ірина Вікто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к Катерина Леонід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рза Максим Влади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длєр Дар'я Вікторі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3:00Z</dcterms:created>
  <dc:creator>User</dc:creator>
  <dc:description/>
  <cp:keywords/>
  <dc:language>en-US</dc:language>
  <cp:lastModifiedBy>User</cp:lastModifiedBy>
  <dcterms:modified xsi:type="dcterms:W3CDTF">2012-09-18T13:30:00Z</dcterms:modified>
  <cp:revision>33</cp:revision>
  <dc:subject/>
  <dc:title>Рішенням приймальної комісії ДВНЗ "ХДАУ" </dc:title>
</cp:coreProperties>
</file>