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приймальної комісії ДВНЗ «ХДАУ» протокол №18 від 15.09.2012 вступники, які зараховані за напрямом підготов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060101 «Промислове та цивільне будівниц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очна форма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замовлення - 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ступ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лан Максим Олег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ий Олександр Володимирович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в Юрій Олександ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им Кирило Ілліч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ябко Олександр Миколай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ян Віталій Сергій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ут Олександр Михай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мар Оксана Юріївн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енко Валерій Вячеслав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ик Дмитро Володими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ський Сергій Дмит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лова Ганна Георгіїв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ботар Ганна Миколаївн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цький Сергій Геннадій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аняк Сергій Валерій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36:00Z</dcterms:created>
  <dc:creator>User</dc:creator>
  <dc:description/>
  <cp:keywords/>
  <dc:language>en-US</dc:language>
  <cp:lastModifiedBy>User</cp:lastModifiedBy>
  <dcterms:modified xsi:type="dcterms:W3CDTF">2012-09-17T07:36:00Z</dcterms:modified>
  <cp:revision>4</cp:revision>
  <dc:subject/>
  <dc:title>Рішенням приймальної комісії ДВНЗ «ХДАУ» протокол №15 від 11</dc:title>
</cp:coreProperties>
</file>