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протокол №18 від 15.09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06010301 «Гідромеліорац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ожко Тетяна Юрі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ко Олексій Микола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 Сергій Серг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годіна Тетяна Микола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 Оксана Сергі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ьошкін Олексій Вітал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орода Світлана Юрі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а Вікторія Вікто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ський Микола Воло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йков Олександр Микола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юк Аліна Володими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глов Дмитро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9:00Z</dcterms:created>
  <dc:creator>User</dc:creator>
  <dc:description/>
  <cp:keywords/>
  <dc:language>en-US</dc:language>
  <cp:lastModifiedBy>User</cp:lastModifiedBy>
  <dcterms:modified xsi:type="dcterms:W3CDTF">2012-09-17T07:34:00Z</dcterms:modified>
  <cp:revision>6</cp:revision>
  <dc:subject/>
  <dc:title>Рішенням приймальної комісії ДВНЗ «ХДАУ» протокол №15 від 11</dc:title>
</cp:coreProperties>
</file>