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Рішенням приймальної комісії ДВНЗ «ХДАУ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ротокол № 18 від 15.09.2012) вступники, які зараховані 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7.030601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 xml:space="preserve"> «Менеджмент організацій і адміністрування»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tabs>
          <w:tab w:val="clear" w:pos="708"/>
          <w:tab w:val="left" w:pos="3855" w:leader="none"/>
        </w:tabs>
        <w:ind w:left="306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Державне замовлення -13</w:t>
      </w:r>
    </w:p>
    <w:p>
      <w:pPr>
        <w:pStyle w:val="Normal"/>
        <w:tabs>
          <w:tab w:val="clear" w:pos="708"/>
          <w:tab w:val="left" w:pos="3855" w:leader="none"/>
        </w:tabs>
        <w:ind w:left="324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ступники, які зараховуються за конкурсом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 Людмила Андрії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Маріанна Сергії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дова Ірина Вікторі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єбєнькова Анна Романі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нак Роман Вікто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биш Ірина Володимирі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ванов Сергій Євген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обрюх Олена Валерії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енко Світлана Вікторі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 Станіслав Геннадій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ик Марина Павлі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гулова Тетяна Олексії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шинська Олена Пе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7:00Z</dcterms:created>
  <dc:creator>none</dc:creator>
  <dc:description/>
  <cp:keywords/>
  <dc:language>en-US</dc:language>
  <cp:lastModifiedBy>User</cp:lastModifiedBy>
  <cp:lastPrinted>2012-08-13T13:11:00Z</cp:lastPrinted>
  <dcterms:modified xsi:type="dcterms:W3CDTF">2012-09-18T13:22:00Z</dcterms:modified>
  <cp:revision>44</cp:revision>
  <dc:subject/>
  <dc:title>Список абітурієнтів, </dc:title>
</cp:coreProperties>
</file>