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ішенням приймальної комісії ДВНЗ «ХДАУ» протокол №18 від 15.09. 2012 вступники, які зараховані за спеціальністю 8.09010101 «Агрономія»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Заочна форма навч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е замовлення -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бун Юлія Серг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пустін Ігор Олександ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ік Олена Євген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корокова Євгенія Олександ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піцька Наталя Юр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4:00Z</dcterms:created>
  <dc:creator>User</dc:creator>
  <dc:description/>
  <cp:keywords/>
  <dc:language>en-US</dc:language>
  <cp:lastModifiedBy>User</cp:lastModifiedBy>
  <dcterms:modified xsi:type="dcterms:W3CDTF">2012-09-18T13:20:00Z</dcterms:modified>
  <cp:revision>13</cp:revision>
  <dc:subject/>
  <dc:title>Рішенням приймальної комісії ДВНЗ «ХДАУ» протокол №15 11</dc:title>
</cp:coreProperties>
</file>