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(протокол № 18 від 15.09.2012 р.)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спеціальністю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8.09020101 "Водні біоресурси" (ОКР «Магістр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ержавне замовлення </w:t>
        <w:tab/>
        <w:t>5</w:t>
        <w:tab/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сова Людмил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ієв Дмитро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енко Ігор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даєва Тетяна Микола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ев Олександр Іванович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28:00Z</dcterms:modified>
  <cp:revision>33</cp:revision>
  <dc:subject/>
  <dc:title>Рішенням приймальної комісії ДВНЗ "ХДАУ" </dc:title>
</cp:coreProperties>
</file>