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Рішенням приймальної комісії ДВНЗ "ХДАУ"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 xml:space="preserve">(протокол № 18 від 15.09.2012 р.)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 xml:space="preserve">вступники, які зараховані за спеціальністю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 xml:space="preserve">8.04010601 "Екологія та охорона навколишнього середовища"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Заочна форма навчання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Державне замовлення </w:t>
        <w:tab/>
        <w:t>5</w:t>
        <w:tab/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40" w:hanging="720"/>
        <w:rPr/>
      </w:pPr>
      <w:r>
        <w:rPr>
          <w:sz w:val="28"/>
          <w:szCs w:val="28"/>
          <w:lang w:val="uk-UA"/>
        </w:rPr>
        <w:t xml:space="preserve">Бегларян Гаррі Максим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ецький Андрій Вади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чина Олена Віктор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єцова Юлія Олександ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зьменко Наталія Вікторівна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23:00Z</dcterms:created>
  <dc:creator>User</dc:creator>
  <dc:description/>
  <cp:keywords/>
  <dc:language>en-US</dc:language>
  <cp:lastModifiedBy>User</cp:lastModifiedBy>
  <dcterms:modified xsi:type="dcterms:W3CDTF">2012-09-18T13:29:00Z</dcterms:modified>
  <cp:revision>33</cp:revision>
  <dc:subject/>
  <dc:title>Рішенням приймальної комісії ДВНЗ "ХДАУ" </dc:title>
</cp:coreProperties>
</file>