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м приймальної комісії ДВНЗ «ХДАУ» протокол №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 xml:space="preserve"> від 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.2012 вступники, які зараховані за напрямом підготов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060101 «Промислове та цивільне будівництво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очна форма навч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е замовлення -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ступ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йчук Олександр Олександрович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цико Артем Олег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олов Кирило Владислав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33:00Z</dcterms:created>
  <dc:creator>User</dc:creator>
  <dc:description/>
  <cp:keywords/>
  <dc:language>en-US</dc:language>
  <cp:lastModifiedBy>User</cp:lastModifiedBy>
  <dcterms:modified xsi:type="dcterms:W3CDTF">2012-09-17T07:37:00Z</dcterms:modified>
  <cp:revision>5</cp:revision>
  <dc:subject/>
  <dc:title>Рішенням приймальної комісії ДВНЗ «ХДАУ» протокол №15 від 11</dc:title>
</cp:coreProperties>
</file>