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приймальної комісії ДВНЗ «ХДАУ» протокол №18 від 15.09.2012 вступники, які зараховані за напрямом підготов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06010301 «Гідромеліорац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замовлення -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ступ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янцев Віктор Миколайович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аченко Станіслав Олексійович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чук Наталя Сергіївн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ицька Ольга Валеріївн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ов Юрій Валерійо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30:00Z</dcterms:created>
  <dc:creator>User</dc:creator>
  <dc:description/>
  <cp:keywords/>
  <dc:language>en-US</dc:language>
  <cp:lastModifiedBy>User</cp:lastModifiedBy>
  <dcterms:modified xsi:type="dcterms:W3CDTF">2012-09-17T07:38:00Z</dcterms:modified>
  <cp:revision>4</cp:revision>
  <dc:subject/>
  <dc:title>Рішенням приймальної комісії ДВНЗ «ХДАУ» протокол №15 від 11</dc:title>
</cp:coreProperties>
</file>