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356985" cy="9162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2852" r="3919" b="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На навчання для здобуття ступеня доктора філософії до аспірантури ХДАЕУ приймаються особи на конкурсній основі, які здобули ступінь магістра (освітньо-кваліфікаційний рівень спеціаліста)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Спеціальність 201 «Агрономія» належить до більш поширених специфічних категорій сільського господарств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Форма проведення іспиту – письмова, із заповненням листка відповіді. Час виконання роботи – 1,5 години (90 хв.). В роботах не допускаються будь-які умовні позначення, які б розкривали авторство роботи. Вступник зазначає прізвище лише у визначених для цього місцях. Не допускається робити будь-які помітки на екзаменаційних білетах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Під час проведення додаткового вступного іспиту забороняється користуватись електронними пристроями, підручниками, навчальними посібниками та іншими допоміжними матеріалам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Екзаменаційний білет для додаткового випробування складається із двох теоретичних питань, які дозволяють визначити наявний рівень фундаментальних знань вступника та його обізнаність у сучасному стані галузі загалом та безпосередньо у поставлених питаннях. Під час вступного іспиту до аспірантури вступники на здобуття третього (освітньо-наукового) рівня вищої освіти ступеня доктора філософії (PhD) зі спеціальності </w:t>
        <w:br/>
        <w:t xml:space="preserve">201 «Агрономія» повинні показати рівень теоретичних знань з додаткових розділів фундаментальних досліджень. 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ета </w:t>
      </w:r>
      <w:r>
        <w:rPr>
          <w:sz w:val="28"/>
          <w:szCs w:val="28"/>
          <w:lang w:val="uk-UA"/>
        </w:rPr>
        <w:t>вступного додаткового іспиту полягає у визначенні додаткових знань з професійної компетентності й готовності магістра (спеціаліста) до навчання в аспірантурі зі спеціальності 201 «Агрономія», яке передбачає здобуття теоретичних знань, умінь, навичок та інших компетентностей, достатніх для продукування нових ідей, розв’язання комплексних проблем у галузі професійної та дослідницько-інноваційної діяльності, оволодіння методологією наукової та педагогічної діяльності, а також проведення власного наукового дослідження, результати якого мають наукову новизну, теоретичне і практичне значення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 до додаткового іспиту зі спеціальності 201 «Агрономія» здобувачів третього освітньо-наукового рівня сформовані за основними розділами нормативних навчальних дисциплін, що визначені ОПП </w:t>
        <w:br/>
        <w:t xml:space="preserve">201 «Агрономія» підготовки фахівця освітнього ступеня магістр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МІСТ ПРОГРАМИ ДОДАТКОВОГО ВСТУПНОГО ІСПИТУ </w:t>
        <w:br/>
        <w:t>ЗІ СПЕЦІАЛЬНОСТІ «АГРОНОМІ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про рослинництво: рослинництво як наука, значення рослинництва як науки, завдання рослинництва у т.ч. як і навчальної дисципліни. Світові ресурси рослинництва: земельний фонд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ифікація польових культур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Стан і перспективи розвитку рослинництва в Україні. Дослідна справа: методи досліджень, методика дослідної справ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. Екологічні особливості польових культур: відношення рослин до вологи, світла, температури, родючості та аерації ґрунтів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. Біологічні особливості польових культур: способи розмноження, ріст рослин і регулювання ростових процесів, відростання, особливості росту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іологічні фактори і їх роль у сучасному рослинництві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новні закони землеробства і рослинництва. Природна та ефективна родючість ґрунту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Бур’яни та боротьба з ними: хімічні, агротехнічні, біологічні методи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Сівозміна як агротехнічний фактор рослинництва. Види сівозмін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0. Збирання врожаю та його способ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1. Якість виконання польових робіт за вирощування сільськогосподарських культур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2. Основні принципи удобрення польових культур. Вапнування і гіпсування ґрунтів. 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рганізаційно-господарські, біоенергетичні та економічні основи рослинництва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и насіннєзнавства: якість насіннєвого матеріалу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ернові культури в Україні. Систематика зернових культур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6. Морфологічні особливості зернових культур: коренева система, стебло, листок, плід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Фенологічні фази зернових хлібів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8. Пшениця – основна зернова культура хлібів першої групи. Види пшениць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9. Пшениця озима. Господарське значення. Походження та поширення. Екологічні та біологічні особливості. Вимоги культури до температури, вологи, ґрунту, світла. Районовані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0. Пшениця озима. Технологія вирощування: попередник, основний та передпосівний обробіток ґрунту, застосування добрив, підготовка насіння, строк та спосіб сівби, глибина загортання насіння, норма висіву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1. Пшениця озима. Технологія вирощування пшениці озимої: догляд за посівами, збирання врожаю, первинна обробка зерн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2. Жито озиме. Господарське значення. Походження та поширення. Морфо-біологічні та екологічні особливості. Екологічні групи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3. Жито озиме. Технологія вирощування: попередник, удобрення, передпосівна підготовка ґрунту, строк сівби, глибина загортання насіння, норма висіву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4. Ячмінь озимий. Господарське значення. Походження та поширення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5. Ячмінь озимий. Господарське значення. Морфо-біологічні та екологічні особливості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6. Ячмінь озимий. Технологія вирощування: удобрення, підготовка ґрунту, строк та спосіб сівби, глибина загортання насіння, норма висіву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7. Ячмінь озимий. Догляд за посівами. Збирання врожаю. Первинна обробка зерн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8. Тритикале. Господарське значення. Морфо-біологічні та екологічні особливості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9. Тритикале. Технологія вирощування: підготовка ґрунту, удобрення, строк та спосіб сівби, глибина загортання насіння, норма висіву.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0. Перезимівля озимих хлібів. Несприятливі умови зимівлі: вимерзання, льодяна кірка, випрівання, вимокання, випирання та захист від цих явищ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1. Пшениця яра. Господарське значення. Походження та поширення. Морфологічні та екологічні особливості. Технологія вирощування: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2. Пшениця яра. Технологія вирощування: підготовка ґрунту, удобрення, строк та способи сівби, глибина загортання насіння, норма висіву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3. Горох. Господарське значення. Походження та поширення. Морфологічні та екологічні особливості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4. Горох. Технологія вирощування: попередники, обробіток ґрунту, удобрення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5. Ячмінь ярий. Господарське значення. Походження та поширення. Морфологічні та екологічні особливості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6. Ячмінь ярий. Технологія вирощування: підготовка ґрунту, удобрення, строк та спосіб сівби, глибина загортання насіння, норма висіву.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7. Соя. Господарське значення. Походження та поширення. Морфологічні та екологічні особливості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8. Соя. Технологія вирощування: попередник, основний обробіток ґрунту, удобрення, строк та спосіб сівби, глибина загортання насіння, норма висіву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9. Овес. Господарське значення. Сорти. Морфологічні та екологічні особливості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0. Овес. Технологія вирощування: підготовка ґрунту, удобрення, строк та спосіб сівби, глибина загортання насіння, норма висіву.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1. Кукурудза. Господарське значення. Походження. Морфологічні та екологічні особливості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2. Кукурудза. Особливості росту і розвитку. Сорти і гібриди. Технологія вирощування: попередник, обробіток ґрунту, удобрення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3. Кукурудза. Технологія вирощування: підготовка насіння, передпосівна підготовка ґрунту, строк та спосіб сівби, глибина загортання насіння, норма висіву.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4. Квасоля. Господарське значення. Морфологічні і екологічні особливості. Сорти. Вид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5. Квасоля. Технологія вирощування: попередники, основний обробіток ґрунту, удобрення, строк та спосіб сівби, глибина загортання, норма висіву насіння. Догляд за посівами і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6. Нут. Господарське значення. Морфо-біологічні і екологічні особливості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7. Нут. Технологія вирощування: попередник, обробіток ґрунту, удобрення, строк та спосіб сівби, глибина загортання насіння, норма висіву. Догляд за посівами і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8. Картопля. Вимоги до вологи, ґрунту, температури. Технологія вирощування: строк, норма та глибина садіння бульб. Догляд та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49. Сорго. Господарське значення. Історія та поширення. Морфологічні та екологічні особливості. Сорти і гібрид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0. Сорго. Технологія вирощування: підготовка ґрунту, удобрення, строк та спосіб сівби, глибина загортання насіння, норма висіву.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1. Чина. Господарське значення. Морфологічні і екологічні особливості. Сорт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2. Чина. Технологія вирощування: попередники, обробіток ґрунту, удобрення, строк та спосіб сівби, глибина загортання насіння, норма висіву. Догляд за посівами та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3. Рис. Господарське значення. Історія культури. Морфо-біологічні та екологічні особливості. Сорти.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4. Рис. Технологія вирощування: попередник, обробіток ґрунту, удобрення, строк та спосіб сівби, глибина загортання насіння, норма висіву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5. Гречка. Господарське значення. Походження та поширення. Морфо-біологічні та екологічні особливості. Сорти. Біоенергетична ефективність вирощування. Післяукісні посіви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6. Гречка. Технологія вирощування: попередник, обробіток ґрунту, удобрення, строк та спосіб сівби, глибина загортання насіння, норма висіву. Догляд за посівами.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7. Кормові боби. Господарське значення. Морфологічні та екологічні особливості. Сорти. Технологія вирощування: попередник, основний обробіток ґрунту, удобрення, строк та спосіб сівби, глибина загортання насіння, норма висіву. Догляд за посівами і збирання врожаю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58. Просо. Господарське значення. Походження та поширення. Морфо-біологічні та екологічні особливості. Технологія вирощування: підготовка ґрунту, удобрення, строк та спосіб сівби, глибина загортання насіння, норма висіву. Догляд за посівами. Збирання врожаю.</w:t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 Сочевиця. Господарське значення. Морфо-біологічні та екологічні особливості. Технологія вирощування: попередник, обробіток ґрунту, удобрення, строк та спосіб сівби, глибина загортання насіння, норма висіву. Догляд за посівами і збирання врожаю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60. Буряки цукрові. Господарське значення. Поширення. Морфо-біологічні та екологічні особливості. Технологія вирощування: попередник, обробіток ґрунту, удобрення.</w:t>
      </w:r>
    </w:p>
    <w:p>
      <w:pPr>
        <w:pStyle w:val="Default"/>
        <w:widowControl w:val="false"/>
        <w:ind w:firstLine="709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МОГИ ДО ЗДІБНОСТЕЙ І ПІДГОТОВЛЕНОСТІ ЗДОБУВАЧІ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Вступник до аспірантури зі спеціальності 201 «Агрономія» має продемонструвати такі компетентності: </w:t>
      </w:r>
    </w:p>
    <w:p>
      <w:pPr>
        <w:pStyle w:val="Default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знання основних сільськогосподарських культур;</w:t>
      </w:r>
    </w:p>
    <w:p>
      <w:pPr>
        <w:pStyle w:val="Default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оперувати знаннями з технології виробництва і переробки продукції рослинництва; </w:t>
      </w:r>
    </w:p>
    <w:p>
      <w:pPr>
        <w:pStyle w:val="Default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використовувати сучасні технологічні методи і прийоми для підвищення продуктивності рослин і економічної ефективності виробництва продукції;</w:t>
      </w:r>
    </w:p>
    <w:p>
      <w:pPr>
        <w:pStyle w:val="Default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застосовувати основні закони землеробства і закономірності та вміти ними оперувати;</w:t>
      </w:r>
    </w:p>
    <w:p>
      <w:pPr>
        <w:pStyle w:val="Default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визначати сучасні проблеми рослинництва і знаходити обґрунтовані їх рішення;</w:t>
      </w:r>
    </w:p>
    <w:p>
      <w:pPr>
        <w:pStyle w:val="Default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обґрунтовувати основні прийоми і методи інтенсивного ведення галузі сільськогосподарського виробництва в умовах невеликих фермерських господарств;</w:t>
      </w:r>
    </w:p>
    <w:p>
      <w:pPr>
        <w:pStyle w:val="Default"/>
        <w:widowControl w:val="false"/>
        <w:numPr>
          <w:ilvl w:val="0"/>
          <w:numId w:val="2"/>
        </w:numPr>
        <w:ind w:left="720" w:hanging="720"/>
        <w:jc w:val="both"/>
        <w:rPr/>
      </w:pPr>
      <w:r>
        <w:rPr>
          <w:sz w:val="28"/>
          <w:szCs w:val="28"/>
          <w:lang w:val="uk-UA"/>
        </w:rPr>
        <w:t>володіти методами прогнозування, удосконалення та оптимізації технологічних процесів у рослинництві.</w:t>
      </w:r>
    </w:p>
    <w:p>
      <w:pPr>
        <w:pStyle w:val="Default"/>
        <w:widowControl w:val="false"/>
        <w:ind w:firstLine="709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Heading1"/>
        <w:widowControl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ПИСОК РЕКОМЕНДОВАНОЇ ЛІТЕРАТУРИ</w:t>
      </w:r>
    </w:p>
    <w:p>
      <w:pPr>
        <w:pStyle w:val="Default"/>
        <w:widowControl w:val="false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184"/>
      </w:tblGrid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Назва підручника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(навчального посібника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давництво, рік видання</w:t>
            </w:r>
          </w:p>
        </w:tc>
      </w:tr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птивні системи землеробства: підручник / Гудзь В. П. та і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.: Центр учбової літератури, 2019. 336 с.</w:t>
            </w:r>
          </w:p>
        </w:tc>
      </w:tr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>Писаренко П. В. Основи біологічного та адаптивного землеробства: навч. посіб. / П. В. Писаренко, О. О. Горб, Т. В. Невмивак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лтава: 2009. </w:t>
              <w:br/>
              <w:t>312 с.</w:t>
            </w:r>
          </w:p>
        </w:tc>
      </w:tr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>Косолап М. П. Система землеробства No-till: навч. посіб. / М. П. Косолап, О. П. Кротін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Логос, 2011, 278 с.</w:t>
            </w:r>
          </w:p>
        </w:tc>
      </w:tr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истеми сучасних інтенсивних технологій: навч. посіб. / Паламарчук В. Д., Поліщук І. С., Єрмакова Л. М., Каленська С. М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я: ФОП «Рогальська І.О.», 2012. 370 с.</w:t>
            </w:r>
          </w:p>
        </w:tc>
      </w:tr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слинництво: підручник / В. В. Базалій та ін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: ФОП Грінь Д. С., 2015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520 с.</w:t>
            </w:r>
          </w:p>
          <w:p>
            <w:pPr>
              <w:pStyle w:val="Normal"/>
              <w:ind w:left="-73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3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3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73" w:righ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>Кулєшов А. В. Фітосанітарний моніторинг і прогноз: навч. посіб. / Кулєшов А. В., Білик М. 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Еспада, 2008. 521 с.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>Кулєшов А. В. Прогноз розвитку хвороб сільськогосподар-ських культур: навч. посіб. / Кулєшов А. В., Білик М. О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ХНАУ, 2014. 209 с.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илович Г. О. Інтегрований захист рослин: навч. посіб. / Г. О. Косилович, О. М. Коханец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ьвів: ЛНАУ, 2010. 120 с.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>Писаренко В. М. Захист рослин: фітосанітарний моніторинг, методи захисту рослин, інтегрований захист рослин: навч. посіб. / Писаренко В. М., Писаренко П. 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лтава: ФОП Говоров С.В., 2007. 256 с.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>Моніторинг шкідників і хвороб сільськогосподарських культур: навч. посіб. / Станкевич С. В., Забродіна І. В., Васильєва Ю. В. та і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ФОП Бровін О.В., 2020. 624 с.</w:t>
            </w:r>
          </w:p>
        </w:tc>
      </w:tr>
      <w:tr>
        <w:trPr>
          <w:trHeight w:val="415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риченко В. В. Основи фітосанітарної безпеки в агроценозах польових культур: навч. посіб. / </w:t>
              <w:br/>
              <w:t>Кириченко В. В., Петренкова Т. П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ніпро, 2020. </w:t>
              <w:br/>
              <w:t>213 с.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 xml:space="preserve">Дослідна справа в агрономії: навч. посіб. у 2-х кн. Книга 1. Теоретичні аспекти дослідної справи / Рожков А. О., </w:t>
              <w:br/>
              <w:t>Пузік В. К., Каленська С. М., Пузік Л. М., Попов С. І. та ін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Харків: Майдан, 2016. 316 с.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/>
            </w:pPr>
            <w:r>
              <w:rPr>
                <w:sz w:val="28"/>
                <w:szCs w:val="28"/>
                <w:lang w:val="uk-UA"/>
              </w:rPr>
              <w:t xml:space="preserve">Методика польового досліду: навч. посіб. / </w:t>
              <w:br/>
              <w:t>Ушкаренко В. О., Вожегова Р. А., Голобородько С. П., Коковіхін С. 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: Грінь Д. С., 2014. 448 с.</w:t>
            </w:r>
          </w:p>
        </w:tc>
      </w:tr>
      <w:tr>
        <w:trPr>
          <w:trHeight w:val="691" w:hRule="atLeast"/>
        </w:trPr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0" w:right="-59" w:hanging="0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наукових досліджень в агрономії / Єщенко В. О., Копитко П. Г., Костогриз П. В., Опришко В. П.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3" w:right="-79" w:hanging="0"/>
              <w:jc w:val="center"/>
              <w:rPr>
                <w:sz w:val="28"/>
                <w:szCs w:val="28"/>
                <w:highlight w:val="lightGray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я : Едельвейс і К, 2014. 332 с.</w:t>
            </w:r>
          </w:p>
        </w:tc>
      </w:tr>
    </w:tbl>
    <w:p>
      <w:pPr>
        <w:pStyle w:val="Default"/>
        <w:widowControl w:val="false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Default"/>
        <w:widowControl w:val="false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Heading1"/>
        <w:widowControl w:val="false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РИТЕРІЇ ТА ПОРЯДОК ОЦІНЮВАННЯ ЗНАНЬ ВСТУПНИКІВ</w:t>
      </w:r>
    </w:p>
    <w:p>
      <w:pPr>
        <w:pStyle w:val="Default"/>
        <w:widowControl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іспиту здійснюється за шкалою «склав» / «не склав» </w:t>
        <w:br/>
        <w:t>(табл. 1).</w:t>
      </w:r>
    </w:p>
    <w:p>
      <w:pPr>
        <w:pStyle w:val="Default"/>
        <w:widowControl w:val="false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Default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відповідності результатів контролю знань вступників</w:t>
      </w:r>
    </w:p>
    <w:p>
      <w:pPr>
        <w:pStyle w:val="Default"/>
        <w:widowControl w:val="false"/>
        <w:ind w:firstLine="709"/>
        <w:jc w:val="center"/>
        <w:rPr>
          <w:b/>
          <w:b/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highlight w:val="lightGray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72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Значення оцінк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Критерії оцінюванн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Скла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мінне викладення матеріалу із аргументацією та прикладами, наданням інформації про сучасні наукові публікації з питання.</w:t>
            </w:r>
          </w:p>
        </w:tc>
      </w:tr>
      <w:tr>
        <w:trPr>
          <w:trHeight w:val="961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бре володіння матеріалом та темою питання із демонстрацією початкового аналізу окремих наукових публікацій з питання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i/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кла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брий рівень володіння матеріалом та темою питання, наявність знань із додаткових джерел.</w:t>
            </w:r>
          </w:p>
        </w:tc>
      </w:tr>
      <w:tr>
        <w:trPr>
          <w:trHeight w:val="34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довільний рівень – володіння основними поняттями та термінологією, сучасними методами досліджень</w:t>
            </w:r>
          </w:p>
        </w:tc>
      </w:tr>
      <w:tr>
        <w:trPr>
          <w:trHeight w:val="34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довільний мінімальний рівень володіння основними поняття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е склав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родемонстрованих знань не задовольняє мінімальним критеріям</w:t>
            </w:r>
          </w:p>
        </w:tc>
      </w:tr>
    </w:tbl>
    <w:p>
      <w:pPr>
        <w:pStyle w:val="Normal"/>
        <w:widowControl w:val="false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3">
    <w:name w:val="Font Style13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2:00Z</dcterms:created>
  <dc:creator>RePack by SPecialiST</dc:creator>
  <dc:description/>
  <cp:keywords/>
  <dc:language>en-US</dc:language>
  <cp:lastModifiedBy>Admin</cp:lastModifiedBy>
  <cp:lastPrinted>2020-07-06T11:34:00Z</cp:lastPrinted>
  <dcterms:modified xsi:type="dcterms:W3CDTF">2021-07-21T13:56:00Z</dcterms:modified>
  <cp:revision>20</cp:revision>
  <dc:subject/>
  <dc:title>ДЕРЖАВНИЙ ВИЩИЙ НАВЧАЛЬНИЙ ЗАКЛАД</dc:title>
</cp:coreProperties>
</file>